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Peter Miller" w:date="2018-11-24T08:43: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Peter Miller" w:date="2018-11-24T08:43: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Peter Miller" w:date="2018-11-24T08:43:00Z">
              <w:r>
                <w:rPr/>
                <w:t>This version released with AHC Agriculture, Horticulture, Conservation and Land Management Training Package Version 4.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DRG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and repair irrigation drainage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t>
            </w:r>
            <w:ins w:id="3" w:author="Peter Miller" w:date="2018-11-24T08:56:00Z">
              <w:r>
                <w:rPr/>
                <w:t xml:space="preserve">access drainage lines, repair irrigation drainage systems, clear blockages and maintain </w:t>
              </w:r>
            </w:ins>
            <w:ins w:id="4" w:author="Peter Miller" w:date="2018-11-24T08:58:00Z">
              <w:r>
                <w:rPr/>
                <w:t>drainage earthworks and equipment</w:t>
              </w:r>
            </w:ins>
            <w:ins w:id="5" w:author="Peter Miller" w:date="2018-11-24T09:00:00Z">
              <w:r>
                <w:rPr/>
                <w:t xml:space="preserve"> of irrigation </w:t>
              </w:r>
            </w:ins>
            <w:del w:id="6" w:author="Peter Miller" w:date="2018-11-24T09:00:00Z">
              <w:r>
                <w:rPr/>
                <w:delText xml:space="preserve">maintain and repair irrigation </w:delText>
              </w:r>
            </w:del>
            <w:r>
              <w:rPr/>
              <w:t>drainage systems.</w:t>
            </w:r>
          </w:p>
          <w:p>
            <w:pPr>
              <w:pStyle w:val="SIText"/>
              <w:widowControl w:val="false"/>
              <w:rPr/>
            </w:pPr>
            <w:r>
              <w:rPr/>
            </w:r>
          </w:p>
          <w:p>
            <w:pPr>
              <w:pStyle w:val="SIText"/>
              <w:widowControl w:val="false"/>
              <w:rPr/>
            </w:pPr>
            <w:ins w:id="7" w:author="Peter Miller" w:date="2018-11-24T09:00:00Z">
              <w:r>
                <w:rPr/>
                <w:t>The uni</w:t>
              </w:r>
            </w:ins>
            <w:del w:id="8" w:author="Peter Miller" w:date="2018-11-24T09:00:00Z">
              <w:r>
                <w:rPr/>
                <w:delText>I</w:delText>
              </w:r>
            </w:del>
            <w:r>
              <w:rPr/>
              <w:t xml:space="preserve">t applies to individuals who </w:t>
            </w:r>
            <w:ins w:id="9" w:author="Peter Miller" w:date="2018-11-24T09:00:00Z">
              <w:r>
                <w:rPr/>
                <w:t xml:space="preserve">maintain and repair irrigation drainage systems under broad direction and </w:t>
              </w:r>
            </w:ins>
            <w:r>
              <w:rPr/>
              <w:t xml:space="preserve">take responsibility for </w:t>
            </w:r>
            <w:ins w:id="10" w:author="Peter Miller" w:date="2018-11-24T09:01:00Z">
              <w:r>
                <w:rPr/>
                <w:t xml:space="preserve">their </w:t>
              </w:r>
            </w:ins>
            <w:r>
              <w:rPr/>
              <w:t>own work</w:t>
            </w:r>
            <w:del w:id="11" w:author="Peter Miller" w:date="2018-11-24T09:01:00Z">
              <w:r>
                <w:rPr/>
                <w:delText xml:space="preserve"> and for the quality of the work of others. They use discretion and judgement in the selection, allocation and use of available resources. All work is carried out to comply with workplace procedures</w:delText>
              </w:r>
            </w:del>
            <w:r>
              <w:rPr/>
              <w:t>.</w:t>
            </w:r>
          </w:p>
          <w:p>
            <w:pPr>
              <w:pStyle w:val="SIText"/>
              <w:widowControl w:val="false"/>
              <w:rPr/>
            </w:pPr>
            <w:r>
              <w:rPr/>
            </w:r>
          </w:p>
          <w:p>
            <w:pPr>
              <w:pStyle w:val="SIText"/>
              <w:widowControl w:val="false"/>
              <w:rPr/>
            </w:pPr>
            <w:r>
              <w:rPr/>
              <w:t xml:space="preserve">No occupational licensing, legislative or certification requirements </w:t>
            </w:r>
            <w:del w:id="12" w:author="Peter Miller" w:date="2018-11-24T09:01:00Z">
              <w:r>
                <w:rPr/>
                <w:delText xml:space="preserve">are known to </w:delText>
              </w:r>
            </w:del>
            <w:r>
              <w:rPr/>
              <w:t>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rainage (D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arry out irrigation drainage system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nspect site and assess drainage</w:t>
            </w:r>
          </w:p>
          <w:p>
            <w:pPr>
              <w:pStyle w:val="Normal"/>
              <w:widowControl w:val="false"/>
              <w:rPr/>
            </w:pPr>
            <w:r>
              <w:rPr/>
              <w:t xml:space="preserve">1.2 Confirm </w:t>
            </w:r>
            <w:del w:id="13" w:author="Peter Miller" w:date="2018-11-24T09:07:00Z">
              <w:r>
                <w:rPr/>
                <w:delText xml:space="preserve">the </w:delText>
              </w:r>
            </w:del>
            <w:r>
              <w:rPr/>
              <w:t>necessity for repair and notify appropriate people</w:t>
            </w:r>
            <w:del w:id="14" w:author="Peter Miller" w:date="2018-11-24T09:07:00Z">
              <w:r>
                <w:rPr/>
                <w:delText xml:space="preserve"> of the intention to commence work</w:delText>
              </w:r>
            </w:del>
          </w:p>
          <w:p>
            <w:pPr>
              <w:pStyle w:val="Normal"/>
              <w:widowControl w:val="false"/>
              <w:rPr>
                <w:ins w:id="15" w:author="Peter Miller" w:date="2018-11-24T09:03:00Z"/>
              </w:rPr>
            </w:pPr>
            <w:r>
              <w:rPr/>
              <w:t>1.3 Determine work requirements from plans, drawings, specifications or instructions</w:t>
            </w:r>
          </w:p>
          <w:p>
            <w:pPr>
              <w:pStyle w:val="Normal"/>
              <w:widowControl w:val="false"/>
              <w:rPr/>
            </w:pPr>
            <w:ins w:id="16" w:author="Peter Miller" w:date="2018-11-24T09:03:00Z">
              <w:r>
                <w:rPr/>
                <w:t>1.4</w:t>
              </w:r>
            </w:ins>
            <w:r>
              <w:rPr/>
              <w:t xml:space="preserve"> </w:t>
            </w:r>
            <w:del w:id="17" w:author="Peter Miller" w:date="2018-11-24T09:04:00Z">
              <w:r>
                <w:rPr/>
                <w:delText xml:space="preserve">and </w:delText>
              </w:r>
            </w:del>
            <w:ins w:id="18" w:author="Peter Miller" w:date="2018-11-24T09:04:00Z">
              <w:r>
                <w:rPr/>
                <w:t>I</w:t>
              </w:r>
            </w:ins>
            <w:del w:id="19" w:author="Peter Miller" w:date="2018-11-24T09:04:00Z">
              <w:r>
                <w:rPr/>
                <w:delText>i</w:delText>
              </w:r>
            </w:del>
            <w:r>
              <w:rPr/>
              <w:t xml:space="preserve">dentify </w:t>
            </w:r>
            <w:ins w:id="20" w:author="Peter Miller" w:date="2018-11-24T09:04:00Z">
              <w:r>
                <w:rPr/>
                <w:t xml:space="preserve">potential </w:t>
              </w:r>
            </w:ins>
            <w:r>
              <w:rPr/>
              <w:t>hazards</w:t>
            </w:r>
            <w:ins w:id="21" w:author="Peter Miller" w:date="2018-11-24T09:04:00Z">
              <w:r>
                <w:rPr/>
                <w:t xml:space="preserve"> and</w:t>
              </w:r>
            </w:ins>
            <w:del w:id="22" w:author="Peter Miller" w:date="2018-11-24T09:04:00Z">
              <w:r>
                <w:rPr/>
                <w:delText>,</w:delText>
              </w:r>
            </w:del>
            <w:r>
              <w:rPr/>
              <w:t xml:space="preserve"> assess risks and implement </w:t>
            </w:r>
            <w:ins w:id="23" w:author="Peter Miller" w:date="2018-11-24T09:04:00Z">
              <w:r>
                <w:rPr/>
                <w:t>safe working practices to manage risks</w:t>
              </w:r>
            </w:ins>
            <w:del w:id="24" w:author="Peter Miller" w:date="2018-11-24T09:04:00Z">
              <w:r>
                <w:rPr/>
                <w:delText>control measures</w:delText>
              </w:r>
            </w:del>
          </w:p>
          <w:p>
            <w:pPr>
              <w:pStyle w:val="Normal"/>
              <w:widowControl w:val="false"/>
              <w:rPr/>
            </w:pPr>
            <w:r>
              <w:rPr/>
              <w:t>1.</w:t>
            </w:r>
            <w:ins w:id="25" w:author="Peter Miller" w:date="2018-11-24T09:03:00Z">
              <w:r>
                <w:rPr/>
                <w:t>5</w:t>
              </w:r>
            </w:ins>
            <w:del w:id="26" w:author="Peter Miller" w:date="2018-11-24T09:03:00Z">
              <w:r>
                <w:rPr/>
                <w:delText>4</w:delText>
              </w:r>
            </w:del>
            <w:r>
              <w:rPr/>
              <w:t xml:space="preserve"> Select required tools and equipment and check for safe operation</w:t>
            </w:r>
          </w:p>
          <w:p>
            <w:pPr>
              <w:pStyle w:val="Normal"/>
              <w:widowControl w:val="false"/>
              <w:rPr/>
            </w:pPr>
            <w:r>
              <w:rPr/>
              <w:t>1.</w:t>
            </w:r>
            <w:ins w:id="27" w:author="Peter Miller" w:date="2018-11-24T09:03:00Z">
              <w:r>
                <w:rPr/>
                <w:t>6</w:t>
              </w:r>
            </w:ins>
            <w:del w:id="28" w:author="Peter Miller" w:date="2018-11-24T09:03:00Z">
              <w:r>
                <w:rPr/>
                <w:delText>5</w:delText>
              </w:r>
            </w:del>
            <w:r>
              <w:rPr/>
              <w:t xml:space="preserve"> Select</w:t>
            </w:r>
            <w:ins w:id="29" w:author="Peter Miller" w:date="2018-11-24T09:04:00Z">
              <w:r>
                <w:rPr/>
                <w:t>, fit</w:t>
              </w:r>
            </w:ins>
            <w:r>
              <w:rPr/>
              <w:t xml:space="preserve"> and use </w:t>
            </w:r>
            <w:del w:id="30" w:author="Peter Miller" w:date="2018-11-24T09:05:00Z">
              <w:r>
                <w:rPr/>
                <w:delText xml:space="preserve">suitable </w:delText>
              </w:r>
            </w:del>
            <w:r>
              <w:rPr/>
              <w:t>personal protective equipment</w:t>
            </w:r>
            <w:ins w:id="31" w:author="Peter Miller" w:date="2018-11-24T09:05:00Z">
              <w:r>
                <w:rPr/>
                <w:t xml:space="preserve"> applicable to the task</w:t>
              </w:r>
            </w:ins>
          </w:p>
          <w:p>
            <w:pPr>
              <w:pStyle w:val="Normal"/>
              <w:widowControl w:val="false"/>
              <w:rPr/>
            </w:pPr>
            <w:r>
              <w:rPr/>
              <w:t>1.</w:t>
            </w:r>
            <w:ins w:id="32" w:author="Peter Miller" w:date="2018-11-24T09:03:00Z">
              <w:r>
                <w:rPr/>
                <w:t>7</w:t>
              </w:r>
            </w:ins>
            <w:del w:id="33" w:author="Peter Miller" w:date="2018-11-24T09:03:00Z">
              <w:r>
                <w:rPr/>
                <w:delText>6</w:delText>
              </w:r>
            </w:del>
            <w:r>
              <w:rPr/>
              <w:t xml:space="preserve"> Confirm </w:t>
            </w:r>
            <w:del w:id="34" w:author="Peter Miller" w:date="2018-11-24T09:05:00Z">
              <w:r>
                <w:rPr/>
                <w:delText xml:space="preserve">that </w:delText>
              </w:r>
            </w:del>
            <w:r>
              <w:rPr/>
              <w:t xml:space="preserve">excavation methods meet </w:t>
            </w:r>
            <w:del w:id="35" w:author="Peter Miller" w:date="2018-11-24T09:05:00Z">
              <w:r>
                <w:rPr/>
                <w:delText xml:space="preserve">the </w:delText>
              </w:r>
            </w:del>
            <w:r>
              <w:rPr/>
              <w:t>safety requirements of the task and site</w:t>
            </w:r>
          </w:p>
          <w:p>
            <w:pPr>
              <w:pStyle w:val="SIText"/>
              <w:widowControl w:val="false"/>
              <w:rPr>
                <w:ins w:id="38" w:author="Peter Miller" w:date="2018-11-24T09:08:00Z"/>
              </w:rPr>
            </w:pPr>
            <w:r>
              <w:rPr/>
              <w:t>1.</w:t>
            </w:r>
            <w:ins w:id="36" w:author="Peter Miller" w:date="2018-11-24T09:03:00Z">
              <w:r>
                <w:rPr/>
                <w:t>8</w:t>
              </w:r>
            </w:ins>
            <w:del w:id="37" w:author="Peter Miller" w:date="2018-11-24T09:03:00Z">
              <w:r>
                <w:rPr/>
                <w:delText>7</w:delText>
              </w:r>
            </w:del>
            <w:r>
              <w:rPr/>
              <w:t xml:space="preserve"> Make appropriate drainage and inflow diversion arrangements</w:t>
            </w:r>
          </w:p>
          <w:p>
            <w:pPr>
              <w:pStyle w:val="SIText"/>
              <w:widowControl w:val="false"/>
              <w:rPr/>
            </w:pPr>
            <w:ins w:id="39" w:author="Peter Miller" w:date="2018-11-24T09:08:00Z">
              <w:r>
                <w:rPr/>
                <w:t>1.9 Minimise environmental impacts of irrigation drainage maintenance activities</w:t>
              </w:r>
            </w:ins>
            <w:del w:id="40" w:author="Peter Miller" w:date="2018-11-24T09:09:00Z">
              <w:r>
                <w:rPr/>
                <w:delText xml:space="preserve"> without damage to environment</w:delText>
              </w:r>
            </w:del>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ccess to drainage 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ccess plan of irrigation system and locate access points</w:t>
            </w:r>
          </w:p>
          <w:p>
            <w:pPr>
              <w:pStyle w:val="Normal"/>
              <w:widowControl w:val="false"/>
              <w:rPr/>
            </w:pPr>
            <w:r>
              <w:rPr/>
              <w:t>2.2 Gain access to drainage lines to allow blockage to be cleared</w:t>
            </w:r>
          </w:p>
          <w:p>
            <w:pPr>
              <w:pStyle w:val="SIText"/>
              <w:widowControl w:val="false"/>
              <w:rPr/>
            </w:pPr>
            <w:r>
              <w:rPr/>
              <w:t>2.3 Carry out digging without unnecessary damage to buildings, site, environment or existing fixtures and fitting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repairs on an irrigation drainag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nduct routine inspections of designated work areas</w:t>
            </w:r>
          </w:p>
          <w:p>
            <w:pPr>
              <w:pStyle w:val="Normal"/>
              <w:widowControl w:val="false"/>
              <w:rPr/>
            </w:pPr>
            <w:r>
              <w:rPr/>
              <w:t>3.2 Identify system faults and take corrective actions with consideration of structure type, location and specifications</w:t>
            </w:r>
          </w:p>
          <w:p>
            <w:pPr>
              <w:pStyle w:val="Normal"/>
              <w:widowControl w:val="false"/>
              <w:rPr/>
            </w:pPr>
            <w:r>
              <w:rPr/>
              <w:t>3.3 Use mechanical equipment to open and close drains</w:t>
            </w:r>
          </w:p>
          <w:p>
            <w:pPr>
              <w:pStyle w:val="Normal"/>
              <w:widowControl w:val="false"/>
              <w:rPr/>
            </w:pPr>
            <w:r>
              <w:rPr/>
              <w:t>3.4 Repair or replace components and associated fittings as required</w:t>
            </w:r>
          </w:p>
          <w:p>
            <w:pPr>
              <w:pStyle w:val="SIText"/>
              <w:widowControl w:val="false"/>
              <w:rPr/>
            </w:pPr>
            <w:r>
              <w:rPr/>
              <w:t>3.5 Construct cast in situ compon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lear blockages in an irrigation drainag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lear blockages</w:t>
            </w:r>
          </w:p>
          <w:p>
            <w:pPr>
              <w:pStyle w:val="Normal"/>
              <w:widowControl w:val="false"/>
              <w:rPr/>
            </w:pPr>
            <w:r>
              <w:rPr/>
              <w:t>4.2 Test drainage lines to confirm blockages have been cleared from pipe system</w:t>
            </w:r>
          </w:p>
          <w:p>
            <w:pPr>
              <w:pStyle w:val="Normal"/>
              <w:widowControl w:val="false"/>
              <w:rPr/>
            </w:pPr>
            <w:r>
              <w:rPr/>
              <w:t>4.3 Repair and reseal drainage lines to permit normal use</w:t>
            </w:r>
          </w:p>
          <w:p>
            <w:pPr>
              <w:pStyle w:val="SIText"/>
              <w:widowControl w:val="false"/>
              <w:rPr/>
            </w:pPr>
            <w:r>
              <w:rPr/>
              <w:t>4.4 Clean and align work area and dispose of debris and was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drainage earthwork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nfirm that earthworks and embankments meet system requirements</w:t>
            </w:r>
          </w:p>
          <w:p>
            <w:pPr>
              <w:pStyle w:val="Normal"/>
              <w:widowControl w:val="false"/>
              <w:rPr/>
            </w:pPr>
            <w:r>
              <w:rPr/>
              <w:t>5.2 Manage and maintain drainage area vegetation</w:t>
            </w:r>
          </w:p>
          <w:p>
            <w:pPr>
              <w:pStyle w:val="Normal"/>
              <w:widowControl w:val="false"/>
              <w:rPr/>
            </w:pPr>
            <w:r>
              <w:rPr/>
              <w:t xml:space="preserve">5.3 Control </w:t>
            </w:r>
            <w:ins w:id="41" w:author="Peter Miller" w:date="2018-11-24T09:10:00Z">
              <w:r>
                <w:rPr/>
                <w:t xml:space="preserve">drainage area controlled </w:t>
              </w:r>
            </w:ins>
            <w:r>
              <w:rPr/>
              <w:t>weeds</w:t>
            </w:r>
            <w:del w:id="42" w:author="Peter Miller" w:date="2018-11-24T09:10:00Z">
              <w:r>
                <w:rPr/>
                <w:delText xml:space="preserve"> are controlled</w:delText>
              </w:r>
            </w:del>
          </w:p>
          <w:p>
            <w:pPr>
              <w:pStyle w:val="SIText"/>
              <w:widowControl w:val="false"/>
              <w:rPr/>
            </w:pPr>
            <w:r>
              <w:rPr/>
              <w:t>5.4 Implement and record a maintenance program for drainage equip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3" w:author="Peter Miller" w:date="2018-11-24T09:12:00Z">
              <w:r>
                <w:rPr/>
                <w:t>Read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44" w:author="Peter Miller" w:date="2018-11-24T09:12:00Z">
              <w:r>
                <w:rPr/>
                <w:t>Interpret textual information from a range of sources to identify relevant and key information about workplace operations</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5" w:author="Peter Miller" w:date="2018-11-24T09:12:00Z">
              <w:r>
                <w:rPr/>
                <w:t>Writ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46" w:author="Peter Miller" w:date="2018-11-24T09:12:00Z">
              <w:r>
                <w:rPr>
                  <w:rFonts w:eastAsia="Calibri"/>
                </w:rPr>
                <w:t>Document irrigation drainage repair and maintenance activities</w:t>
              </w:r>
            </w:ins>
          </w:p>
        </w:tc>
      </w:tr>
      <w:tr>
        <w:trPr>
          <w:ins w:id="47" w:author="Peter Miller" w:date="2018-11-24T09:12: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8" w:author="Peter Miller" w:date="2018-11-24T09:12:00Z">
              <w:r>
                <w:rPr/>
                <w:t>Oral communication</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49" w:author="Peter Miller" w:date="2018-11-24T09:12:00Z">
              <w:r>
                <w:rPr>
                  <w:rFonts w:eastAsia="Calibri"/>
                </w:rPr>
                <w:t xml:space="preserve">Use clear language to </w:t>
              </w:r>
            </w:ins>
            <w:ins w:id="50" w:author="Peter Miller" w:date="2018-11-24T09:26:00Z">
              <w:r>
                <w:rPr>
                  <w:rFonts w:eastAsia="Calibri"/>
                </w:rPr>
                <w:t xml:space="preserve">notify appropriate people of repair works and </w:t>
              </w:r>
            </w:ins>
            <w:ins w:id="51" w:author="Peter Miller" w:date="2018-11-24T09:12:00Z">
              <w:r>
                <w:rPr>
                  <w:rFonts w:eastAsia="Calibri"/>
                </w:rPr>
                <w:t>report irrigation drainage repair and maintenance activities</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52" w:author="Peter Miller" w:date="2018-11-24T09:12:00Z">
              <w:r>
                <w:rPr/>
                <w:t>Navigate the world of work</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53" w:author="Peter Miller" w:date="2018-11-24T09:12:00Z">
              <w:r>
                <w:rPr>
                  <w:rFonts w:eastAsia="Calibri"/>
                </w:rPr>
                <w:t>Recognise and follow workplace requirements, including safety requirements, associated with own role and area of responsibility</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del w:id="54" w:author="Peter Miller" w:date="2018-11-24T08:48:00Z"/>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del w:id="56" w:author="Peter Miller" w:date="2018-11-24T08:48:00Z"/>
              </w:rPr>
            </w:pPr>
            <w:del w:id="55" w:author="Peter Miller" w:date="2018-11-24T08:48:00Z">
              <w:r>
                <w:rPr/>
                <w:delText>Range Of Conditions</w:delText>
              </w:r>
            </w:del>
          </w:p>
          <w:p>
            <w:pPr>
              <w:pStyle w:val="SIHeading2"/>
              <w:widowControl w:val="false"/>
              <w:rPr>
                <w:rStyle w:val="SITextItalic"/>
                <w:rFonts w:eastAsia="" w:eastAsiaTheme="majorEastAsia"/>
              </w:rPr>
            </w:pPr>
            <w:del w:id="57" w:author="Peter Miller" w:date="2018-11-24T08:48:00Z">
              <w:r>
                <w:rPr>
                  <w:rStyle w:val="SITextItalic"/>
                </w:rPr>
                <w:delTex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delText>
              </w:r>
            </w:del>
          </w:p>
        </w:tc>
      </w:tr>
      <w:tr>
        <w:trPr>
          <w:del w:id="58" w:author="Peter Miller" w:date="2018-11-24T08:48: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59" w:author="Peter Miller" w:date="2018-11-24T08:48: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60" w:author="Peter Miller" w:date="2018-11-24T08:48: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61" w:author="Peter Miller" w:date="2018-11-24T08:48: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4" w:hanging="357"/>
              <w:rPr>
                <w:rFonts w:eastAsia="Calibri"/>
              </w:rPr>
            </w:pPr>
            <w:r>
              <w:rPr>
                <w:rFonts w:eastAsia="Calibri"/>
              </w:rPr>
            </w:r>
          </w:p>
        </w:tc>
      </w:tr>
      <w:tr>
        <w:trPr>
          <w:del w:id="62" w:author="Peter Miller" w:date="2018-11-24T08:48: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63" w:author="Peter Miller" w:date="2018-11-24T08:48: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ins w:id="64" w:author="Peter Miller" w:date="2018-11-24T08:48:00Z"/>
              </w:rPr>
            </w:pPr>
            <w:r>
              <w:rPr/>
              <w:t>AHCDRG304 Maintain and repair irrigation drainage systems</w:t>
            </w:r>
          </w:p>
          <w:p>
            <w:pPr>
              <w:pStyle w:val="Normal"/>
              <w:widowControl w:val="false"/>
              <w:rPr/>
            </w:pPr>
            <w:ins w:id="65" w:author="Peter Miller" w:date="2018-11-24T08:48:00Z">
              <w:r>
                <w:rPr/>
                <w:t xml:space="preserve">Release </w:t>
              </w:r>
            </w:ins>
            <w:ins w:id="66" w:author="Peter Miller" w:date="2018-11-24T09:02:00Z">
              <w:r>
                <w:rPr/>
                <w:t>2</w:t>
              </w:r>
            </w:ins>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72" w:author="Peter Miller" w:date="2018-11-24T08:48:00Z"/>
              </w:rPr>
            </w:pPr>
            <w:r>
              <w:rPr/>
              <w:t>AHC</w:t>
            </w:r>
            <w:ins w:id="67" w:author="Peter Miller" w:date="2018-11-24T08:48:00Z">
              <w:r>
                <w:rPr/>
                <w:t>D</w:t>
              </w:r>
            </w:ins>
            <w:del w:id="68" w:author="Peter Miller" w:date="2018-11-24T08:48:00Z">
              <w:r>
                <w:rPr/>
                <w:delText>I</w:delText>
              </w:r>
            </w:del>
            <w:r>
              <w:rPr/>
              <w:t>RG3</w:t>
            </w:r>
            <w:del w:id="69" w:author="Peter Miller" w:date="2018-11-24T08:48:00Z">
              <w:r>
                <w:rPr/>
                <w:delText>2</w:delText>
              </w:r>
            </w:del>
            <w:r>
              <w:rPr/>
              <w:t>0</w:t>
            </w:r>
            <w:ins w:id="70" w:author="Peter Miller" w:date="2018-11-24T08:48:00Z">
              <w:r>
                <w:rPr/>
                <w:t>4</w:t>
              </w:r>
            </w:ins>
            <w:del w:id="71" w:author="Peter Miller" w:date="2018-11-24T08:48:00Z">
              <w:r>
                <w:rPr/>
                <w:delText>A</w:delText>
              </w:r>
            </w:del>
            <w:r>
              <w:rPr/>
              <w:t xml:space="preserve"> Maintain and repair irrigation drainage systems</w:t>
            </w:r>
          </w:p>
          <w:p>
            <w:pPr>
              <w:pStyle w:val="SIText"/>
              <w:widowControl w:val="false"/>
              <w:rPr/>
            </w:pPr>
            <w:ins w:id="73" w:author="Peter Miller" w:date="2018-11-24T08:48:00Z">
              <w:r>
                <w:rPr/>
                <w:t xml:space="preserve">Release </w:t>
              </w:r>
            </w:ins>
            <w:ins w:id="74" w:author="Peter Miller" w:date="2018-11-24T09:02:00Z">
              <w:r>
                <w:rPr/>
                <w:t>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75" w:author="Peter Miller" w:date="2018-11-24T08:48:00Z">
              <w:r>
                <w:rPr/>
                <w:t>Minor changes to performance criteria and foundation skills</w:t>
              </w:r>
            </w:ins>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del w:id="77" w:author="Peter Miller" w:date="2018-11-24T08:48:00Z"/>
              </w:rPr>
            </w:pPr>
            <w:r>
              <w:rPr/>
              <w:t>Equivalent unit</w:t>
            </w:r>
            <w:del w:id="76" w:author="Peter Miller" w:date="2018-11-24T08:48:00Z">
              <w:r>
                <w:rPr/>
                <w:delText xml:space="preserve"> </w:delText>
              </w:r>
            </w:del>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DRG304 Maintain and repair irrigation drainage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78" w:author="Peter Miller" w:date="2018-11-24T09:14:00Z">
              <w:r>
                <w:rPr/>
                <w:t>An individual demonstrating competency must satisfy all of the elements and performance criteria in this unit</w:t>
              </w:r>
            </w:ins>
            <w:del w:id="79" w:author="Peter Miller" w:date="2018-11-24T09:14:00Z">
              <w:r>
                <w:rPr/>
                <w:delText>The candidate must be assessed on their ability to integrate and apply the performance requirements of this unit in a workplace setting. Performance must be demonstrated consistently over time and in a suitable range of contexts</w:delText>
              </w:r>
            </w:del>
            <w:r>
              <w:rPr/>
              <w:t>.</w:t>
            </w:r>
          </w:p>
          <w:p>
            <w:pPr>
              <w:pStyle w:val="Normal"/>
              <w:widowControl w:val="false"/>
              <w:rPr/>
            </w:pPr>
            <w:r>
              <w:rPr/>
            </w:r>
          </w:p>
          <w:p>
            <w:pPr>
              <w:pStyle w:val="Normal"/>
              <w:widowControl w:val="false"/>
              <w:rPr/>
            </w:pPr>
            <w:r>
              <w:rPr/>
              <w:t>The</w:t>
            </w:r>
            <w:ins w:id="80" w:author="Peter Miller" w:date="2018-11-24T09:14:00Z">
              <w:r>
                <w:rPr/>
                <w:t>re</w:t>
              </w:r>
            </w:ins>
            <w:r>
              <w:rPr/>
              <w:t xml:space="preserve"> </w:t>
            </w:r>
            <w:ins w:id="81" w:author="Peter Miller" w:date="2018-11-24T09:14:00Z">
              <w:r>
                <w:rPr/>
                <w:t>must be evidence that the individual has maintained and repaired irrigation drainage systems on at least one occasion and has</w:t>
              </w:r>
            </w:ins>
            <w:del w:id="82" w:author="Peter Miller" w:date="2018-11-24T09:14:00Z">
              <w:r>
                <w:rPr/>
                <w:delText>candidate must provide evidence that they can</w:delText>
              </w:r>
            </w:del>
            <w:r>
              <w:rPr/>
              <w:t>:</w:t>
            </w:r>
          </w:p>
          <w:p>
            <w:pPr>
              <w:pStyle w:val="SIBulletList1"/>
              <w:widowControl w:val="false"/>
              <w:numPr>
                <w:ilvl w:val="0"/>
                <w:numId w:val="1"/>
              </w:numPr>
              <w:ind w:left="357" w:hanging="357"/>
              <w:rPr/>
            </w:pPr>
            <w:r>
              <w:rPr/>
              <w:t>isolate</w:t>
            </w:r>
            <w:ins w:id="83" w:author="Peter Miller" w:date="2018-11-24T09:15:00Z">
              <w:r>
                <w:rPr/>
                <w:t>d</w:t>
              </w:r>
            </w:ins>
            <w:r>
              <w:rPr/>
              <w:t xml:space="preserve"> appliances, fixtures, fittings and related assemblies</w:t>
            </w:r>
          </w:p>
          <w:p>
            <w:pPr>
              <w:pStyle w:val="SIBulletList1"/>
              <w:widowControl w:val="false"/>
              <w:numPr>
                <w:ilvl w:val="0"/>
                <w:numId w:val="1"/>
              </w:numPr>
              <w:ind w:left="357" w:hanging="357"/>
              <w:rPr/>
            </w:pPr>
            <w:r>
              <w:rPr/>
              <w:t>gain</w:t>
            </w:r>
            <w:ins w:id="84" w:author="Peter Miller" w:date="2018-11-24T09:15:00Z">
              <w:r>
                <w:rPr/>
                <w:t>ed</w:t>
              </w:r>
            </w:ins>
            <w:r>
              <w:rPr/>
              <w:t xml:space="preserve"> access and carr</w:t>
            </w:r>
            <w:ins w:id="85" w:author="Peter Miller" w:date="2018-11-24T09:15:00Z">
              <w:r>
                <w:rPr/>
                <w:t>ied</w:t>
              </w:r>
            </w:ins>
            <w:del w:id="86" w:author="Peter Miller" w:date="2018-11-24T09:15:00Z">
              <w:r>
                <w:rPr/>
                <w:delText>y</w:delText>
              </w:r>
            </w:del>
            <w:r>
              <w:rPr/>
              <w:t xml:space="preserve"> out repairs</w:t>
            </w:r>
          </w:p>
          <w:p>
            <w:pPr>
              <w:pStyle w:val="SIBulletList1"/>
              <w:widowControl w:val="false"/>
              <w:numPr>
                <w:ilvl w:val="0"/>
                <w:numId w:val="1"/>
              </w:numPr>
              <w:ind w:left="357" w:hanging="357"/>
              <w:rPr/>
            </w:pPr>
            <w:r>
              <w:rPr/>
              <w:t>level</w:t>
            </w:r>
            <w:ins w:id="87" w:author="Peter Miller" w:date="2018-11-24T09:15:00Z">
              <w:r>
                <w:rPr/>
                <w:t>led</w:t>
              </w:r>
            </w:ins>
            <w:r>
              <w:rPr/>
              <w:t xml:space="preserve"> and align</w:t>
            </w:r>
            <w:ins w:id="88" w:author="Peter Miller" w:date="2018-11-24T09:15:00Z">
              <w:r>
                <w:rPr/>
                <w:t>ed</w:t>
              </w:r>
            </w:ins>
            <w:r>
              <w:rPr/>
              <w:t xml:space="preserve"> the site</w:t>
            </w:r>
          </w:p>
          <w:p>
            <w:pPr>
              <w:pStyle w:val="SIBulletList1"/>
              <w:widowControl w:val="false"/>
              <w:numPr>
                <w:ilvl w:val="0"/>
                <w:numId w:val="1"/>
              </w:numPr>
              <w:ind w:left="357" w:hanging="357"/>
              <w:rPr/>
            </w:pPr>
            <w:r>
              <w:rPr/>
              <w:t>repair</w:t>
            </w:r>
            <w:ins w:id="89" w:author="Peter Miller" w:date="2018-11-24T09:15:00Z">
              <w:r>
                <w:rPr/>
                <w:t>ed</w:t>
              </w:r>
            </w:ins>
            <w:r>
              <w:rPr/>
              <w:t xml:space="preserve"> or remove</w:t>
            </w:r>
            <w:ins w:id="90" w:author="Peter Miller" w:date="2018-11-24T09:15:00Z">
              <w:r>
                <w:rPr/>
                <w:t>d</w:t>
              </w:r>
            </w:ins>
            <w:r>
              <w:rPr/>
              <w:t xml:space="preserve"> blockages </w:t>
            </w:r>
          </w:p>
          <w:p>
            <w:pPr>
              <w:pStyle w:val="SIBulletList1"/>
              <w:widowControl w:val="false"/>
              <w:numPr>
                <w:ilvl w:val="0"/>
                <w:numId w:val="1"/>
              </w:numPr>
              <w:ind w:left="357" w:hanging="357"/>
              <w:rPr>
                <w:del w:id="93" w:author="Peter Miller" w:date="2018-11-24T09:15:00Z"/>
              </w:rPr>
            </w:pPr>
            <w:r>
              <w:rPr/>
              <w:t>use</w:t>
            </w:r>
            <w:ins w:id="91" w:author="Peter Miller" w:date="2018-11-24T09:15:00Z">
              <w:r>
                <w:rPr/>
                <w:t>d</w:t>
              </w:r>
            </w:ins>
            <w:r>
              <w:rPr/>
              <w:t xml:space="preserve"> manual and mechanical drain clearing equipment</w:t>
            </w:r>
            <w:ins w:id="92" w:author="Peter Miller" w:date="2018-11-24T09:15:00Z">
              <w:r>
                <w:rPr/>
                <w:t>.</w:t>
              </w:r>
            </w:ins>
          </w:p>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94" w:author="Peter Miller" w:date="2018-11-24T09:16:00Z">
              <w:r>
                <w:rPr/>
                <w:t>An individual</w:t>
              </w:r>
            </w:ins>
            <w:del w:id="95" w:author="Peter Miller" w:date="2018-11-24T09:16:00Z">
              <w:r>
                <w:rPr/>
                <w:delText>The candidate</w:delText>
              </w:r>
            </w:del>
            <w:r>
              <w:rPr/>
              <w:t xml:space="preserve"> must</w:t>
            </w:r>
            <w:ins w:id="96" w:author="Peter Miller" w:date="2018-11-24T09:16:00Z">
              <w:r>
                <w:rPr/>
                <w:t xml:space="preserve"> be able to</w:t>
              </w:r>
            </w:ins>
            <w:r>
              <w:rPr/>
              <w:t xml:space="preserve"> demonstrate </w:t>
            </w:r>
            <w:ins w:id="97" w:author="Peter Miller" w:date="2018-11-24T09:16:00Z">
              <w:r>
                <w:rPr/>
                <w:t xml:space="preserve">the </w:t>
              </w:r>
            </w:ins>
            <w:r>
              <w:rPr/>
              <w:t xml:space="preserve">knowledge </w:t>
            </w:r>
            <w:ins w:id="98" w:author="Peter Miller" w:date="2018-11-24T09:16:00Z">
              <w:r>
                <w:rPr/>
                <w:t xml:space="preserve">required to perform the tasks outlined in the elements and performance criteria of this unit. This includes knowledge </w:t>
              </w:r>
            </w:ins>
            <w:r>
              <w:rPr/>
              <w:t>of:</w:t>
            </w:r>
          </w:p>
          <w:p>
            <w:pPr>
              <w:pStyle w:val="SIBulletList1"/>
              <w:widowControl w:val="false"/>
              <w:numPr>
                <w:ilvl w:val="0"/>
                <w:numId w:val="1"/>
              </w:numPr>
              <w:ind w:left="357" w:hanging="357"/>
              <w:rPr>
                <w:ins w:id="100" w:author="Peter Miller" w:date="2018-11-24T09:16:00Z"/>
              </w:rPr>
            </w:pPr>
            <w:ins w:id="99" w:author="Peter Miller" w:date="2018-11-24T09:16:00Z">
              <w:r>
                <w:rPr/>
                <w:t>safe working practices applicable to maintaining irrigation drainage systems</w:t>
              </w:r>
            </w:ins>
          </w:p>
          <w:p>
            <w:pPr>
              <w:pStyle w:val="SIBulletList1"/>
              <w:widowControl w:val="false"/>
              <w:numPr>
                <w:ilvl w:val="0"/>
                <w:numId w:val="1"/>
              </w:numPr>
              <w:ind w:left="357" w:hanging="357"/>
              <w:rPr/>
            </w:pPr>
            <w:r>
              <w:rPr/>
              <w:t>principles and practices for maintaining</w:t>
            </w:r>
            <w:ins w:id="101" w:author="Peter Miller" w:date="2018-11-24T09:19:00Z">
              <w:r>
                <w:rPr/>
                <w:t xml:space="preserve"> irrigation</w:t>
              </w:r>
            </w:ins>
            <w:r>
              <w:rPr/>
              <w:t xml:space="preserve"> drainage systems</w:t>
            </w:r>
            <w:ins w:id="102" w:author="Peter Miller" w:date="2018-11-24T09:17:00Z">
              <w:r>
                <w:rPr/>
                <w:t>, including:</w:t>
              </w:r>
            </w:ins>
          </w:p>
          <w:p>
            <w:pPr>
              <w:pStyle w:val="SIBulletList2"/>
              <w:widowControl w:val="false"/>
              <w:numPr>
                <w:ilvl w:val="0"/>
                <w:numId w:val="2"/>
              </w:numPr>
              <w:ind w:left="714" w:hanging="357"/>
              <w:rPr/>
            </w:pPr>
            <w:r>
              <w:rPr/>
              <w:t>components used in irrigation drainage systems</w:t>
            </w:r>
          </w:p>
          <w:p>
            <w:pPr>
              <w:pStyle w:val="SIBulletList2"/>
              <w:widowControl w:val="false"/>
              <w:numPr>
                <w:ilvl w:val="0"/>
                <w:numId w:val="2"/>
              </w:numPr>
              <w:ind w:left="714" w:hanging="357"/>
              <w:rPr>
                <w:moveFrom w:id="104" w:author="Peter Miller" w:date="2018-11-29T11:24:00Z"/>
              </w:rPr>
            </w:pPr>
            <w:moveFrom w:id="103" w:author="Peter Miller" w:date="2018-11-29T11:24:00Z">
              <w:r>
                <w:rPr/>
                <w:t>environmental impacts of drainage systems</w:t>
              </w:r>
            </w:moveFrom>
          </w:p>
          <w:p>
            <w:pPr>
              <w:pStyle w:val="SIBulletList2"/>
              <w:widowControl w:val="false"/>
              <w:numPr>
                <w:ilvl w:val="0"/>
                <w:numId w:val="2"/>
              </w:numPr>
              <w:ind w:left="714" w:hanging="357"/>
              <w:rPr/>
            </w:pPr>
            <w:r>
              <w:rPr/>
              <w:t>isolation processes and procedures</w:t>
            </w:r>
          </w:p>
          <w:p>
            <w:pPr>
              <w:pStyle w:val="SIBulletList2"/>
              <w:widowControl w:val="false"/>
              <w:numPr>
                <w:ilvl w:val="0"/>
                <w:numId w:val="2"/>
              </w:numPr>
              <w:ind w:left="714" w:hanging="357"/>
              <w:rPr/>
            </w:pPr>
            <w:r>
              <w:rPr/>
              <w:t>levelling and alignment processes</w:t>
            </w:r>
          </w:p>
          <w:p>
            <w:pPr>
              <w:pStyle w:val="SIBulletList2"/>
              <w:widowControl w:val="false"/>
              <w:numPr>
                <w:ilvl w:val="0"/>
                <w:numId w:val="2"/>
              </w:numPr>
              <w:ind w:left="714" w:hanging="357"/>
              <w:rPr>
                <w:moveTo w:id="105" w:author="Peter Miller" w:date="2018-11-29T11:24:00Z"/>
              </w:rPr>
            </w:pPr>
            <w:r>
              <w:rPr/>
              <w:t>types and operational parameters of irrigation drains</w:t>
            </w:r>
          </w:p>
          <w:p>
            <w:pPr>
              <w:pStyle w:val="SIBulletList1"/>
              <w:widowControl w:val="false"/>
              <w:numPr>
                <w:ilvl w:val="0"/>
                <w:numId w:val="1"/>
              </w:numPr>
              <w:ind w:left="357" w:hanging="357"/>
              <w:rPr>
                <w:del w:id="108" w:author="Peter Miller" w:date="2018-11-24T09:18:00Z"/>
              </w:rPr>
            </w:pPr>
            <w:moveTo w:id="106" w:author="Peter Miller" w:date="2018-11-29T11:24:00Z">
              <w:r>
                <w:rPr/>
                <w:t>environmental impacts of drainage systems</w:t>
              </w:r>
            </w:moveTo>
            <w:ins w:id="107" w:author="Peter Miller" w:date="2018-11-24T09:18:00Z">
              <w:r>
                <w:rPr/>
                <w:t>.</w:t>
              </w:r>
            </w:ins>
          </w:p>
          <w:p>
            <w:pPr>
              <w:pStyle w:val="SIBulletList1"/>
              <w:widowControl w:val="false"/>
              <w:numPr>
                <w:ilvl w:val="0"/>
                <w:numId w:val="2"/>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110" w:author="Peter Miller" w:date="2018-11-24T09:18:00Z"/>
              </w:rPr>
            </w:pPr>
            <w:ins w:id="109" w:author="Peter Miller" w:date="2018-11-24T09:18:00Z">
              <w:r>
                <w:rPr/>
                <w:t>Assessment of skills must take place under the following conditions:</w:t>
              </w:r>
            </w:ins>
          </w:p>
          <w:p>
            <w:pPr>
              <w:pStyle w:val="SIBulletList1"/>
              <w:widowControl w:val="false"/>
              <w:numPr>
                <w:ilvl w:val="0"/>
                <w:numId w:val="1"/>
              </w:numPr>
              <w:ind w:left="357" w:hanging="357"/>
              <w:rPr>
                <w:ins w:id="112" w:author="Peter Miller" w:date="2018-11-24T09:18:00Z"/>
              </w:rPr>
            </w:pPr>
            <w:ins w:id="111" w:author="Peter Miller" w:date="2018-11-24T09:18:00Z">
              <w:r>
                <w:rPr/>
                <w:t>physical conditions:</w:t>
              </w:r>
            </w:ins>
          </w:p>
          <w:p>
            <w:pPr>
              <w:pStyle w:val="SIBulletList2"/>
              <w:widowControl w:val="false"/>
              <w:numPr>
                <w:ilvl w:val="0"/>
                <w:numId w:val="2"/>
              </w:numPr>
              <w:ind w:left="714" w:hanging="357"/>
              <w:rPr>
                <w:rFonts w:eastAsia="Calibri"/>
                <w:ins w:id="114" w:author="Peter Miller" w:date="2018-11-24T09:18:00Z"/>
              </w:rPr>
            </w:pPr>
            <w:ins w:id="113" w:author="Peter Miller" w:date="2018-11-24T09:18:00Z">
              <w:r>
                <w:rPr/>
                <w:t>a workplace setting or an environment that accurately represents workplace conditions</w:t>
              </w:r>
            </w:ins>
          </w:p>
          <w:p>
            <w:pPr>
              <w:pStyle w:val="SIBulletList1"/>
              <w:widowControl w:val="false"/>
              <w:numPr>
                <w:ilvl w:val="0"/>
                <w:numId w:val="1"/>
              </w:numPr>
              <w:ind w:left="357" w:hanging="357"/>
              <w:rPr>
                <w:ins w:id="116" w:author="Peter Miller" w:date="2018-11-24T09:18:00Z"/>
              </w:rPr>
            </w:pPr>
            <w:ins w:id="115" w:author="Peter Miller" w:date="2018-11-24T09:18:00Z">
              <w:r>
                <w:rPr/>
                <w:t>resources, equipment and materials:</w:t>
              </w:r>
            </w:ins>
          </w:p>
          <w:p>
            <w:pPr>
              <w:pStyle w:val="SIBulletList2"/>
              <w:widowControl w:val="false"/>
              <w:numPr>
                <w:ilvl w:val="0"/>
                <w:numId w:val="2"/>
              </w:numPr>
              <w:ind w:left="714" w:hanging="357"/>
              <w:rPr>
                <w:rFonts w:eastAsia="Calibri"/>
                <w:ins w:id="118" w:author="Peter Miller" w:date="2018-11-24T09:18:00Z"/>
              </w:rPr>
            </w:pPr>
            <w:ins w:id="117" w:author="Peter Miller" w:date="2018-11-24T09:18:00Z">
              <w:r>
                <w:rPr>
                  <w:rFonts w:eastAsia="Calibri"/>
                </w:rPr>
                <w:t>work instructions and workplace procedures applicable to maintaining irrigation drainage systems</w:t>
              </w:r>
            </w:ins>
          </w:p>
          <w:p>
            <w:pPr>
              <w:pStyle w:val="SIBulletList2"/>
              <w:widowControl w:val="false"/>
              <w:numPr>
                <w:ilvl w:val="0"/>
                <w:numId w:val="2"/>
              </w:numPr>
              <w:ind w:left="714" w:hanging="357"/>
              <w:rPr>
                <w:rFonts w:eastAsia="Calibri"/>
                <w:ins w:id="123" w:author="Peter Miller" w:date="2018-11-24T09:18:00Z"/>
              </w:rPr>
            </w:pPr>
            <w:ins w:id="119" w:author="Peter Miller" w:date="2018-11-24T09:18:00Z">
              <w:r>
                <w:rPr>
                  <w:rFonts w:eastAsia="Calibri"/>
                </w:rPr>
                <w:t xml:space="preserve">irrigation drainage system </w:t>
              </w:r>
            </w:ins>
            <w:ins w:id="120" w:author="Peter Miller" w:date="2018-11-24T09:20:00Z">
              <w:r>
                <w:rPr>
                  <w:rFonts w:eastAsia="Calibri"/>
                </w:rPr>
                <w:t xml:space="preserve">maintenance and repair </w:t>
              </w:r>
            </w:ins>
            <w:ins w:id="121" w:author="Peter Miller" w:date="2018-11-24T09:18:00Z">
              <w:r>
                <w:rPr>
                  <w:rFonts w:eastAsia="Calibri"/>
                </w:rPr>
                <w:t>equipment</w:t>
              </w:r>
            </w:ins>
            <w:ins w:id="122" w:author="Peter Miller" w:date="2018-11-24T09:20:00Z">
              <w:r>
                <w:rPr>
                  <w:rFonts w:eastAsia="Calibri"/>
                </w:rPr>
                <w:t xml:space="preserve"> and tools</w:t>
              </w:r>
            </w:ins>
          </w:p>
          <w:p>
            <w:pPr>
              <w:pStyle w:val="SIBulletList2"/>
              <w:widowControl w:val="false"/>
              <w:numPr>
                <w:ilvl w:val="0"/>
                <w:numId w:val="2"/>
              </w:numPr>
              <w:ind w:left="714" w:hanging="357"/>
              <w:rPr>
                <w:rFonts w:eastAsia="Calibri"/>
                <w:ins w:id="127" w:author="Peter Miller" w:date="2018-11-24T09:18:00Z"/>
              </w:rPr>
            </w:pPr>
            <w:ins w:id="124" w:author="Peter Miller" w:date="2018-11-24T09:18:00Z">
              <w:r>
                <w:rPr/>
                <w:t xml:space="preserve">personal protective equipment applicable to maintaining irrigation </w:t>
              </w:r>
            </w:ins>
            <w:ins w:id="125" w:author="Peter Miller" w:date="2018-11-24T09:21:00Z">
              <w:r>
                <w:rPr/>
                <w:t xml:space="preserve">drainage </w:t>
              </w:r>
            </w:ins>
            <w:ins w:id="126" w:author="Peter Miller" w:date="2018-11-24T09:18:00Z">
              <w:r>
                <w:rPr/>
                <w:t>systems</w:t>
              </w:r>
            </w:ins>
          </w:p>
          <w:p>
            <w:pPr>
              <w:pStyle w:val="SIBulletList1"/>
              <w:widowControl w:val="false"/>
              <w:numPr>
                <w:ilvl w:val="0"/>
                <w:numId w:val="1"/>
              </w:numPr>
              <w:ind w:left="357" w:hanging="357"/>
              <w:rPr>
                <w:ins w:id="129" w:author="Peter Miller" w:date="2018-11-24T09:18:00Z"/>
              </w:rPr>
            </w:pPr>
            <w:ins w:id="128" w:author="Peter Miller" w:date="2018-11-24T09:18:00Z">
              <w:r>
                <w:rPr/>
                <w:t>specifications:</w:t>
              </w:r>
            </w:ins>
          </w:p>
          <w:p>
            <w:pPr>
              <w:pStyle w:val="SIBulletList2"/>
              <w:widowControl w:val="false"/>
              <w:numPr>
                <w:ilvl w:val="0"/>
                <w:numId w:val="2"/>
              </w:numPr>
              <w:ind w:left="714" w:hanging="357"/>
              <w:rPr>
                <w:ins w:id="131" w:author="Peter Miller" w:date="2018-11-24T09:21:00Z"/>
              </w:rPr>
            </w:pPr>
            <w:ins w:id="130" w:author="Peter Miller" w:date="2018-11-24T09:21:00Z">
              <w:r>
                <w:rPr/>
                <w:t>irrigation drainage system principles and practices</w:t>
              </w:r>
            </w:ins>
          </w:p>
          <w:p>
            <w:pPr>
              <w:pStyle w:val="SIBulletList2"/>
              <w:widowControl w:val="false"/>
              <w:numPr>
                <w:ilvl w:val="0"/>
                <w:numId w:val="2"/>
              </w:numPr>
              <w:ind w:left="714" w:hanging="357"/>
              <w:rPr>
                <w:ins w:id="133" w:author="Peter Miller" w:date="2018-11-24T09:18:00Z"/>
              </w:rPr>
            </w:pPr>
            <w:ins w:id="132" w:author="Peter Miller" w:date="2018-11-24T09:18:00Z">
              <w:r>
                <w:rPr/>
                <w:t>recording procedures</w:t>
              </w:r>
            </w:ins>
          </w:p>
          <w:p>
            <w:pPr>
              <w:pStyle w:val="SIBulletList1"/>
              <w:widowControl w:val="false"/>
              <w:numPr>
                <w:ilvl w:val="0"/>
                <w:numId w:val="1"/>
              </w:numPr>
              <w:ind w:left="357" w:hanging="357"/>
              <w:rPr>
                <w:ins w:id="135" w:author="Peter Miller" w:date="2018-11-24T09:18:00Z"/>
              </w:rPr>
            </w:pPr>
            <w:ins w:id="134" w:author="Peter Miller" w:date="2018-11-24T09:18:00Z">
              <w:r>
                <w:rPr/>
                <w:t>relationships:</w:t>
              </w:r>
            </w:ins>
          </w:p>
          <w:p>
            <w:pPr>
              <w:pStyle w:val="SIBulletList2"/>
              <w:widowControl w:val="false"/>
              <w:numPr>
                <w:ilvl w:val="0"/>
                <w:numId w:val="2"/>
              </w:numPr>
              <w:ind w:left="714" w:hanging="357"/>
              <w:rPr>
                <w:ins w:id="138" w:author="Peter Miller" w:date="2018-11-24T09:18:00Z"/>
              </w:rPr>
            </w:pPr>
            <w:ins w:id="136" w:author="Peter Miller" w:date="2018-11-24T09:28:00Z">
              <w:r>
                <w:rPr/>
                <w:t xml:space="preserve">appropriate people, </w:t>
              </w:r>
            </w:ins>
            <w:ins w:id="137" w:author="Peter Miller" w:date="2018-11-24T09:18:00Z">
              <w:r>
                <w:rPr/>
                <w:t>supervisor</w:t>
              </w:r>
            </w:ins>
          </w:p>
          <w:p>
            <w:pPr>
              <w:pStyle w:val="SIBulletList1"/>
              <w:widowControl w:val="false"/>
              <w:numPr>
                <w:ilvl w:val="0"/>
                <w:numId w:val="1"/>
              </w:numPr>
              <w:ind w:left="357" w:hanging="357"/>
              <w:rPr>
                <w:ins w:id="140" w:author="Peter Miller" w:date="2018-11-24T09:18:00Z"/>
              </w:rPr>
            </w:pPr>
            <w:ins w:id="139" w:author="Peter Miller" w:date="2018-11-24T09:18:00Z">
              <w:r>
                <w:rPr/>
                <w:t>timeframes:</w:t>
              </w:r>
            </w:ins>
          </w:p>
          <w:p>
            <w:pPr>
              <w:pStyle w:val="SIBulletList2"/>
              <w:widowControl w:val="false"/>
              <w:numPr>
                <w:ilvl w:val="0"/>
                <w:numId w:val="2"/>
              </w:numPr>
              <w:ind w:left="714" w:hanging="357"/>
              <w:rPr>
                <w:ins w:id="142" w:author="Peter Miller" w:date="2018-11-24T09:18:00Z"/>
              </w:rPr>
            </w:pPr>
            <w:ins w:id="141" w:author="Peter Miller" w:date="2018-11-24T09:18:00Z">
              <w:r>
                <w:rPr/>
                <w:t>according to job requirements.</w:t>
              </w:r>
            </w:ins>
          </w:p>
          <w:p>
            <w:pPr>
              <w:pStyle w:val="SIText"/>
              <w:widowControl w:val="false"/>
              <w:rPr>
                <w:ins w:id="144" w:author="Peter Miller" w:date="2018-11-24T09:18:00Z"/>
              </w:rPr>
            </w:pPr>
            <w:ins w:id="143" w:author="Peter Miller" w:date="2018-11-24T09:18:00Z">
              <w:r>
                <w:rPr/>
              </w:r>
            </w:ins>
          </w:p>
          <w:p>
            <w:pPr>
              <w:pStyle w:val="Normal"/>
              <w:widowControl w:val="false"/>
              <w:rPr>
                <w:del w:id="149" w:author="Peter Miller" w:date="2018-11-24T09:18:00Z"/>
              </w:rPr>
            </w:pPr>
            <w:r>
              <w:rPr/>
              <w:t xml:space="preserve">Assessors </w:t>
            </w:r>
            <w:ins w:id="145" w:author="Peter Miller" w:date="2018-11-24T09:18:00Z">
              <w:r>
                <w:rPr/>
                <w:t xml:space="preserve">of this unit </w:t>
              </w:r>
            </w:ins>
            <w:r>
              <w:rPr/>
              <w:t xml:space="preserve">must satisfy </w:t>
            </w:r>
            <w:ins w:id="146" w:author="Peter Miller" w:date="2018-11-24T09:18:00Z">
              <w:r>
                <w:rPr/>
                <w:t>the requirements of assessors in applicable vocational education and training legislation, frameworks and/or</w:t>
              </w:r>
            </w:ins>
            <w:del w:id="147" w:author="Peter Miller" w:date="2018-11-24T09:18:00Z">
              <w:r>
                <w:rPr/>
                <w:delText>current</w:delText>
              </w:r>
            </w:del>
            <w:r>
              <w:rPr/>
              <w:t xml:space="preserve"> standards</w:t>
            </w:r>
            <w:del w:id="148" w:author="Peter Miller" w:date="2018-11-24T09:18:00Z">
              <w:r>
                <w:rPr/>
                <w:delText xml:space="preserve"> for RTOs</w:delText>
              </w:r>
            </w:del>
            <w:r>
              <w:rPr/>
              <w:t>.</w:t>
            </w:r>
          </w:p>
          <w:p>
            <w:pPr>
              <w:pStyle w:val="Normal"/>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932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7131224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DRG304 Maintain and repair irrigation drainage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ee0daf"/>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e0daf"/>
    <w:pPr>
      <w:spacing w:before="0" w:after="120"/>
    </w:pPr>
    <w:rPr/>
  </w:style>
  <w:style w:type="paragraph" w:styleId="List">
    <w:name w:val="List"/>
    <w:basedOn w:val="Normal"/>
    <w:uiPriority w:val="99"/>
    <w:semiHidden/>
    <w:unhideWhenUsed/>
    <w:locked/>
    <w:rsid w:val="00ee0da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ee0daf"/>
    <w:pPr>
      <w:spacing w:before="0" w:after="0"/>
      <w:ind w:left="1083" w:hanging="360"/>
      <w:contextualSpacing/>
    </w:pPr>
    <w:rPr/>
  </w:style>
  <w:style w:type="paragraph" w:styleId="ListBullet2">
    <w:name w:val="List Bullet 2"/>
    <w:basedOn w:val="Normal"/>
    <w:uiPriority w:val="99"/>
    <w:semiHidden/>
    <w:unhideWhenUsed/>
    <w:qFormat/>
    <w:locked/>
    <w:rsid w:val="00ee0daf"/>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E46A6967328F429AE3849A6994FD70" ma:contentTypeVersion="" ma:contentTypeDescription="Create a new document." ma:contentTypeScope="" ma:versionID="fe209ef974f2d995ac2b440b791aeae4">
  <xsd:schema xmlns:xsd="http://www.w3.org/2001/XMLSchema" xmlns:xs="http://www.w3.org/2001/XMLSchema" xmlns:p="http://schemas.microsoft.com/office/2006/metadata/properties" xmlns:ns1="http://schemas.microsoft.com/sharepoint/v3" xmlns:ns2="d50bbff7-d6dd-47d2-864a-cfdc2c3db0f4" xmlns:ns3="fca46d6b-1a35-45a8-87af-87367b281b29" targetNamespace="http://schemas.microsoft.com/office/2006/metadata/properties" ma:root="true" ma:fieldsID="fc060c12a5b701c8ebf26cd24a59b078" ns1:_="" ns2:_="" ns3:_="">
    <xsd:import namespace="http://schemas.microsoft.com/sharepoint/v3"/>
    <xsd:import namespace="d50bbff7-d6dd-47d2-864a-cfdc2c3db0f4"/>
    <xsd:import namespace="fca46d6b-1a35-45a8-87af-87367b281b2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ca46d6b-1a35-45a8-87af-87367b281b2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08F1113A-C30C-4BB8-95FB-9C6513BF00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ca46d6b-1a35-45a8-87af-87367b281b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94CE62A-C318-4B69-BCA1-C2E928F41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149</Words>
  <Characters>6552</Characters>
  <CharactersWithSpaces>768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00:00Z</dcterms:created>
  <dc:creator>Lucinda O'Brien</dc:creator>
  <dc:description/>
  <dc:language>en-US</dc:language>
  <cp:lastModifiedBy>William Henderson</cp:lastModifiedBy>
  <cp:lastPrinted>2016-05-27T05:21:00Z</cp:lastPrinted>
  <dcterms:modified xsi:type="dcterms:W3CDTF">2019-03-05T04:0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EE46A6967328F429AE3849A6994F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