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DRG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oubleshoot drainage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oubleshoot issues in drainage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roubleshoot drainage systems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rainage (D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drainage system issues and develop plans to rectify them</w:t>
            </w:r>
          </w:p>
          <w:p>
            <w:pPr>
              <w:pStyle w:val="Normal"/>
              <w:widowControl w:val="false"/>
              <w:rPr/>
            </w:pPr>
            <w:r>
              <w:rPr/>
              <w:t>1.2 Locate the affected section of drainage system</w:t>
            </w:r>
          </w:p>
          <w:p>
            <w:pPr>
              <w:pStyle w:val="Normal"/>
              <w:widowControl w:val="false"/>
              <w:rPr/>
            </w:pPr>
            <w:r>
              <w:rPr/>
              <w:t>1.3 Determine work requirements and responsibility for repair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 materials, tools,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potential hazards and risks and implement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6 Minimise environmental impacts of drainage system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7 Select, fit, use and maintain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8 Carry out pre-operational and safety checks on tools, equipment and machiner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access to drainag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Read drainage system plan and locate access points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digging without unnecessary damage to buildings, site, environment or existing fixtures and fitting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Use safe manual lifting and handling techniques</w:t>
            </w:r>
          </w:p>
          <w:p>
            <w:pPr>
              <w:pStyle w:val="Normal"/>
              <w:widowControl w:val="false"/>
              <w:rPr/>
            </w:pPr>
            <w:r>
              <w:rPr/>
              <w:t>3.2 Access drainage system and rectify identified issue</w:t>
            </w:r>
          </w:p>
          <w:p>
            <w:pPr>
              <w:pStyle w:val="Normal"/>
              <w:widowControl w:val="false"/>
              <w:rPr/>
            </w:pPr>
            <w:r>
              <w:rPr/>
              <w:t>3.3 Test drainage system to confirm issue has been rectified</w:t>
            </w:r>
          </w:p>
          <w:p>
            <w:pPr>
              <w:pStyle w:val="Normal"/>
              <w:widowControl w:val="false"/>
              <w:rPr/>
            </w:pPr>
            <w:r>
              <w:rPr/>
              <w:t>3.4 Repair or reseal drainage system to permit normal use</w:t>
            </w:r>
          </w:p>
          <w:p>
            <w:pPr>
              <w:pStyle w:val="SIText"/>
              <w:widowControl w:val="false"/>
              <w:rPr/>
            </w:pPr>
            <w:r>
              <w:rPr/>
              <w:t>3.5 Advise relevant personnel when repairs are completed and drainage system has been commissioned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work area and dispose of debris and waste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maintain tools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and record repair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drainage system repair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drainage system repair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DRG303 Troubleshoot drainage systems</w:t>
            </w:r>
          </w:p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DRG303 Troubleshoot drainage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DRG303 Troubleshoot drainage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troubleshot and repaired drainage systems on at least on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 range of rectific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 range of drainage system issues relevant to their industry, including surface and sub-surfac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the site to determine access to drainag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prepared for th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the system and cleaned up after rectifying identified iss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 applicable to troubleshooting and repairing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inage system repair work instruction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drainage system troubleshoo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used in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 process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operational parameters of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drainage systems and issues common to their indust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repair work instructions and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repair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repairing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7413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2297340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DRG303 Troubleshoot drainage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c06a09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c06a0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c06a0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06a09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c06a09"/>
    <w:pPr>
      <w:numPr>
        <w:ilvl w:val="0"/>
        <w:numId w:val="3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c06a09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E46A6967328F429AE3849A6994FD70" ma:contentTypeVersion="" ma:contentTypeDescription="Create a new document." ma:contentTypeScope="" ma:versionID="fe209ef974f2d995ac2b440b791aeae4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ca46d6b-1a35-45a8-87af-87367b281b29" targetNamespace="http://schemas.microsoft.com/office/2006/metadata/properties" ma:root="true" ma:fieldsID="fc060c12a5b701c8ebf26cd24a59b078" ns1:_="" ns2:_="" ns3:_="">
    <xsd:import namespace="http://schemas.microsoft.com/sharepoint/v3"/>
    <xsd:import namespace="d50bbff7-d6dd-47d2-864a-cfdc2c3db0f4"/>
    <xsd:import namespace="fca46d6b-1a35-45a8-87af-87367b281b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46d6b-1a35-45a8-87af-87367b281b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289FDC13-A968-4106-85C7-BFF5BAB00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ca46d6b-1a35-45a8-87af-87367b281b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315ED2-8F89-4CA0-A6B0-43BAD740A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64</Words>
  <Characters>4929</Characters>
  <CharactersWithSpaces>5782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0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0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EE46A6967328F429AE3849A6994F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