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DRG3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easure drainage system perform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measure, record and report on soil moisture, salinity and water table depth to determine system performance and efficienc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measure drainage system performance under broad direction and take responsibility for their own wor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Drainage (D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the location of the drainage system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materials, tools, equipment and machinery</w:t>
            </w:r>
          </w:p>
          <w:p>
            <w:pPr>
              <w:pStyle w:val="Normal"/>
              <w:widowControl w:val="false"/>
              <w:rPr/>
            </w:pPr>
            <w:r>
              <w:rPr/>
              <w:t>1.3 Carry out pre-operational and safety checks on tools, equipment and machinery</w:t>
            </w:r>
          </w:p>
          <w:p>
            <w:pPr>
              <w:pStyle w:val="Normal"/>
              <w:widowControl w:val="false"/>
              <w:rPr/>
            </w:pPr>
            <w:r>
              <w:rPr/>
              <w:t>1.4 Identify potential hazards and risks and implement safe working practices to manage risk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, fit, use and maintain personal protective equipment applicable to the tas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ess drainage and collection syste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Determine damaged or broken components</w:t>
            </w:r>
          </w:p>
          <w:p>
            <w:pPr>
              <w:pStyle w:val="Normal"/>
              <w:widowControl w:val="false"/>
              <w:rPr/>
            </w:pPr>
            <w:r>
              <w:rPr/>
              <w:t>2.2 Inspect areas for signs of water pooling and problems</w:t>
            </w:r>
          </w:p>
          <w:p>
            <w:pPr>
              <w:pStyle w:val="Normal"/>
              <w:widowControl w:val="false"/>
              <w:rPr/>
            </w:pPr>
            <w:r>
              <w:rPr/>
              <w:t>2.3 Take measurements to determine drainage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record factors external to the system which may cause interference</w:t>
            </w:r>
          </w:p>
          <w:p>
            <w:pPr>
              <w:pStyle w:val="SIText"/>
              <w:widowControl w:val="false"/>
              <w:rPr/>
            </w:pPr>
            <w:r>
              <w:rPr/>
              <w:t>2.5 Minimise environmental impacts of drainage system performance measurement activ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cord and report system performance statu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Record water quality and quantity</w:t>
            </w:r>
          </w:p>
          <w:p>
            <w:pPr>
              <w:pStyle w:val="Normal"/>
              <w:widowControl w:val="false"/>
              <w:rPr/>
            </w:pPr>
            <w:r>
              <w:rPr/>
              <w:t>3.2 Record water table depth, soil moisture and salinity</w:t>
            </w:r>
          </w:p>
          <w:p>
            <w:pPr>
              <w:pStyle w:val="SIText"/>
              <w:widowControl w:val="false"/>
              <w:rPr/>
            </w:pPr>
            <w:r>
              <w:rPr/>
              <w:t>3.3 Document strategies that minimise the negative environmental impacts and maximise the positive impacts of the drainage system</w:t>
            </w:r>
          </w:p>
          <w:p>
            <w:pPr>
              <w:pStyle w:val="SIText"/>
              <w:widowControl w:val="false"/>
              <w:rPr/>
            </w:pPr>
            <w:r>
              <w:rPr/>
              <w:t>3.4 Report system performan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drainage system perform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report drainage system perform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drainage system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water quality and quantity, water table depth, soil moisture and salin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HCDRG302 Measure drainage system performance</w:t>
            </w:r>
          </w:p>
          <w:p>
            <w:pPr>
              <w:pStyle w:val="Normal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DRG302 Measure drainage system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DRG302 Measure drainage system perform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measured drainage system performance on at least one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dverse environmental impacts of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applied appropriate remedial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corrected system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azards and implemented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computers or technology to record and report drainage system dat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measure a water table and salin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ing and monitoring procedures for factors contributing to drainage system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sitive and negative environmental impacts of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moisture measuremen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nvironmental role of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quality monitoring methods and techniq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rainage system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rainage system performance measuring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puter or technology for recording and reporting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measuring drainage system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and record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78659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4439814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DRG302 Measure drainage system performanc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9e79cf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9e79c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9e79c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9e79cf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EE46A6967328F429AE3849A6994FD70" ma:contentTypeVersion="" ma:contentTypeDescription="Create a new document." ma:contentTypeScope="" ma:versionID="fe209ef974f2d995ac2b440b791aeae4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ca46d6b-1a35-45a8-87af-87367b281b29" targetNamespace="http://schemas.microsoft.com/office/2006/metadata/properties" ma:root="true" ma:fieldsID="fc060c12a5b701c8ebf26cd24a59b078" ns1:_="" ns2:_="" ns3:_="">
    <xsd:import namespace="http://schemas.microsoft.com/sharepoint/v3"/>
    <xsd:import namespace="d50bbff7-d6dd-47d2-864a-cfdc2c3db0f4"/>
    <xsd:import namespace="fca46d6b-1a35-45a8-87af-87367b281b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a46d6b-1a35-45a8-87af-87367b281b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D784C13A-0AE8-4725-95E9-BFDAF2DE7C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ca46d6b-1a35-45a8-87af-87367b281b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BA3075-70F6-42D0-8343-AC7ADC54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843</Words>
  <Characters>4809</Characters>
  <CharactersWithSpaces>5641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9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3:59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EE46A6967328F429AE3849A6994FD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