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5XX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Irrigation Design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is qualification describes the skills and knowledge for job roles in the irrigation industry including; irrigation system designer, irrigation business manager and irrigation system assessor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dividuals with this qualification will take personal responsibility and exercise autonomy in undertaking complex work. They must analyse information and exercise judgement to complete a range of advance skilled activiti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481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1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0" w:author="Peter Miller" w:date="2019-03-04T07:36:00Z">
              <w:r>
                <w:rPr/>
                <w:t>3</w:t>
              </w:r>
            </w:ins>
            <w:del w:id="1" w:author="Peter Miller" w:date="2019-03-04T07:36:00Z">
              <w:r>
                <w:rPr/>
                <w:delText>4</w:delText>
              </w:r>
            </w:del>
            <w:r>
              <w:rPr/>
              <w:t xml:space="preserve"> must be from the electives list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electives listed below or any other endorsed Training Package or accredited cours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02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termine hydraulic parameters for an irrigation system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1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udit irrigation systems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2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sign irrigation system maintenance and monitoring programs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3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sign irrigation, drainage and water treatment systems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4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n irrigation and drainage management plan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402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soil use map for a property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5"/>
              <w:gridCol w:w="5669"/>
            </w:tblGrid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taff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products and servic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gotiate and monitor contract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estimates, quotes and tender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review a business plan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review business performance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onitor budgets and financial report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DRG5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drainage system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5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and maintain an irrigation-related environmental protection program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3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irrigation products and servic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4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agronomic product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4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rrigation sales and service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501</w:t>
                  </w:r>
                </w:p>
              </w:tc>
              <w:tc>
                <w:tcPr>
                  <w:tcW w:w="566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ork health and safety process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manage data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report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professional practice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9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pecialist advice to client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0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site operation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workplace policy and procedures for sustainability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S5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quality customer service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IM5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budgets and financial plan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HRM5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recruitment selection and induction process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ES4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present research information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MAN005B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roject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LM4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tore faciliti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MER004A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merchandise and store presentation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4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ales and service delivery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40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ource goods/services and evaluate contractor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XX19 Diploma of Irrigation Design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1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1616 Diploma of Irrigation Managemen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1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mended </w:t>
                  </w:r>
                  <w:ins w:id="2" w:author="Peter Miller" w:date="2019-03-04T13:4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qualification title and </w:t>
                    </w:r>
                  </w:ins>
                  <w:r>
                    <w:rPr>
                      <w:kern w:val="0"/>
                      <w:szCs w:val="22"/>
                      <w:lang w:val="en-AU" w:eastAsia="en-US" w:bidi="ar-SA"/>
                    </w:rPr>
                    <w:t>packaging ru</w:t>
                  </w:r>
                  <w:ins w:id="3" w:author="Peter Miller" w:date="2019-03-01T11:3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l</w:t>
                    </w:r>
                  </w:ins>
                  <w:del w:id="4" w:author="Peter Miller" w:date="2019-03-01T11:3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p</w:delText>
                    </w:r>
                  </w:del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es, new core </w:t>
                  </w:r>
                  <w:ins w:id="5" w:author="Peter Miller" w:date="2019-03-04T13:3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unit </w:t>
                    </w:r>
                  </w:ins>
                  <w:r>
                    <w:rPr>
                      <w:kern w:val="0"/>
                      <w:szCs w:val="22"/>
                      <w:lang w:val="en-AU" w:eastAsia="en-US" w:bidi="ar-SA"/>
                    </w:rPr>
                    <w:t>an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99861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33804892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sz w:val="20"/>
            <w:lang w:eastAsia="en-US"/>
          </w:rPr>
          <w:t>AHC5</w:t>
        </w:r>
        <w:r>
          <w:rPr>
            <w:sz w:val="20"/>
            <w:lang w:eastAsia="en-US"/>
          </w:rPr>
          <w:t>XX19 Diploma of Irrigation Desig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8e348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List"/>
    <w:semiHidden/>
    <w:unhideWhenUsed/>
    <w:qFormat/>
    <w:rsid w:val="008e348d"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pacing w:before="40" w:after="40"/>
      <w:ind w:left="283" w:hanging="283"/>
      <w:contextualSpacing w:val="false"/>
    </w:pPr>
    <w:rPr>
      <w:rFonts w:ascii="Times New Roman" w:hAnsi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CD04B8DDF0234D9620C0C1C648FF2E" ma:contentTypeVersion="" ma:contentTypeDescription="Create a new document." ma:contentTypeScope="" ma:versionID="468b4c029a49423ae9336ef82c5694b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4bf479b-3bfe-456b-b577-3baf2fb5e2c5" targetNamespace="http://schemas.microsoft.com/office/2006/metadata/properties" ma:root="true" ma:fieldsID="9c239f106fc7bb41009dcb043f247974" ns1:_="" ns2:_="" ns3:_="">
    <xsd:import namespace="http://schemas.microsoft.com/sharepoint/v3"/>
    <xsd:import namespace="d50bbff7-d6dd-47d2-864a-cfdc2c3db0f4"/>
    <xsd:import namespace="14bf479b-3bfe-456b-b577-3baf2fb5e2c5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f479b-3bfe-456b-b577-3baf2fb5e2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0CA6AD-7DB1-46A9-8B5E-6337790EC3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4bf479b-3bfe-456b-b577-3baf2fb5e2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76AC14-9B63-4A4C-982E-0C1EA778D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0</TotalTime>
  <Application>LibreOffice/7.4.7.2$Linux_X86_64 LibreOffice_project/40$Build-2</Application>
  <AppVersion>15.0000</AppVersion>
  <Pages>2</Pages>
  <Words>592</Words>
  <Characters>3380</Characters>
  <CharactersWithSpaces>3965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8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3:58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2CD04B8DDF0234D9620C0C1C648FF2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