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4X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Irrigation 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qualification describes the skills and knowledge for job roles in the irrigation industry including; installation supervisors, installation site managers, irrigation managers and irrigation sales management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perform tasks involving technical skills, problem solving and supervisory skills to operate, monitor and improve performance of irrigation systems and supervise the installation of irrigation system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481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the electives list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s listed below or any other currently endorsed Training Package or accredited cours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>
                <w:del w:id="0" w:author="Peter Miller" w:date="2019-03-04T11:11:00Z"/>
              </w:trPr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" w:author="Peter Miller" w:date="2019-03-04T11:1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DRG401</w:delText>
                    </w:r>
                  </w:del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" w:author="Peter Miller" w:date="2019-03-04T11:1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Coordinate and supervise installation of an irrigation drainage system</w:delText>
                    </w:r>
                  </w:del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hydraulic parameters for an irrigation syste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04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 irrigation-related environmental protection program</w:t>
                  </w:r>
                </w:p>
              </w:tc>
            </w:tr>
            <w:tr>
              <w:trPr>
                <w:ins w:id="3" w:author="Peter Miller" w:date="2019-03-04T11:12:00Z"/>
              </w:trPr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" w:author="Peter Miller" w:date="2019-03-04T11:1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IRG408</w:t>
                    </w:r>
                  </w:ins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" w:author="Peter Miller" w:date="2019-03-04T11:1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chedule irrigations</w:t>
                    </w:r>
                  </w:ins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10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and manage pumping systems for irrig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nd apply irrigations desig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3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irrigation system install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3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irrigation system maintenanc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5"/>
              <w:gridCol w:w="5669"/>
            </w:tblGrid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2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st a project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4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>
                <w:ins w:id="6" w:author="Peter Miller" w:date="2019-03-04T11:11:00Z"/>
              </w:trPr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" w:author="Peter Miller" w:date="2019-03-04T11:1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DRG401</w:t>
                    </w:r>
                  </w:ins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8" w:author="Peter Miller" w:date="2019-03-04T11:1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and supervise installation of an irrigation drainage system</w:t>
                    </w:r>
                  </w:ins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402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control irrigation drainage system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NF304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and terminate extra low voltage wiring system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irrigation delivery system performance</w:t>
                  </w:r>
                </w:p>
              </w:tc>
            </w:tr>
            <w:tr>
              <w:trPr>
                <w:del w:id="9" w:author="Peter Miller" w:date="2019-03-04T11:12:00Z"/>
              </w:trPr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0" w:author="Peter Miller" w:date="2019-03-04T11:1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IRG408</w:delText>
                    </w:r>
                  </w:del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11" w:author="Peter Miller" w:date="2019-03-04T11:1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Schedule irrigations</w:delText>
                    </w:r>
                  </w:del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22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moving sprinkler irrigation system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26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water supply for irrigation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33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irrigation system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34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urface irrigation systems</w:t>
                  </w:r>
                </w:p>
              </w:tc>
            </w:tr>
            <w:tr>
              <w:trPr>
                <w:ins w:id="12" w:author="Peter Miller" w:date="2019-03-04T13:30:00Z"/>
              </w:trPr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3" w:author="Peter Miller" w:date="2019-03-04T13:3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MER401</w:t>
                    </w:r>
                  </w:ins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4" w:author="Peter Miller" w:date="2019-03-04T13:3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Coordinate customer service and networking activities</w:t>
                    </w:r>
                  </w:ins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7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rrigation sales and service</w:t>
                  </w:r>
                </w:p>
              </w:tc>
            </w:tr>
            <w:tr>
              <w:trPr>
                <w:ins w:id="15" w:author="Peter Miller" w:date="2019-03-04T13:32:00Z"/>
              </w:trPr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moveTo w:id="16" w:author="Peter Miller" w:date="2019-03-04T13:3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SOL401</w:t>
                    </w:r>
                  </w:moveTo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moveTo w:id="17" w:author="Peter Miller" w:date="2019-03-04T13:3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ample soils and interpret results</w:t>
                    </w:r>
                  </w:moveTo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1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quality assurance process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3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work routines and staff performan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5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>
                <w:del w:id="18" w:author="Peter Miller" w:date="2019-03-04T13:32:00Z"/>
              </w:trPr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moveFrom w:id="19" w:author="Peter Miller" w:date="2019-03-04T13:3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SOL401</w:t>
                    </w:r>
                  </w:moveFrom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moveFrom w:id="20" w:author="Peter Miller" w:date="2019-03-04T13:3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ample soils and interpret results</w:t>
                    </w:r>
                  </w:moveFrom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HRM405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the recruitment, selection and induction of staff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03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402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operational plan</w:t>
                  </w:r>
                </w:p>
              </w:tc>
            </w:tr>
            <w:tr>
              <w:trPr>
                <w:ins w:id="21" w:author="Peter Miller" w:date="2019-03-04T13:33:00Z"/>
              </w:trPr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2" w:author="Peter Miller" w:date="2019-03-04T13:3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SBRES401</w:t>
                    </w:r>
                  </w:ins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" w:author="Peter Miller" w:date="2019-03-04T13:3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nalyse and present research information</w:t>
                    </w:r>
                  </w:ins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KG304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business record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KG403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business or records system for a small busin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</w:t>
                  </w:r>
                  <w:ins w:id="24" w:author="Peter Miller" w:date="2019-03-01T08:5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21</w:t>
                    </w:r>
                  </w:ins>
                  <w:del w:id="25" w:author="Peter Miller" w:date="2019-03-01T08:5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06</w:delText>
                    </w:r>
                  </w:del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mall business financ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OR404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 prioriti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T40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rite complex documents</w:t>
                  </w:r>
                </w:p>
              </w:tc>
            </w:tr>
            <w:tr>
              <w:trPr>
                <w:ins w:id="26" w:author="Peter Miller" w:date="2019-03-01T08:57:00Z"/>
              </w:trPr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7" w:author="Peter Miller" w:date="2019-03-01T08:5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ICTICT402</w:t>
                    </w:r>
                  </w:ins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8" w:author="Peter Miller" w:date="2019-03-01T08:5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Determine project specifications and secure client agreement</w:t>
                    </w:r>
                  </w:ins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TRT062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control reclaimed water irrigation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410C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and monitor asset construction and maintenan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33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and monitor the operation of irrigation delivery system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essment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XX19 Certificate IV in Irrigation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1116 Certificate IV in Irrig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 new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82206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55620754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sz w:val="20"/>
            <w:lang w:eastAsia="en-US"/>
          </w:rPr>
          <w:t>AHC4</w:t>
        </w:r>
        <w:r>
          <w:rPr>
            <w:sz w:val="20"/>
            <w:lang w:eastAsia="en-US"/>
          </w:rPr>
          <w:t>XX19 Certificate IV in Irrigation Manage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8e348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List"/>
    <w:semiHidden/>
    <w:unhideWhenUsed/>
    <w:qFormat/>
    <w:rsid w:val="008e348d"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pacing w:before="40" w:after="40"/>
      <w:ind w:left="283" w:hanging="283"/>
      <w:contextualSpacing w:val="false"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CD04B8DDF0234D9620C0C1C648FF2E" ma:contentTypeVersion="" ma:contentTypeDescription="Create a new document." ma:contentTypeScope="" ma:versionID="468b4c029a49423ae9336ef82c5694b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4bf479b-3bfe-456b-b577-3baf2fb5e2c5" targetNamespace="http://schemas.microsoft.com/office/2006/metadata/properties" ma:root="true" ma:fieldsID="9c239f106fc7bb41009dcb043f247974" ns1:_="" ns2:_="" ns3:_="">
    <xsd:import namespace="http://schemas.microsoft.com/sharepoint/v3"/>
    <xsd:import namespace="d50bbff7-d6dd-47d2-864a-cfdc2c3db0f4"/>
    <xsd:import namespace="14bf479b-3bfe-456b-b577-3baf2fb5e2c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f479b-3bfe-456b-b577-3baf2fb5e2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FCA7806B-2591-43E7-BD24-8753D4FE17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4bf479b-3bfe-456b-b577-3baf2fb5e2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88C19F-43F5-488E-B578-5691EFB48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0</TotalTime>
  <Application>LibreOffice/7.4.7.2$Linux_X86_64 LibreOffice_project/40$Build-2</Application>
  <AppVersion>15.0000</AppVersion>
  <Pages>2</Pages>
  <Words>681</Words>
  <Characters>3885</Characters>
  <CharactersWithSpaces>4557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3:57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12CD04B8DDF0234D9620C0C1C648FF2E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