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1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Irrigation Technolog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  <w:del w:id="2" w:author="Peter Miller" w:date="2019-02-28T14:18:00Z"/>
              </w:rPr>
            </w:pPr>
            <w:r>
              <w:rPr>
                <w:color w:val="000000" w:themeColor="text1"/>
              </w:rPr>
              <w:t xml:space="preserve">This qualification describes the skills and knowledge for trade level roles </w:t>
            </w:r>
            <w:ins w:id="0" w:author="Peter Miller" w:date="2019-02-28T14:17:00Z">
              <w:r>
                <w:rPr>
                  <w:color w:val="000000" w:themeColor="text1"/>
                </w:rPr>
                <w:t xml:space="preserve">carried out under broad supervision </w:t>
              </w:r>
            </w:ins>
            <w:r>
              <w:rPr>
                <w:color w:val="000000" w:themeColor="text1"/>
              </w:rPr>
              <w:t>in the irrigation industry.</w:t>
            </w:r>
            <w:del w:id="1" w:author="Peter Miller" w:date="2019-02-28T14:18:00Z">
              <w:r>
                <w:rPr>
                  <w:color w:val="000000" w:themeColor="text1"/>
                </w:rPr>
                <w:delText xml:space="preserve"> The tradesperson job titles include:</w:delText>
              </w:r>
            </w:del>
          </w:p>
          <w:p>
            <w:pPr>
              <w:pStyle w:val="SIText"/>
              <w:widowControl w:val="false"/>
              <w:rPr>
                <w:del w:id="4" w:author="Peter Miller" w:date="2019-02-28T14:18:00Z"/>
              </w:rPr>
            </w:pPr>
            <w:del w:id="3" w:author="Peter Miller" w:date="2019-02-28T14:18:00Z">
              <w:r>
                <w:rPr/>
                <w:delText>irrigation installer</w:delText>
              </w:r>
            </w:del>
          </w:p>
          <w:p>
            <w:pPr>
              <w:pStyle w:val="SIText"/>
              <w:widowControl w:val="false"/>
              <w:rPr>
                <w:del w:id="6" w:author="Peter Miller" w:date="2019-02-28T14:18:00Z"/>
              </w:rPr>
            </w:pPr>
            <w:del w:id="5" w:author="Peter Miller" w:date="2019-02-28T14:18:00Z">
              <w:r>
                <w:rPr/>
                <w:delText>irrigation maintenance technician</w:delText>
              </w:r>
            </w:del>
          </w:p>
          <w:p>
            <w:pPr>
              <w:pStyle w:val="SIText"/>
              <w:widowControl w:val="false"/>
              <w:rPr/>
            </w:pPr>
            <w:del w:id="7" w:author="Peter Miller" w:date="2019-02-28T14:18:00Z">
              <w:r>
                <w:rPr/>
                <w:delText>irrigation system operator</w:delText>
              </w:r>
            </w:del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perform tasks involving a broad range of skills that are applied in a wide variety of contexts, which will involve discretion and judgement in selecting and operating equipment, coordinating resources and applying contingency measures during work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381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2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 New Roman" w:hAnsi="Times New Roman"/>
              </w:rPr>
            </w:pPr>
            <w:r>
              <w:rPr/>
              <w:t>6 must be from electives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electives group A or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from the remaining units listed in groups A or B, or any other endorsed Training Package or accredited course packaged at Certificate III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>
                <w:del w:id="8" w:author="Peter Miller" w:date="2019-03-04T10:34:00Z"/>
              </w:trPr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9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DRG301</w:delText>
                    </w:r>
                  </w:del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0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Install drainage systems</w:delText>
                    </w:r>
                  </w:del>
                </w:p>
              </w:tc>
            </w:tr>
            <w:tr>
              <w:trPr>
                <w:ins w:id="11" w:author="Peter Miller" w:date="2019-03-04T10:34:00Z"/>
              </w:trPr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2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INF304</w:t>
                    </w:r>
                  </w:ins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nstall and terminate extra low voltage wiring systems</w:t>
                    </w:r>
                  </w:ins>
                </w:p>
              </w:tc>
            </w:tr>
            <w:tr>
              <w:trPr>
                <w:ins w:id="14" w:author="Peter Miller" w:date="2019-03-04T10:34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IRG303</w:t>
                    </w:r>
                  </w:ins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easure irrigation delivery system performance</w:t>
                    </w:r>
                  </w:ins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06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irrigation syste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soils under irrig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09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irrigation pump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10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irrigation pumping syste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15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irrigation plans and drawing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</w:tr>
            <w:tr>
              <w:trPr>
                <w:ins w:id="17" w:author="Peter Miller" w:date="2019-03-04T10:37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8" w:author="Peter Miller" w:date="2019-03-04T10:3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WHS301</w:t>
                    </w:r>
                  </w:ins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9" w:author="Peter Miller" w:date="2019-03-04T13:4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ntribute to work health and safety processes</w:t>
                    </w:r>
                  </w:ins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>
                <w:del w:id="20" w:author="Peter Miller" w:date="2019-03-04T10:34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1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CPCPCM2043A</w:delText>
                    </w:r>
                  </w:del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2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Carry out WHS requirements</w:delText>
                    </w:r>
                  </w:del>
                </w:p>
              </w:tc>
            </w:tr>
            <w:tr>
              <w:trPr>
                <w:del w:id="23" w:author="Peter Miller" w:date="2019-03-04T10:34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4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CPCPIG3021A*</w:delText>
                    </w:r>
                  </w:del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5" w:author="Peter Miller" w:date="2019-03-04T10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Set out, install and commission irrigation systems</w:delText>
                    </w:r>
                  </w:del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</w:t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9"/>
              <w:gridCol w:w="5655"/>
            </w:tblGrid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302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drainage system performance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303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oubleshoot drainage systems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304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nd repair irrigation drainage systems</w:t>
                  </w:r>
                </w:p>
              </w:tc>
            </w:tr>
            <w:tr>
              <w:trPr>
                <w:del w:id="26" w:author="Peter Miller" w:date="2019-03-04T10:35:00Z"/>
              </w:trPr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7" w:author="Peter Miller" w:date="2019-03-04T10:3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INF304</w:delText>
                    </w:r>
                  </w:del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8" w:author="Peter Miller" w:date="2019-03-04T10:3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Install and terminate extra low voltage wiring systems</w:delText>
                    </w:r>
                  </w:del>
                </w:p>
              </w:tc>
            </w:tr>
            <w:tr>
              <w:trPr>
                <w:del w:id="29" w:author="Peter Miller" w:date="2019-03-04T10:35:00Z"/>
              </w:trPr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0" w:author="Peter Miller" w:date="2019-03-04T10:3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IRG303</w:delText>
                    </w:r>
                  </w:del>
                </w:p>
              </w:tc>
              <w:tc>
                <w:tcPr>
                  <w:tcW w:w="5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1" w:author="Peter Miller" w:date="2019-03-04T10:3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Measure irrigation delivery system performance</w:delText>
                    </w:r>
                  </w:del>
                </w:p>
              </w:tc>
            </w:tr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</w:t>
                  </w:r>
                  <w:ins w:id="32" w:author="Peter Miller" w:date="2019-03-05T14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XX</w:t>
                    </w:r>
                  </w:ins>
                  <w:del w:id="33" w:author="Peter Miller" w:date="2019-03-05T14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25</w:delText>
                    </w:r>
                  </w:del>
                </w:p>
              </w:tc>
              <w:tc>
                <w:tcPr>
                  <w:tcW w:w="5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irrigation </w:t>
                  </w:r>
                  <w:ins w:id="34" w:author="Peter Miller" w:date="2019-03-05T14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controller and sensor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>technology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6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injection equipment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7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irrigation schedule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2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ressurised irrigation systems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3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essurised irrigation systems</w:t>
                  </w:r>
                </w:p>
              </w:tc>
            </w:tr>
            <w:tr>
              <w:trPr>
                <w:del w:id="35" w:author="Peter Miller" w:date="2019-03-04T15:06:00Z"/>
              </w:trPr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6" w:author="Peter Miller" w:date="2019-03-04T15:0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IRG334</w:delText>
                    </w:r>
                  </w:del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7" w:author="Peter Miller" w:date="2019-03-04T15:0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Operate and maintain gravity fed irrigation systems</w:delText>
                    </w:r>
                  </w:del>
                </w:p>
              </w:tc>
            </w:tr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5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moving irrigation system</w:t>
                  </w:r>
                </w:p>
              </w:tc>
            </w:tr>
            <w:tr>
              <w:trPr>
                <w:ins w:id="38" w:author="Peter Miller" w:date="2019-03-04T15:06:00Z"/>
              </w:trPr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9" w:author="Peter Miller" w:date="2019-03-04T15:0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IRG3XX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0" w:author="Peter Miller" w:date="2019-03-04T15:0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Operate and maintain gravity fed irrigation systems</w:t>
                    </w:r>
                  </w:ins>
                </w:p>
              </w:tc>
            </w:tr>
            <w:tr>
              <w:trPr>
                <w:ins w:id="41" w:author="Peter Miller" w:date="2019-03-04T15:06:00Z"/>
              </w:trPr>
              <w:tc>
                <w:tcPr>
                  <w:tcW w:w="173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2" w:author="Peter Miller" w:date="2019-03-04T15:0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IRG3XX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3" w:author="Peter Miller" w:date="2019-03-04T15:0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nstall gravity fed irrigation systems</w:t>
                    </w:r>
                  </w:ins>
                </w:p>
              </w:tc>
            </w:tr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5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orksite activities</w:t>
                  </w:r>
                </w:p>
              </w:tc>
            </w:tr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PIG2021A</w:t>
                  </w:r>
                  <w:ins w:id="44" w:author="Peter Miller" w:date="2019-02-27T15:0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domestic urban irrigation systems</w:t>
                  </w:r>
                </w:p>
              </w:tc>
            </w:tr>
            <w:tr>
              <w:trPr>
                <w:ins w:id="45" w:author="Peter Miller" w:date="2019-03-04T13:48:00Z"/>
              </w:trPr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6" w:author="Peter Miller" w:date="2019-03-04T13:4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PCPIG3021*A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7" w:author="Peter Miller" w:date="2019-03-04T13:4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et out, install and commission irrigation systems</w:t>
                    </w:r>
                  </w:ins>
                </w:p>
              </w:tc>
            </w:tr>
            <w:tr>
              <w:trPr/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PWT3027A*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nect irrigation systems from drinking water suppl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9"/>
              <w:gridCol w:w="5655"/>
            </w:tblGrid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101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basic chemical safety rul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306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sampling and testing of water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1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ustomer complaint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3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products and servic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4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irrigation products and servic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4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operational maintenance of machinery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8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excavator operation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4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chinery and equipment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MGTW001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welding, thermal cutting, heating and gouging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T301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simple documents</w:t>
                  </w:r>
                </w:p>
              </w:tc>
            </w:tr>
            <w:tr>
              <w:trPr>
                <w:ins w:id="48" w:author="Peter Miller" w:date="2019-03-04T13:49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9" w:author="Peter Miller" w:date="2019-03-04T13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PCPCM2043A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0" w:author="Peter Miller" w:date="2019-03-04T13:4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arry out WHS requirements</w:t>
                    </w:r>
                  </w:ins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PE001A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engineering workshop machin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7032B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workshop machines for basic operation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01C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hand tool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02B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ower tools/hand held operations</w:t>
                  </w:r>
                </w:p>
              </w:tc>
            </w:tr>
            <w:tr>
              <w:trPr>
                <w:ins w:id="51" w:author="Peter Miller" w:date="2019-03-04T13:55:00Z"/>
              </w:trPr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2" w:author="Peter Miller" w:date="2019-03-04T13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STGN3003</w:t>
                    </w:r>
                  </w:ins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3" w:author="Peter Miller" w:date="2019-03-04T13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Estimate and cost job</w:t>
                    </w:r>
                  </w:ins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02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flow control and regulating devices in irrigation system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13</w:t>
                  </w:r>
                </w:p>
              </w:tc>
              <w:tc>
                <w:tcPr>
                  <w:tcW w:w="5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and install irrigation delivery and stormwater drainage asset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14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meters for rural water suppli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22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meters for rural water suppli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24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conduct maintenance on flow control and metering devic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42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schedule water deliveries</w:t>
                  </w:r>
                </w:p>
              </w:tc>
            </w:tr>
            <w:tr>
              <w:trPr>
                <w:ins w:id="54" w:author="Peter Miller" w:date="2019-02-18T14:10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5" w:author="Peter Miller" w:date="2019-02-18T14:1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NWPNET002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6" w:author="Peter Miller" w:date="2019-02-18T14:1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epare and restore work site</w:t>
                    </w:r>
                  </w:ins>
                </w:p>
              </w:tc>
            </w:tr>
            <w:tr>
              <w:trPr>
                <w:ins w:id="57" w:author="Peter Miller" w:date="2019-02-18T14:05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8" w:author="Peter Miller" w:date="2019-02-18T14:0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NWPNET011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9" w:author="Peter Miller" w:date="2019-02-18T14:0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Locate, identify and protect utilities</w:t>
                    </w:r>
                  </w:ins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TRT062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control reclaimed water irrig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MBWELD301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utt weld polyethylene plastic pipelines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MBWELD302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lectrofusion weld polyethylene pipelines</w:t>
                  </w:r>
                </w:p>
              </w:tc>
            </w:tr>
            <w:tr>
              <w:trPr>
                <w:ins w:id="60" w:author="Peter Miller" w:date="2019-03-04T13:53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61" w:author="Peter Miller" w:date="2019-03-04T13:5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RINV001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62" w:author="Peter Miller" w:date="2019-03-04T13:5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ceive and handle stock</w:t>
                    </w:r>
                  </w:ins>
                </w:p>
              </w:tc>
            </w:tr>
            <w:tr>
              <w:trPr>
                <w:ins w:id="63" w:author="Peter Miller" w:date="2019-03-04T13:53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64" w:author="Peter Miller" w:date="2019-03-04T13:5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RINV002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65" w:author="Peter Miller" w:date="2019-03-04T13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ntrol stock</w:t>
                    </w:r>
                  </w:ins>
                </w:p>
              </w:tc>
            </w:tr>
            <w:tr>
              <w:trPr>
                <w:ins w:id="66" w:author="Peter Miller" w:date="2019-03-04T13:53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67" w:author="Peter Miller" w:date="2019-03-04T13:5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RRMER003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68" w:author="Peter Miller" w:date="2019-03-04T13:5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visual merchandising</w:t>
                    </w:r>
                  </w:ins>
                </w:p>
              </w:tc>
            </w:tr>
            <w:tr>
              <w:trPr>
                <w:ins w:id="69" w:author="Peter Miller" w:date="2019-03-04T13:56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0" w:author="Peter Miller" w:date="2019-03-04T13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RXCEG003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1" w:author="Peter Miller" w:date="2019-03-04T13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uild customer relationships and loyalty</w:t>
                    </w:r>
                  </w:ins>
                </w:p>
              </w:tc>
            </w:tr>
            <w:tr>
              <w:trPr>
                <w:ins w:id="72" w:author="Peter Miller" w:date="2019-03-04T13:56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3" w:author="Peter Miller" w:date="2019-03-04T13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RXPDK001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4" w:author="Peter Miller" w:date="2019-03-04T13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dvise on products and services</w:t>
                    </w:r>
                  </w:ins>
                </w:p>
              </w:tc>
            </w:tr>
            <w:tr>
              <w:trPr>
                <w:ins w:id="75" w:author="Peter Miller" w:date="2019-03-04T13:56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6" w:author="Peter Miller" w:date="2019-03-04T13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ITXCCS006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7" w:author="Peter Miller" w:date="2019-03-04T13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service to customers</w:t>
                    </w:r>
                  </w:ins>
                </w:p>
              </w:tc>
            </w:tr>
            <w:tr>
              <w:trPr>
                <w:ins w:id="78" w:author="Peter Miller" w:date="2019-03-04T13:54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9" w:author="Peter Miller" w:date="2019-03-04T13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CTWOR304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80" w:author="Peter Miller" w:date="2019-03-04T13:5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anage spare parts</w:t>
                    </w:r>
                  </w:ins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K2010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  <w:tr>
              <w:trPr>
                <w:ins w:id="81" w:author="Peter Miller" w:date="2019-03-04T13:44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82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UEEN</w:t>
                    </w:r>
                  </w:ins>
                  <w:ins w:id="83" w:author="Peter Miller" w:date="2019-03-04T13:4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E</w:t>
                    </w:r>
                  </w:ins>
                  <w:ins w:id="84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EE101A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85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pply </w:t>
                    </w:r>
                  </w:ins>
                  <w:ins w:id="86" w:author="Peter Miller" w:date="2019-03-04T13:4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O</w:t>
                    </w:r>
                  </w:ins>
                  <w:ins w:id="87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ccupational </w:t>
                    </w:r>
                  </w:ins>
                  <w:ins w:id="88" w:author="Peter Miller" w:date="2019-03-04T13:4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H</w:t>
                    </w:r>
                  </w:ins>
                  <w:ins w:id="89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ealth and </w:t>
                    </w:r>
                  </w:ins>
                  <w:ins w:id="90" w:author="Peter Miller" w:date="2019-03-04T13:4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</w:t>
                    </w:r>
                  </w:ins>
                  <w:ins w:id="91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fety regulations, codes and practices in the workplace</w:t>
                    </w:r>
                  </w:ins>
                </w:p>
              </w:tc>
            </w:tr>
            <w:tr>
              <w:trPr>
                <w:ins w:id="92" w:author="Peter Miller" w:date="2019-03-04T13:44:00Z"/>
              </w:trPr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93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UEENEEP024A*</w:t>
                    </w:r>
                  </w:ins>
                </w:p>
              </w:tc>
              <w:tc>
                <w:tcPr>
                  <w:tcW w:w="565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94" w:author="Peter Miller" w:date="2019-03-04T13:4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ttach cords and plugs to electrical equipment for connection to a single phase 230 Volt supply</w:t>
                    </w:r>
                  </w:ins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ins w:id="95" w:author="Peter Miller" w:date="2019-02-27T15:03:00Z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96" w:author="Peter Miller" w:date="2019-02-27T15:03:00Z">
                    <w:r>
                      <w:rPr/>
                      <w:t>CPCPIG2021A Design domestic urban irrigation systems</w:t>
                    </w:r>
                  </w:ins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IText"/>
                    <w:widowControl w:val="false"/>
                    <w:rPr>
                      <w:rStyle w:val="Emphasis"/>
                      <w:i w:val="false"/>
                      <w:i w:val="false"/>
                    </w:rPr>
                  </w:pPr>
                  <w:ins w:id="97" w:author="Peter Miller" w:date="2019-02-27T15:03:00Z">
                    <w:r>
                      <w:rPr>
                        <w:rStyle w:val="Emphasis"/>
                        <w:i w:val="false"/>
                      </w:rPr>
                      <w:t>CPCMCM2043A Carry out WHS requirements</w:t>
                    </w:r>
                  </w:ins>
                </w:p>
              </w:tc>
            </w:tr>
            <w:tr>
              <w:trPr>
                <w:ins w:id="98" w:author="Peter Miller" w:date="2019-02-27T15:03:00Z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99" w:author="Peter Miller" w:date="2019-02-27T15:03:00Z">
                    <w:r>
                      <w:rPr/>
                      <w:t>CPCPIG3021A Set out, install and commission irrigation systems</w:t>
                    </w:r>
                  </w:ins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IText"/>
                    <w:widowControl w:val="false"/>
                    <w:rPr>
                      <w:rStyle w:val="Emphasis"/>
                      <w:i w:val="false"/>
                      <w:i w:val="false"/>
                    </w:rPr>
                  </w:pPr>
                  <w:ins w:id="100" w:author="Peter Miller" w:date="2019-02-27T15:03:00Z">
                    <w:r>
                      <w:rPr>
                        <w:rStyle w:val="Emphasis"/>
                        <w:i w:val="false"/>
                      </w:rPr>
                      <w:t>CPCMCM2043A Carry out WHS requirements</w:t>
                    </w:r>
                  </w:ins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PWT3027A Connect irrigation systems from drinking water suppl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Style w:val="Emphasis"/>
                      <w:i w:val="false"/>
                    </w:rPr>
                    <w:t>CPCPCM2043A Carry out WHS requirements</w:t>
                  </w:r>
                </w:p>
              </w:tc>
            </w:tr>
            <w:tr>
              <w:trPr>
                <w:ins w:id="101" w:author="Peter Miller" w:date="2019-03-04T13:49:00Z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102" w:author="Peter Miller" w:date="2019-03-04T13:49:00Z">
                    <w:r>
                      <w:rPr/>
                      <w:t>UEENEEP024A Attach cords and plugs to electrical equipment for connection to a single phase 230 Volt supply</w:t>
                    </w:r>
                  </w:ins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IText"/>
                    <w:widowControl w:val="false"/>
                    <w:rPr>
                      <w:rStyle w:val="Emphasis"/>
                      <w:i w:val="false"/>
                      <w:i w:val="false"/>
                    </w:rPr>
                  </w:pPr>
                  <w:ins w:id="103" w:author="Peter Miller" w:date="2019-03-04T13:49:00Z">
                    <w:r>
                      <w:rPr/>
                      <w:t>UEENEEE101A Apply Occupational Health and Safety regulations, codes and practices in the workplace</w:t>
                    </w:r>
                  </w:ins>
                </w:p>
              </w:tc>
            </w:tr>
            <w:tr>
              <w:trPr>
                <w:del w:id="104" w:author="Peter Miller" w:date="2019-02-27T15:03:00Z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del w:id="105" w:author="Peter Miller" w:date="2019-02-27T15:03:00Z">
                    <w:r>
                      <w:rPr/>
                      <w:delText>CPCPIG3021A Set out, install and commission irrigation systems</w:delText>
                    </w:r>
                  </w:del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IText"/>
                    <w:widowControl w:val="false"/>
                    <w:rPr>
                      <w:rStyle w:val="Emphasis"/>
                      <w:i w:val="false"/>
                      <w:i w:val="false"/>
                    </w:rPr>
                  </w:pPr>
                  <w:del w:id="106" w:author="Peter Miller" w:date="2019-02-27T15:03:00Z">
                    <w:r>
                      <w:rPr>
                        <w:rStyle w:val="Emphasis"/>
                        <w:i w:val="false"/>
                      </w:rPr>
                      <w:delText>CPCMCM2043A Carry out WHS requirements</w:delText>
                    </w:r>
                  </w:del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XX19 Certificate III in Irrigation Technology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41</w:t>
                  </w:r>
                  <w:ins w:id="107" w:author="Peter Miller" w:date="2019-02-27T16:4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6</w:t>
                    </w:r>
                  </w:ins>
                  <w:del w:id="108" w:author="Peter Miller" w:date="2019-02-27T16:4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2</w:delText>
                    </w:r>
                  </w:del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Certificate III in Irrig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2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 new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color w:val="000000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44839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2916901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3</w:t>
        </w:r>
        <w:r>
          <w:rPr/>
          <w:t>XX19 Certificate III in Irrigation Technolog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Emphasis">
    <w:name w:val="Emphasis"/>
    <w:basedOn w:val="DefaultParagraphFont"/>
    <w:qFormat/>
    <w:rsid w:val="0056702c"/>
    <w:rPr>
      <w:i/>
      <w:iCs w:val="false"/>
    </w:rPr>
  </w:style>
  <w:style w:type="character" w:styleId="BodyTextChar" w:customStyle="1">
    <w:name w:val="Body Text Char"/>
    <w:basedOn w:val="DefaultParagraphFont"/>
    <w:qFormat/>
    <w:rsid w:val="0056702c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56702c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iPriority w:val="99"/>
    <w:semiHidden/>
    <w:unhideWhenUsed/>
    <w:rsid w:val="0056702c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List"/>
    <w:semiHidden/>
    <w:unhideWhenUsed/>
    <w:qFormat/>
    <w:rsid w:val="0056702c"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pacing w:before="40" w:after="40"/>
      <w:ind w:left="283" w:hanging="283"/>
      <w:contextualSpacing w:val="false"/>
    </w:pPr>
    <w:rPr>
      <w:rFonts w:ascii="Times New Roman" w:hAnsi="Times New Roman"/>
      <w:sz w:val="24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f536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ac55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CD04B8DDF0234D9620C0C1C648FF2E" ma:contentTypeVersion="" ma:contentTypeDescription="Create a new document." ma:contentTypeScope="" ma:versionID="468b4c029a49423ae9336ef82c5694b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4bf479b-3bfe-456b-b577-3baf2fb5e2c5" targetNamespace="http://schemas.microsoft.com/office/2006/metadata/properties" ma:root="true" ma:fieldsID="9c239f106fc7bb41009dcb043f247974" ns1:_="" ns2:_="" ns3:_="">
    <xsd:import namespace="http://schemas.microsoft.com/sharepoint/v3"/>
    <xsd:import namespace="d50bbff7-d6dd-47d2-864a-cfdc2c3db0f4"/>
    <xsd:import namespace="14bf479b-3bfe-456b-b577-3baf2fb5e2c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f479b-3bfe-456b-b577-3baf2fb5e2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415B2A-FAAE-469E-8722-7353FF613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4bf479b-3bfe-456b-b577-3baf2fb5e2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3B0156C8-3A88-48D7-94E6-DB8450A6E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0</TotalTime>
  <Application>LibreOffice/7.4.7.2$Linux_X86_64 LibreOffice_project/40$Build-2</Application>
  <AppVersion>15.0000</AppVersion>
  <Pages>3</Pages>
  <Words>1078</Words>
  <Characters>6145</Characters>
  <CharactersWithSpaces>7209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3:57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8704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12CD04B8DDF0234D9620C0C1C648FF2E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