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Release </w:t>
            </w:r>
            <w:ins w:id="0" w:author="Peter Miller" w:date="2019-03-04T13:25:00Z">
              <w:r>
                <w:rPr>
                  <w:kern w:val="0"/>
                  <w:szCs w:val="22"/>
                  <w:lang w:val="en-AU" w:eastAsia="en-US" w:bidi="ar-SA"/>
                </w:rPr>
                <w:t>1</w:t>
              </w:r>
            </w:ins>
            <w:del w:id="1" w:author="Peter Miller" w:date="2019-03-04T13:25:00Z">
              <w:r>
                <w:rPr>
                  <w:kern w:val="0"/>
                  <w:szCs w:val="22"/>
                  <w:lang w:val="en-AU" w:eastAsia="en-US" w:bidi="ar-SA"/>
                </w:rPr>
                <w:delText>2</w:delText>
              </w:r>
            </w:del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2</w:t>
            </w:r>
            <w:ins w:id="2" w:author="Peter Miller" w:date="2019-03-04T13:23:00Z">
              <w:r>
                <w:rPr/>
                <w:t>XX</w:t>
              </w:r>
            </w:ins>
            <w:del w:id="3" w:author="Peter Miller" w:date="2019-03-04T13:23:00Z">
              <w:r>
                <w:rPr/>
                <w:delText>11</w:delText>
              </w:r>
            </w:del>
            <w:r>
              <w:rPr/>
              <w:t>1</w:t>
            </w:r>
            <w:ins w:id="4" w:author="Peter Miller" w:date="2019-03-04T13:23:00Z">
              <w:r>
                <w:rPr/>
                <w:t>9</w:t>
              </w:r>
            </w:ins>
            <w:del w:id="5" w:author="Peter Miller" w:date="2019-03-04T13:23:00Z">
              <w:r>
                <w:rPr/>
                <w:delText>6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tabs>
                <w:tab w:val="clear" w:pos="720"/>
                <w:tab w:val="left" w:pos="960" w:leader="none"/>
              </w:tabs>
              <w:spacing w:before="80" w:after="80"/>
              <w:rPr/>
            </w:pPr>
            <w:r>
              <w:rPr/>
              <w:t>Certificate II in Irrigation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This qualification describes the skills and knowledge for supervised entry-level workers in the irrigation industry. It covers the employment areas of irrigation installation assistant and is suitable for </w:t>
            </w:r>
            <w:del w:id="6" w:author="Peter Miller" w:date="2019-02-27T15:06:00Z">
              <w:r>
                <w:rPr>
                  <w:color w:val="000000" w:themeColor="text1"/>
                </w:rPr>
                <w:delText xml:space="preserve">VET in </w:delText>
              </w:r>
            </w:del>
            <w:r>
              <w:rPr>
                <w:color w:val="000000" w:themeColor="text1"/>
              </w:rPr>
              <w:t>school</w:t>
            </w:r>
            <w:del w:id="7" w:author="Peter Miller" w:date="2019-02-27T15:06:00Z">
              <w:r>
                <w:rPr>
                  <w:color w:val="000000" w:themeColor="text1"/>
                </w:rPr>
                <w:delText>s</w:delText>
              </w:r>
            </w:del>
            <w:r>
              <w:rPr>
                <w:color w:val="000000" w:themeColor="text1"/>
              </w:rPr>
              <w:t xml:space="preserve"> </w:t>
            </w:r>
            <w:del w:id="8" w:author="Peter Miller" w:date="2019-02-27T15:06:00Z">
              <w:r>
                <w:rPr>
                  <w:color w:val="000000" w:themeColor="text1"/>
                </w:rPr>
                <w:delText>program</w:delText>
              </w:r>
            </w:del>
            <w:r>
              <w:rPr>
                <w:color w:val="000000" w:themeColor="text1"/>
              </w:rPr>
              <w:t>s</w:t>
            </w:r>
            <w:ins w:id="9" w:author="Peter Miller" w:date="2019-02-27T15:06:00Z">
              <w:r>
                <w:rPr>
                  <w:color w:val="000000" w:themeColor="text1"/>
                </w:rPr>
                <w:t>tudents</w:t>
              </w:r>
            </w:ins>
            <w:r>
              <w:rPr>
                <w:color w:val="000000" w:themeColor="text1"/>
              </w:rPr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ins w:id="11" w:author="Peter Miller" w:date="2019-02-20T07:23:00Z"/>
              </w:rPr>
            </w:pPr>
            <w:ins w:id="10" w:author="Peter Miller" w:date="2019-02-20T07:23:00Z">
              <w:r>
                <w:rPr/>
                <w:t>Individuals with this qualification work under routine supervision where the work is predictable and structured with limited judgement requirements.</w:t>
              </w:r>
            </w:ins>
          </w:p>
          <w:p>
            <w:pPr>
              <w:pStyle w:val="SIText"/>
              <w:widowControl w:val="false"/>
              <w:rPr>
                <w:ins w:id="13" w:author="Peter Miller" w:date="2019-02-20T07:23:00Z"/>
              </w:rPr>
            </w:pPr>
            <w:ins w:id="12" w:author="Peter Miller" w:date="2019-02-20T07:23:00Z">
              <w:r>
                <w:rPr/>
              </w:r>
            </w:ins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ins w:id="14" w:author="Peter Miller" w:date="2019-03-04T13:21:00Z">
              <w:r>
                <w:rPr/>
                <w:t>3</w:t>
              </w:r>
            </w:ins>
            <w:del w:id="15" w:author="Peter Miller" w:date="2019-03-04T13:21:00Z">
              <w:r>
                <w:rPr/>
                <w:delText>1</w:delText>
              </w:r>
            </w:del>
            <w:r>
              <w:rPr/>
              <w:t xml:space="preserve"> core unit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</w:t>
            </w:r>
            <w:ins w:id="16" w:author="Peter Miller" w:date="2019-03-04T13:21:00Z">
              <w:r>
                <w:rPr/>
                <w:t>3</w:t>
              </w:r>
            </w:ins>
            <w:del w:id="17" w:author="Peter Miller" w:date="2019-03-04T13:21:00Z">
              <w:r>
                <w:rPr/>
                <w:delText>5</w:delText>
              </w:r>
            </w:del>
            <w:r>
              <w:rPr/>
              <w:t xml:space="preserve">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 New Roman" w:hAnsi="Times New Roman"/>
              </w:rPr>
            </w:pPr>
            <w:ins w:id="18" w:author="Peter Miller" w:date="2019-03-04T13:21:00Z">
              <w:r>
                <w:rPr/>
                <w:t>4</w:t>
              </w:r>
            </w:ins>
            <w:del w:id="19" w:author="Peter Miller" w:date="2019-03-04T13:21:00Z">
              <w:r>
                <w:rPr/>
                <w:delText>6</w:delText>
              </w:r>
            </w:del>
            <w:r>
              <w:rPr/>
              <w:t xml:space="preserve"> must be from electives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7 must be from electives group A or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from the remaining units listed in groups A or B, or any other currently endorsed Training Package or accredited course packaged at Certificate II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>
                <w:ins w:id="20" w:author="Peter Miller" w:date="2019-03-04T13:20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1" w:author="Peter Miller" w:date="2019-03-04T13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IRG215</w:t>
                    </w:r>
                  </w:ins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2" w:author="Peter Miller" w:date="2019-03-04T13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ssist with low volume irrigation operations</w:t>
                    </w:r>
                  </w:ins>
                </w:p>
              </w:tc>
            </w:tr>
            <w:tr>
              <w:trPr>
                <w:ins w:id="23" w:author="Peter Miller" w:date="2019-03-04T13:20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4" w:author="Peter Miller" w:date="2019-03-04T13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IRG217</w:t>
                    </w:r>
                  </w:ins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5" w:author="Peter Miller" w:date="2019-03-04T13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ssist with pressurised irrigation operations</w:t>
                    </w:r>
                  </w:ins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2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 health and safety process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Bold"/>
              <w:widowControl w:val="false"/>
              <w:rPr/>
            </w:pPr>
            <w:r>
              <w:rPr/>
              <w:t>Group A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>
                <w:del w:id="26" w:author="Peter Miller" w:date="2019-03-04T13:20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7" w:author="Peter Miller" w:date="2019-03-04T13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HCIRG215</w:delText>
                    </w:r>
                  </w:del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28" w:author="Peter Miller" w:date="2019-03-04T13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ssist with low volume irrigation operations</w:delText>
                    </w:r>
                  </w:del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urface irrigation operations</w:t>
                  </w:r>
                </w:p>
              </w:tc>
            </w:tr>
            <w:tr>
              <w:trPr>
                <w:del w:id="29" w:author="Peter Miller" w:date="2019-03-04T13:20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30" w:author="Peter Miller" w:date="2019-03-04T13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HCIRG217</w:delText>
                    </w:r>
                  </w:del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31" w:author="Peter Miller" w:date="2019-03-04T13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Assist with pressurised irrigation operations</w:delText>
                    </w:r>
                  </w:del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21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pump and flow control device operatio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SOL2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ist with soil or growing media sampling and testing</w:t>
                  </w:r>
                </w:p>
              </w:tc>
            </w:tr>
            <w:tr>
              <w:trPr>
                <w:del w:id="32" w:author="Peter Miller" w:date="2019-02-27T15:42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33" w:author="Peter Miller" w:date="2019-02-27T15:4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NWP210B</w:delText>
                    </w:r>
                  </w:del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34" w:author="Peter Miller" w:date="2019-02-27T15:42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erform basic water quality tests</w:delText>
                    </w:r>
                  </w:del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IRR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flow control and regulating devices in irrigation syste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IRR01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open earthen channels or drain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environmentally sustainable work practic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</w:t>
            </w:r>
          </w:p>
          <w:tbl>
            <w:tblPr>
              <w:tblStyle w:val="TableGrid"/>
              <w:tblW w:w="7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38"/>
              <w:gridCol w:w="5670"/>
            </w:tblGrid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DRG20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drainage systems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03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basic machinery and equipment</w:t>
                  </w:r>
                </w:p>
              </w:tc>
            </w:tr>
            <w:tr>
              <w:trPr>
                <w:ins w:id="35" w:author="Peter Miller" w:date="2019-03-04T13:20:00Z"/>
              </w:trPr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36" w:author="Peter Miller" w:date="2019-03-04T13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AHCPER209</w:t>
                    </w:r>
                  </w:ins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37" w:author="Peter Miller" w:date="2019-03-04T13:20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Recognise characteristics of integrated plan and animal systems</w:t>
                    </w:r>
                  </w:ins>
                </w:p>
              </w:tc>
            </w:tr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4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effectively in the industry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5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workplace communications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208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information on products and services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PCM2047A</w:t>
                  </w:r>
                  <w:ins w:id="38" w:author="Peter Miller" w:date="2019-02-27T15:19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*</w:t>
                    </w:r>
                  </w:ins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levelling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PCM2043A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arry out </w:t>
                  </w:r>
                  <w:ins w:id="39" w:author="Peter Miller" w:date="2019-02-27T15:3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W</w:t>
                    </w:r>
                  </w:ins>
                  <w:del w:id="40" w:author="Peter Miller" w:date="2019-02-27T15:36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O</w:delText>
                    </w:r>
                  </w:del>
                  <w:r>
                    <w:rPr>
                      <w:kern w:val="0"/>
                      <w:szCs w:val="22"/>
                      <w:lang w:val="en-AU" w:eastAsia="en-US" w:bidi="ar-SA"/>
                    </w:rPr>
                    <w:t>HS requirements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PCPCM2040A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ad plans and calculate plumbing quantities</w:t>
                  </w:r>
                </w:p>
              </w:tc>
            </w:tr>
            <w:tr>
              <w:trPr>
                <w:del w:id="41" w:author="Peter Miller" w:date="2019-02-27T15:27:00Z"/>
              </w:trPr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42" w:author="Peter Miller" w:date="2019-02-27T15:2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NWP203B</w:delText>
                    </w:r>
                  </w:del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43" w:author="Peter Miller" w:date="2019-02-27T15:2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lan and organise personal work activities</w:delText>
                    </w:r>
                  </w:del>
                </w:p>
              </w:tc>
            </w:tr>
            <w:tr>
              <w:trPr>
                <w:del w:id="44" w:author="Peter Miller" w:date="2019-02-27T15:27:00Z"/>
              </w:trPr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45" w:author="Peter Miller" w:date="2019-02-27T15:2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NWP209B</w:delText>
                    </w:r>
                  </w:del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46" w:author="Peter Miller" w:date="2019-02-27T15:2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Use maps, plans, drawings and specifications</w:delText>
                    </w:r>
                  </w:del>
                </w:p>
              </w:tc>
            </w:tr>
            <w:tr>
              <w:trPr>
                <w:del w:id="47" w:author="Peter Miller" w:date="2019-02-27T15:27:00Z"/>
              </w:trPr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48" w:author="Peter Miller" w:date="2019-02-27T15:2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NWP215B</w:delText>
                    </w:r>
                  </w:del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49" w:author="Peter Miller" w:date="2019-02-27T15:2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Install and replace basic volumetric metering equipment</w:delText>
                    </w:r>
                  </w:del>
                </w:p>
              </w:tc>
            </w:tr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NET002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restore work site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WPIRR013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struct and install irrigation delivery and stormwater drainage assets</w:t>
                  </w:r>
                </w:p>
              </w:tc>
            </w:tr>
            <w:tr>
              <w:trPr/>
              <w:tc>
                <w:tcPr>
                  <w:tcW w:w="1738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1001</w:t>
                  </w:r>
                </w:p>
              </w:tc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hift materials safely using manual handling metho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CPCPCM2047A Carry out levelling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IText"/>
                    <w:widowControl w:val="false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CPCMCM2043A Carry out WHS requiremen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</w:t>
                  </w:r>
                  <w:ins w:id="50" w:author="Peter Miller" w:date="2019-03-04T13:2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XX</w:t>
                    </w:r>
                  </w:ins>
                  <w:del w:id="51" w:author="Peter Miller" w:date="2019-03-04T13:2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11</w:delText>
                    </w:r>
                  </w:del>
                  <w:r>
                    <w:rPr>
                      <w:kern w:val="0"/>
                      <w:szCs w:val="22"/>
                      <w:lang w:val="en-AU" w:eastAsia="en-US" w:bidi="ar-SA"/>
                    </w:rPr>
                    <w:t>1</w:t>
                  </w:r>
                  <w:ins w:id="52" w:author="Peter Miller" w:date="2019-03-04T13:2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9</w:t>
                    </w:r>
                  </w:ins>
                  <w:del w:id="53" w:author="Peter Miller" w:date="2019-03-04T13:2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6</w:delText>
                    </w:r>
                  </w:del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Certificate II in Irrigation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lease </w:t>
                  </w:r>
                  <w:ins w:id="54" w:author="Peter Miller" w:date="2019-03-04T13:2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1</w:t>
                    </w:r>
                  </w:ins>
                  <w:del w:id="55" w:author="Peter Miller" w:date="2019-03-04T13:2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2</w:delText>
                    </w:r>
                  </w:del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21116 Certificate II in Irrigation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ease 1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mended </w:t>
                  </w:r>
                  <w:ins w:id="56" w:author="Peter Miller" w:date="2019-03-04T13:24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ackaging rules, new core units</w:t>
                    </w:r>
                  </w:ins>
                  <w:del w:id="57" w:author="Peter Miller" w:date="2019-03-04T13:2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qualification description, minor edit to packaging rules</w:delText>
                    </w:r>
                  </w:del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58" w:author="Peter Miller" w:date="2019-03-04T13:2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Not e</w:t>
                    </w:r>
                  </w:ins>
                  <w:del w:id="59" w:author="Peter Miller" w:date="2019-03-04T13:25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E</w:delText>
                    </w:r>
                  </w:del>
                  <w:r>
                    <w:rPr>
                      <w:kern w:val="0"/>
                      <w:szCs w:val="22"/>
                      <w:lang w:val="en-AU" w:eastAsia="en-US" w:bidi="ar-SA"/>
                    </w:rPr>
                    <w:t>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563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eastAsia="en-US"/>
      </w:rPr>
      <w:t>AHC2</w:t>
    </w:r>
    <w:ins w:id="60" w:author="Peter Miller" w:date="2019-03-04T13:23:00Z">
      <w:r>
        <w:rPr>
          <w:sz w:val="20"/>
          <w:lang w:eastAsia="en-US"/>
        </w:rPr>
        <w:t>XX</w:t>
      </w:r>
    </w:ins>
    <w:del w:id="61" w:author="Peter Miller" w:date="2019-03-04T13:23:00Z">
      <w:r>
        <w:rPr>
          <w:sz w:val="20"/>
          <w:lang w:eastAsia="en-US"/>
        </w:rPr>
        <w:delText>11</w:delText>
      </w:r>
    </w:del>
    <w:r>
      <w:rPr>
        <w:sz w:val="20"/>
        <w:lang w:eastAsia="en-US"/>
      </w:rPr>
      <w:t>1</w:t>
    </w:r>
    <w:ins w:id="62" w:author="Peter Miller" w:date="2019-03-04T13:23:00Z">
      <w:r>
        <w:rPr>
          <w:sz w:val="20"/>
          <w:lang w:eastAsia="en-US"/>
        </w:rPr>
        <w:t>9</w:t>
      </w:r>
    </w:ins>
    <w:del w:id="63" w:author="Peter Miller" w:date="2019-03-04T13:23:00Z">
      <w:r>
        <w:rPr>
          <w:sz w:val="20"/>
          <w:lang w:eastAsia="en-US"/>
        </w:rPr>
        <w:delText>6</w:delText>
      </w:r>
    </w:del>
    <w:r>
      <w:rPr>
        <w:sz w:val="20"/>
        <w:lang w:eastAsia="en-US"/>
      </w:rPr>
      <w:t xml:space="preserve"> Certificate II in Irr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Emphasis">
    <w:name w:val="Emphasis"/>
    <w:basedOn w:val="DefaultParagraphFont"/>
    <w:qFormat/>
    <w:rsid w:val="00c74d14"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9d6298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List"/>
    <w:semiHidden/>
    <w:unhideWhenUsed/>
    <w:qFormat/>
    <w:rsid w:val="009d6298"/>
    <w:pPr>
      <w:keepNext w:val="true"/>
      <w:keepLines/>
      <w:numPr>
        <w:ilvl w:val="0"/>
        <w:numId w:val="3"/>
      </w:numPr>
      <w:tabs>
        <w:tab w:val="clear" w:pos="720"/>
        <w:tab w:val="left" w:pos="360" w:leader="none"/>
      </w:tabs>
      <w:spacing w:before="40" w:after="40"/>
      <w:ind w:left="283" w:hanging="283"/>
      <w:contextualSpacing w:val="false"/>
    </w:pPr>
    <w:rPr>
      <w:rFonts w:ascii="Times New Roman" w:hAnsi="Times New Roman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564ea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CD04B8DDF0234D9620C0C1C648FF2E" ma:contentTypeVersion="" ma:contentTypeDescription="Create a new document." ma:contentTypeScope="" ma:versionID="468b4c029a49423ae9336ef82c5694b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4bf479b-3bfe-456b-b577-3baf2fb5e2c5" targetNamespace="http://schemas.microsoft.com/office/2006/metadata/properties" ma:root="true" ma:fieldsID="9c239f106fc7bb41009dcb043f247974" ns1:_="" ns2:_="" ns3:_="">
    <xsd:import namespace="http://schemas.microsoft.com/sharepoint/v3"/>
    <xsd:import namespace="d50bbff7-d6dd-47d2-864a-cfdc2c3db0f4"/>
    <xsd:import namespace="14bf479b-3bfe-456b-b577-3baf2fb5e2c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f479b-3bfe-456b-b577-3baf2fb5e2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14BB89-FD4A-45C6-9689-B7CAE9E047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4bf479b-3bfe-456b-b577-3baf2fb5e2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B6A6F74-8F81-4444-89E5-6F7DB6F4A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0</TotalTime>
  <Application>LibreOffice/7.4.7.2$Linux_X86_64 LibreOffice_project/40$Build-2</Application>
  <AppVersion>15.0000</AppVersion>
  <Pages>3</Pages>
  <Words>602</Words>
  <Characters>3438</Characters>
  <CharactersWithSpaces>4032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6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3:56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4608">
    <vt:lpwstr>628</vt:lpwstr>
  </property>
  <property fmtid="{D5CDD505-2E9C-101B-9397-08002B2CF9AE}" pid="3" name="AuthorIds_UIVersion_6144">
    <vt:lpwstr>628</vt:lpwstr>
  </property>
  <property fmtid="{D5CDD505-2E9C-101B-9397-08002B2CF9AE}" pid="4" name="Collection">
    <vt:lpwstr>153;#AgriFoodSkills Australia -AgriFood|05b3df1d-1e20-43f3-8cf4-a9421e5a730c</vt:lpwstr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12CD04B8DDF0234D9620C0C1C648FF2E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TaxKeyword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