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CMSS0000X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Large Animal Incident Team Memb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CM Animal Care and Management Training Package Version 3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reflects the work required to safely participate in a team responding to a large animal incident. It covers assessing risks and hazards, working safely and using recognised manual manipulation and handling techniques with compromised animals at incident scenes. It applies to large land-based domesticated animals, typically prey and herd species</w:t>
            </w:r>
            <w:r>
              <w:rPr>
                <w:rFonts w:eastAsia="Calibri" w:eastAsiaTheme="minorHAnsi"/>
              </w:rPr>
              <w:t>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 xml:space="preserve">These units of competency provide credit towards several </w:t>
            </w:r>
            <w:r>
              <w:rPr>
                <w:rStyle w:val="SITextItalic"/>
              </w:rPr>
              <w:t>ACM Animal Care and Management</w:t>
            </w:r>
            <w:r>
              <w:rPr/>
              <w:t xml:space="preserve"> and </w:t>
            </w:r>
            <w:r>
              <w:rPr>
                <w:rStyle w:val="SITextItalic"/>
              </w:rPr>
              <w:t>RGR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xtItalic"/>
              </w:rPr>
              <w:t xml:space="preserve">Racing and Breeding </w:t>
            </w:r>
            <w:r>
              <w:rPr/>
              <w:t>qualifications, including those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Control and Regulation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rse Bree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AIMXX1 Contribute to safety at incidents involving large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AIMXX2 Participate in an incident involving large animals*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AIMXX3 Use manual techniques to safely move large animals*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AIMXX5 Move large animals to new locations.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apply to units in this Skill Set. 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tbl>
            <w:tblPr>
              <w:tblW w:w="9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82"/>
              <w:gridCol w:w="4664"/>
            </w:tblGrid>
            <w:tr>
              <w:trPr/>
              <w:tc>
                <w:tcPr>
                  <w:tcW w:w="4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46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AIMXX2 Participate in an incident involving large animals</w:t>
                  </w:r>
                </w:p>
              </w:tc>
              <w:tc>
                <w:tcPr>
                  <w:tcW w:w="46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AIMXX1 Contribute to safety in incidents involving large animals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 xml:space="preserve">ACMAIMXX3 Use manual techniques to safely move large animals </w:t>
                  </w:r>
                </w:p>
              </w:tc>
              <w:tc>
                <w:tcPr>
                  <w:tcW w:w="46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AIMXX2 Participate in an incident involving large animal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who work or volunteer in a team responding to a range of potential large animal incidents at a workplace, event site or incident scene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>ACM Animal Care and Management Training Package</w:t>
            </w:r>
            <w:r>
              <w:rPr/>
              <w:t xml:space="preserve"> meet the industry requirements for people participating in a large animal incident response team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726337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8136149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CMSS0000X4 </w:t>
        </w:r>
        <w:r>
          <w:rPr/>
          <w:t>Large Animal Incident Team Member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f45713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C0EF1D00857764F849F53B0A28C212A" ma:contentTypeVersion="" ma:contentTypeDescription="Create a new document." ma:contentTypeScope="" ma:versionID="27c1256ad05e0345ed7d3271c0ad807d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e8ea6bc8-6e8e-4c4b-afe5-f3c1d1001992" targetNamespace="http://schemas.microsoft.com/office/2006/metadata/properties" ma:root="true" ma:fieldsID="6c64e119b5f8686673cc14cdb4253c96" ns1:_="" ns2:_="" ns3:_="">
    <xsd:import namespace="http://schemas.microsoft.com/sharepoint/v3"/>
    <xsd:import namespace="d50bbff7-d6dd-47d2-864a-cfdc2c3db0f4"/>
    <xsd:import namespace="e8ea6bc8-6e8e-4c4b-afe5-f3c1d1001992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ea6bc8-6e8e-4c4b-afe5-f3c1d10019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2565C57C-A759-4D8A-A02C-13D1019C94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e8ea6bc8-6e8e-4c4b-afe5-f3c1d10019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F5ED74-E4BA-45FD-B81E-985FC1C60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27:00Z</dcterms:created>
  <dc:creator>Helen Foote</dc:creator>
  <dc:description/>
  <dc:language>en-US</dc:language>
  <cp:lastModifiedBy>Lucinda O'Brien</cp:lastModifiedBy>
  <cp:lastPrinted>2016-05-27T05:21:00Z</cp:lastPrinted>
  <dcterms:modified xsi:type="dcterms:W3CDTF">2019-03-21T04:13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C0EF1D00857764F849F53B0A28C212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