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0000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Large Animal Incident Induc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CM Animal Care and Management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reflects the work required to contribute to safety at incidents involving large animals at workplaces, event sites or in other situations. </w:t>
            </w:r>
            <w:r>
              <w:rPr>
                <w:rFonts w:eastAsia="Calibri" w:eastAsiaTheme="minorHAnsi"/>
              </w:rPr>
              <w:t>It provides an introduction to large animal behaviours, safety, situational awareness, and incident management system process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several </w:t>
            </w:r>
            <w:r>
              <w:rPr>
                <w:rStyle w:val="SITextItalic"/>
              </w:rPr>
              <w:t>ACM Animal Care and Management</w:t>
            </w:r>
            <w:r>
              <w:rPr/>
              <w:t xml:space="preserve"> and </w:t>
            </w:r>
            <w:r>
              <w:rPr>
                <w:rStyle w:val="SITextItalic"/>
              </w:rPr>
              <w:t>RGR Racing and Breeding</w:t>
            </w:r>
            <w:r>
              <w:rPr/>
              <w:t xml:space="preserve"> qualifications, including those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nimal Control and Regul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orse Bree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acing. 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X1 Contribute to safety at incidents involving large animals.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requiring an induction to safety and large animal behaviours relating to potential incidents at their workplace or event site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ACM Animal Care and Management Training Package</w:t>
            </w:r>
            <w:r>
              <w:rPr/>
              <w:t xml:space="preserve"> meet the industry requirements for a large animal incident induction program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09961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981130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SS0000X3 </w:t>
        </w:r>
        <w:r>
          <w:rPr/>
          <w:t>Large Animal Incident Induction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f4571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0EF1D00857764F849F53B0A28C212A" ma:contentTypeVersion="" ma:contentTypeDescription="Create a new document." ma:contentTypeScope="" ma:versionID="27c1256ad05e0345ed7d3271c0ad807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8ea6bc8-6e8e-4c4b-afe5-f3c1d1001992" targetNamespace="http://schemas.microsoft.com/office/2006/metadata/properties" ma:root="true" ma:fieldsID="6c64e119b5f8686673cc14cdb4253c96" ns1:_="" ns2:_="" ns3:_="">
    <xsd:import namespace="http://schemas.microsoft.com/sharepoint/v3"/>
    <xsd:import namespace="d50bbff7-d6dd-47d2-864a-cfdc2c3db0f4"/>
    <xsd:import namespace="e8ea6bc8-6e8e-4c4b-afe5-f3c1d1001992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ea6bc8-6e8e-4c4b-afe5-f3c1d10019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BF89422D-6E0B-4F8F-AB99-4CEDA73AD4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8ea6bc8-6e8e-4c4b-afe5-f3c1d10019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25BC6A-4CCE-4E85-A722-5AEE018BD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4:00Z</dcterms:created>
  <dc:creator>Helen Foote</dc:creator>
  <dc:description/>
  <dc:language>en-US</dc:language>
  <cp:lastModifiedBy>Lucinda O'Brien</cp:lastModifiedBy>
  <cp:lastPrinted>2016-05-27T05:21:00Z</cp:lastPrinted>
  <dcterms:modified xsi:type="dcterms:W3CDTF">2019-03-21T03:24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C0EF1D00857764F849F53B0A28C212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