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EQU4X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Educate horses </w:t>
            </w:r>
            <w:r>
              <w:rPr>
                <w:rStyle w:val="SITemporaryText"/>
                <w:color w:val="auto"/>
              </w:rPr>
              <w:t>to be drive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educate a horse to pull a load and be driven for an intended purpose. The unit applies to all classes of horses and can be customised for other domestic equid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ith experience and skills in horse handling and driving who have responsibility for educating horses for a range of driving purposes. They work independently within organisational guidelines, deal with predictable and unpredictable situations and apply problem-solving skills to achieve outcom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All work must be carried out to comply with workplace procedures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 xml:space="preserve">No occupational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Prerequisite Uni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SITemporaryText"/>
              </w:rPr>
              <w:t>Prerequisites TBC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prerequisite units of competency for this unit ar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ACMEQU4XX </w:t>
            </w:r>
            <w:r>
              <w:rPr/>
              <w:t>Educate horses in initial basic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3 Perform basic driving task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9"/>
              <w:gridCol w:w="3138"/>
            </w:tblGrid>
            <w:tr>
              <w:trPr/>
              <w:tc>
                <w:tcPr>
                  <w:tcW w:w="3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1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 Handle horses safely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4XX Educate horses in initial basic handling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 Handle horses safely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3 Perform basic driving task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1 Handle racehorses in stables and at trackwork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quine (E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8"/>
        <w:gridCol w:w="6939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educate a horse to driving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ssess current level of education and behaviour of the horse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client needs and requirements and adjust education plan for individual horse if requir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Prepare safe, secure and controlled facilities and environment to conduct education 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hazards and control potential risks to safety of handler/s and horse/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correctly fit personal protective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6 Determine if the assistance of another handler is required based on risk assessment of the hors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uth the hors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Familiarise horse with tack, including bridle, saddle and crupper, in preparation for driving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Mouth horse and educate to respond to directional aids and communication cu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evelop skills required for driving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Introduce horse to cart and/or objects to be dragged and other relevant tack and gear </w:t>
            </w:r>
          </w:p>
          <w:p>
            <w:pPr>
              <w:pStyle w:val="SIText"/>
              <w:widowControl w:val="false"/>
              <w:rPr/>
            </w:pPr>
            <w:r>
              <w:rPr/>
              <w:t>3.2 Attach harnessed horse to cart or objects to drag safely ensuring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3.3 Develop horse confidence in tasks using appropriate education techniques to ensure horse welfare at all tim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gnise and respond appropriately to signs of stress or fatigue in horse being educated</w:t>
            </w:r>
          </w:p>
        </w:tc>
      </w:tr>
      <w:tr>
        <w:trPr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Consolidate horse edu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Accustom horse to be driven at different paces and respond to the driver's cu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Expose and familiarise horse to a range of appropriate environments after assessing potential risks to self, others and hors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Introduce the horse to specific equipment and tack required for intended purpose according to education plan </w:t>
            </w:r>
          </w:p>
          <w:p>
            <w:pPr>
              <w:pStyle w:val="SIText"/>
              <w:widowControl w:val="false"/>
              <w:rPr/>
            </w:pPr>
            <w:r>
              <w:rPr/>
              <w:t>4.4 Accustom horse to be driven with other horses in close proximity</w:t>
            </w:r>
          </w:p>
          <w:p>
            <w:pPr>
              <w:pStyle w:val="SIText"/>
              <w:widowControl w:val="false"/>
              <w:rPr/>
            </w:pPr>
            <w:r>
              <w:rPr/>
              <w:t>4.5 Build horse confidence and reinforce skills required for intended driving purpo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 Apply reward-based horse education methodology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Apply education techniques consistently to reinforce horse learning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Recognise and apply positive reinforcement to the horse for progress towards desired behaviour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3 Use appropriate techniques to manage behaviour and performance according to animal welfare principles and current equine learning theory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4 Assess horse acceptance of education for client's needs and their driving ability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tively source current, evidence-based information on equine education and learning theory to determine own education pract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complying with regulatory requirements, including work health and safety and animal welfare within own role and area of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safe, ethical and humane horse handling industry pract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collaboratively and communicate effectively with others to plan programs and report on horse performance and progr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nalyse problems and risks, devise solutions and reflect on approaches take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EQU4X8 Educate horses </w:t>
            </w:r>
            <w:r>
              <w:rPr>
                <w:rStyle w:val="SITemporaryText"/>
                <w:color w:val="auto"/>
                <w:sz w:val="20"/>
              </w:rPr>
              <w:t>to be driv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" w:eastAsiaTheme="majorEastAsia"/>
                </w:rPr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CMEQU4X8 Educate horses </w:t>
            </w:r>
            <w:r>
              <w:rPr>
                <w:rStyle w:val="SITemporaryText"/>
                <w:color w:val="auto"/>
              </w:rPr>
              <w:t>to be drive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educated two horses to pull a cart and be driven at different pa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ducated one horse for a specific driving purpose using appropriate equipment and t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safe horse handling and driving skills and appropriate education techniques to ensure their own and other's safety and the welfare of the horse at all ti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when interacting with hor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and controlling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horse handling techniqu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zones around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uty of care for oth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appropriate personal protective equipment (PPE) for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orse welfare, including managing stress, fatigue and hea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ne behaviour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dy language and vocalis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emperament and characteristics of different breeds and classes of hor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ffective states, including fear, anxiety, hunger, fatigu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haviours and conditions, typically linked to strong flight or fight respon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behaviours to people including, biting, kicking, panicking, bucking and rea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current research on equine cognition, intelligence, ethology and learning abilities relevant to train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ology or techniques to shape or modify horse behaviou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acilities and environments used in educating a horse to be drive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trolled areas - arenas, fenced tr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ncontrolled areas - roa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ck and equipment for driv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ungeing lines, long-re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ridle, saddle, crupper, blinkers or wink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iving har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opples (harness racing specific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iving ca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urpose of tack and equipment, how to fit correctly and how to check condition and working ord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to include in an education plan, including objectives, stages and timefra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driving purpo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urism, ceremonial, recre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rm, agricultural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ness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es to assess level of driving ability of oth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 including controlled and open/uncontrolled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ety of horses - appropriately educated in basic handling skills and assessed as suitable for handling and driving by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personal protective equipment (PPE) </w:t>
            </w:r>
            <w:r>
              <w:rPr/>
              <w:t>correctly fitted and applicable to activity for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carts, tack and gear required for education program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/>
              </w:rPr>
              <w:t xml:space="preserve">Training and assessment strategies must show evidence of the use of guidance provided in the </w:t>
            </w:r>
            <w:r>
              <w:rPr>
                <w:rStyle w:val="SITextItalic"/>
                <w:rFonts w:eastAsia="Calibri"/>
              </w:rPr>
              <w:t>Companion Volume: User Guide: Safety in Equine Training</w:t>
            </w:r>
            <w:r>
              <w:rPr>
                <w:rFonts w:eastAsia="Calibri"/>
              </w:rPr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IText"/>
        <w:rPr/>
      </w:pPr>
      <w:r>
        <w:rPr/>
      </w:r>
      <w:bookmarkStart w:id="2" w:name="_GoBack"/>
      <w:bookmarkStart w:id="3" w:name="_GoBack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>
                  <w:rFonts w:eastAsia="" w:eastAsiaTheme="majorEastAsia"/>
                </w:rPr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95107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97272385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 xml:space="preserve">EQU4X8 Educate horses </w:t>
        </w:r>
        <w:r>
          <w:rPr>
            <w:rStyle w:val="SITemporaryText"/>
            <w:color w:val="auto"/>
            <w:sz w:val="20"/>
          </w:rPr>
          <w:t>to be driven</w:t>
        </w:r>
        <w:r>
          <w:rPr/>
          <w:t xml:space="preserve">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F843FC04D93D4785CC8A4A727238EF" ma:contentTypeVersion="" ma:contentTypeDescription="Create a new document." ma:contentTypeScope="" ma:versionID="71687ab0f8c359e7f8a0fde909e891d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88BD7A-D9BD-4DDB-BCF3-39659D2F43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8C966482-872C-4A25-9EEE-385A940C2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15</Words>
  <Characters>7502</Characters>
  <CharactersWithSpaces>8800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7:00Z</dcterms:created>
  <dc:creator>Helen Foote</dc:creator>
  <dc:description/>
  <dc:language>en-US</dc:language>
  <cp:lastModifiedBy>Lucinda O'Brien</cp:lastModifiedBy>
  <cp:lastPrinted>2019-01-06T22:21:00Z</cp:lastPrinted>
  <dcterms:modified xsi:type="dcterms:W3CDTF">2019-03-22T00:57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964</vt:lpwstr>
  </property>
  <property fmtid="{D5CDD505-2E9C-101B-9397-08002B2CF9AE}" pid="3" name="AuthorIds_UIVersion_1536">
    <vt:lpwstr>728</vt:lpwstr>
  </property>
  <property fmtid="{D5CDD505-2E9C-101B-9397-08002B2CF9AE}" pid="4" name="AuthorIds_UIVersion_3584">
    <vt:lpwstr>964</vt:lpwstr>
  </property>
  <property fmtid="{D5CDD505-2E9C-101B-9397-08002B2CF9AE}" pid="5" name="Collection">
    <vt:lpwstr>153;#AgriFoodSkills Australia -AgriFood|05b3df1d-1e20-43f3-8cf4-a9421e5a730c</vt:lpwstr>
  </property>
  <property fmtid="{D5CDD505-2E9C-101B-9397-08002B2CF9AE}" pid="6" name="ComplianceAssetId">
    <vt:lpwstr/>
  </property>
  <property fmtid="{D5CDD505-2E9C-101B-9397-08002B2CF9AE}" pid="7" name="ContentCategory1">
    <vt:lpwstr>961;#Unit of Competency|ec21829f-d988-47b4-9a96-57162f2312ae</vt:lpwstr>
  </property>
  <property fmtid="{D5CDD505-2E9C-101B-9397-08002B2CF9AE}" pid="8" name="ContentTypeId">
    <vt:lpwstr>0x01010069F843FC04D93D4785CC8A4A727238EF</vt:lpwstr>
  </property>
  <property fmtid="{D5CDD505-2E9C-101B-9397-08002B2CF9AE}" pid="9" name="Document Subject">
    <vt:lpwstr/>
  </property>
  <property fmtid="{D5CDD505-2E9C-101B-9397-08002B2CF9AE}" pid="10" name="Document Type">
    <vt:lpwstr>130;#Unit of Competency (draft)|4eb11964-73ab-4120-aa1c-dcdefd493259</vt:lpwstr>
  </property>
  <property fmtid="{D5CDD505-2E9C-101B-9397-08002B2CF9AE}" pid="11" name="ISC">
    <vt:lpwstr>8;#Racing|8b905d3b-de00-4fc7-81dd-3f42785e72fa</vt:lpwstr>
  </property>
  <property fmtid="{D5CDD505-2E9C-101B-9397-08002B2CF9AE}" pid="12" name="ISC1">
    <vt:lpwstr/>
  </property>
  <property fmtid="{D5CDD505-2E9C-101B-9397-08002B2CF9AE}" pid="13" name="IndustrySector">
    <vt:lpwstr/>
  </property>
  <property fmtid="{D5CDD505-2E9C-101B-9397-08002B2CF9AE}" pid="14" name="Keywards">
    <vt:lpwstr/>
  </property>
  <property fmtid="{D5CDD505-2E9C-101B-9397-08002B2CF9AE}" pid="15" name="Keyword">
    <vt:lpwstr/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