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</w:t>
            </w:r>
            <w:r>
              <w:rPr>
                <w:rStyle w:val="SITemporaryText"/>
              </w:rPr>
              <w:t>EQU</w:t>
            </w:r>
            <w:r>
              <w:rPr/>
              <w:t>30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commentRangeStart w:id="0"/>
            <w:r>
              <w:rPr/>
              <w:t xml:space="preserve">Transport </w:t>
            </w:r>
            <w:r>
              <w:rPr/>
            </w:r>
            <w:commentRangeEnd w:id="0"/>
            <w:r>
              <w:commentReference w:id="0"/>
            </w:r>
            <w:r>
              <w:rPr/>
              <w:t>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afely and efficiently transport horses to a destination.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 They complete routine activities and work in a range of known contexts within horse breeding environments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EQU202 Handle horses saf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ies to this unit.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EQU202 Handle horses safely</w:t>
                  </w:r>
                </w:p>
              </w:tc>
              <w:tc>
                <w:tcPr>
                  <w:tcW w:w="3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 xml:space="preserve">ACMEQU205 Apply knowledge of horse behaviour 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transport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heck directions for transport and identify horses to be loaded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transport requirements, including vehicle configuration and engage a suitable carrie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Select and correctly fit personal protective equipment for safe loading and/or unloading of hors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Select gear and equipment for loading horse and check gear for safety </w:t>
            </w:r>
          </w:p>
          <w:p>
            <w:pPr>
              <w:pStyle w:val="SIText"/>
              <w:widowControl w:val="false"/>
              <w:rPr/>
            </w:pPr>
            <w:r>
              <w:rPr/>
              <w:t>1.5 Assess and control risks associated with transporting horses at all stages</w:t>
            </w:r>
          </w:p>
          <w:p>
            <w:pPr>
              <w:pStyle w:val="SIText"/>
              <w:widowControl w:val="false"/>
              <w:rPr/>
            </w:pPr>
            <w:r>
              <w:rPr/>
              <w:t>1.6 Obtain permits or complete documentation according to workplace or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Load </w:t>
            </w:r>
            <w:r>
              <w:rPr>
                <w:rStyle w:val="SITemporaryText"/>
                <w:color w:val="auto"/>
                <w:sz w:val="20"/>
              </w:rPr>
              <w:t>and unload</w:t>
            </w:r>
            <w:r>
              <w:rPr/>
              <w:t xml:space="preserve">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and control existing and potential hazards and safety risks to handler and horse when loading and unloading horses</w:t>
            </w:r>
          </w:p>
          <w:p>
            <w:pPr>
              <w:pStyle w:val="SIText"/>
              <w:widowControl w:val="false"/>
              <w:rPr/>
            </w:pPr>
            <w:r>
              <w:rPr/>
              <w:t>2.2 Assess horses to confirm suitable condition for transporting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</w:t>
            </w:r>
            <w:r>
              <w:rPr>
                <w:lang w:eastAsia="en-AU"/>
              </w:rPr>
              <w:t xml:space="preserve">Fit gear correctly </w:t>
            </w:r>
            <w:r>
              <w:rPr/>
              <w:t xml:space="preserve">and prepare horses for loading to transport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4 Load and positon horses according to transport configuration and classes, and secure using safe horse handling techniques and restraints</w:t>
            </w:r>
          </w:p>
          <w:p>
            <w:pPr>
              <w:pStyle w:val="SIText"/>
              <w:widowControl w:val="false"/>
              <w:rPr/>
            </w:pPr>
            <w:r>
              <w:rPr/>
              <w:t>2.5 Unload horses using safe and humane handling techniq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</w:t>
            </w:r>
            <w:r>
              <w:rPr>
                <w:rStyle w:val="SITemporaryText"/>
                <w:color w:val="auto"/>
                <w:sz w:val="20"/>
              </w:rPr>
              <w:t>Transport and monitor</w:t>
            </w:r>
            <w:r>
              <w:rPr/>
              <w:t xml:space="preserve">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horses are transported with minimal stress and discomfort</w:t>
            </w:r>
          </w:p>
          <w:p>
            <w:pPr>
              <w:pStyle w:val="SIText"/>
              <w:widowControl w:val="false"/>
              <w:rPr/>
            </w:pPr>
            <w:r>
              <w:rPr/>
              <w:t>3.2 Check horses regularly throughout the journey and unload for feeding and watering according to animal welfare standards and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horse condition and welfare after transport and provide appropriate feed and wat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transpor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Clean, maintain and secure vehicle, equipment and facilities according to workplace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4.2 Document transport information according to workplace procedures and regulatory requirements for the transport of livestock, including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key information in written instructions and carri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basic arithmetic to calculate distance and time, and horse numbers and weight, to determine carrier arrang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workplace safety procedures and animal welfare standards and guidelines to meet expectations relating to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cooperatively with other personnel using clear communication techniques to load and unload, and transport horses saf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organise and monitor safe horse handling and transport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ke decisions based on assessment of risks and options, and adapt plans as required </w:t>
            </w:r>
            <w:r>
              <w:rPr/>
              <w:t>within limits of work ro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</w:rPr>
              <w:t xml:space="preserve">ACMEQU30X </w:t>
            </w:r>
            <w:r>
              <w:rPr/>
              <w:t>Transport horses 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HBR301 Transport horses 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</w:rPr>
              <w:t>Change of code to reflect general equine sector (EQU</w:t>
            </w:r>
            <w:r>
              <w:rPr/>
              <w:t>). Minor changes to strengthen animal welfare and safety in performance criteria. Revised performance evidence to reduce duplication of PCs and additional points to knowledge eviden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" w:eastAsiaTheme="majorEastAsia"/>
                </w:rPr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</w:t>
            </w:r>
            <w:r>
              <w:rPr>
                <w:rStyle w:val="SITemporaryText"/>
              </w:rPr>
              <w:t>EQU</w:t>
            </w:r>
            <w:r>
              <w:rPr/>
              <w:t>30</w:t>
            </w:r>
            <w:r>
              <w:rPr>
                <w:rStyle w:val="SITemporaryText"/>
              </w:rPr>
              <w:t xml:space="preserve">X </w:t>
            </w:r>
            <w:r>
              <w:rPr/>
              <w:t>Transport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nsported at least three different horses to two different locations, including for each occas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ed horses and organised transpor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aded and unloaded horses using saf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ed welfare of horses at all stag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</w:t>
            </w:r>
            <w:bookmarkStart w:id="0" w:name="_GoBack"/>
            <w:bookmarkEnd w:id="0"/>
            <w:r>
              <w:rPr/>
              <w:t>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 for preparing horse transport vehicles for loading different classes of 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gnant ma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es and f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nl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rl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ll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itability of transport for different hor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oad capac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ign, configuration and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and techniques for preparing different classes of horse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and controlling risks associated with transport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view of animal welfare framewo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ulations for transporting livestock, includ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considerations relevant to transporting hor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ance to be travelled, rest brea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quality and flow of a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tra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(temperature and humidit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requirements relating to type or breed of ho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ies for use of vehicle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methods of handling and load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use of restra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nd legislative requirements for the transporting of horses, including biosecur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documentation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horses for transport,</w:t>
            </w:r>
            <w:r>
              <w:rPr>
                <w:rFonts w:eastAsia="Calibri"/>
              </w:rPr>
              <w:t xml:space="preserve"> including different classes of horses </w:t>
            </w:r>
            <w:r>
              <w:rPr/>
              <w:t>assessed as suitable for the experience and skill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arrier and/or vehicle (or float) to transport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ropriate tack and equipment for loading and transport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</w:t>
            </w:r>
            <w:r>
              <w:rPr/>
              <w:t>correctly fitted and applicable to activity for the individ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docum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rStyle w:val="SITextItalic"/>
              </w:rPr>
              <w:t>Companion Volume: User Guide: Safety in Equine Training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" w:eastAsiaTheme="majorEastAsia"/>
                </w:rPr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9-02-23T10:1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eedback suggested changing title to Load, unload and transport hors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4830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3155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8740600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EQU30X Transport horses</w:t>
        </w:r>
      </w:p>
      <w:p>
        <w:pPr>
          <w:pStyle w:val="Normal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4467040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EQU30X Transport horses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FB329D1172CB54EA4E6B41D3994B793" ma:contentTypeVersion="" ma:contentTypeDescription="Create a new document." ma:contentTypeScope="" ma:versionID="50262bb0be2993450dac2d525e5798f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62936-8A52-4D27-9387-574A701B4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75DEE326-7490-473F-BC13-F3C452C3E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9</TotalTime>
  <Application>LibreOffice/7.4.7.2$Linux_X86_64 LibreOffice_project/40$Build-2</Application>
  <AppVersion>15.0000</AppVersion>
  <Pages>4</Pages>
  <Words>1189</Words>
  <Characters>6782</Characters>
  <CharactersWithSpaces>795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8:00Z</dcterms:created>
  <dc:creator>OBRIEN</dc:creator>
  <dc:description/>
  <dc:language>en-US</dc:language>
  <cp:lastModifiedBy>Lucinda O'Brien</cp:lastModifiedBy>
  <cp:lastPrinted>2016-05-27T05:21:00Z</cp:lastPrinted>
  <dcterms:modified xsi:type="dcterms:W3CDTF">2019-03-22T05:38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964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FB329D1172CB54EA4E6B41D3994B793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