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TE5X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non-surgical procedures on anim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dminister substances and take tissue and fluid samples for clinical trial project research purpo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as animal technicians working under broad supervision of a senior or more experienced staff member. They care for animals used within facilities used for scientific and teaching purpo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practices must be undertaken in accordance with legislative requirements, the current Australian Code for the Care and Use of Animals for Scientific Purposes; the organisation's standard operating procedures, and protocols, policies and procedures approved by the organisation's Animal Ethics Committee (AEC). Users are advised to check legislative requirements for their jurisdi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Technology (AT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non-surgica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Verify procedures and sample requirements according to legislative and ethic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sample methods</w:t>
            </w:r>
          </w:p>
          <w:p>
            <w:pPr>
              <w:pStyle w:val="SIText"/>
              <w:widowControl w:val="false"/>
              <w:rPr/>
            </w:pPr>
            <w:r>
              <w:rPr/>
              <w:t>1.3 Calculate dose rates for species and individual animal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and position require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5 Plan procedures to ensure appropriate hygiene or asepsis is achieved and prevention of cross-contamination of animals and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imals for procedu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animals to meet projec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Handle and restrain animal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Move animals to testing area and prepare for procedure using techniques to minimise stress and discomfort</w:t>
            </w:r>
          </w:p>
          <w:p>
            <w:pPr>
              <w:pStyle w:val="SIText"/>
              <w:widowControl w:val="false"/>
              <w:rPr/>
            </w:pPr>
            <w:r>
              <w:rPr/>
              <w:t>2.4 Manage work practices to ensure animals are kept in preparation and procedure areas for minimal tim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dminister substances to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approved substances and dose rates are appropriate for species and individual animals</w:t>
            </w:r>
          </w:p>
          <w:p>
            <w:pPr>
              <w:pStyle w:val="SIText"/>
              <w:widowControl w:val="false"/>
              <w:rPr/>
            </w:pPr>
            <w:r>
              <w:rPr/>
              <w:t>3.2 Confirm method of administration of substanc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evaluate risks associated with preparation and administration of substances; practise emergency procedures and implement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4 Administer substances to animal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Monitor animals for adverse rea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llect samples from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firm sampling techniques and sample collection volumes are appropriate for individual anima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Identify and evaluate hazards in collection process, and practise emergency procedures and respond to emergencies as required 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process, package and store body fluid and tissue samples using appropriate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samples for suitability and prepare and package according to laboratory and project protoc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mplete post-procedure du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Return animals to housing, and monitor and respond according to organisational procedures, laboratory schedule and project protocol</w:t>
            </w:r>
          </w:p>
          <w:p>
            <w:pPr>
              <w:pStyle w:val="SIText"/>
              <w:widowControl w:val="false"/>
              <w:rPr/>
            </w:pPr>
            <w:r>
              <w:rPr/>
              <w:t>5.2 Update and store animal and project records in the organisational management system</w:t>
            </w:r>
          </w:p>
          <w:p>
            <w:pPr>
              <w:pStyle w:val="SIText"/>
              <w:widowControl w:val="false"/>
              <w:rPr/>
            </w:pPr>
            <w:r>
              <w:rPr/>
              <w:t>5.3 Clean procedures area and equipment and dispose of waste according to laboratory protocols and industry standa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organisational documentation in relation to non-surgical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ngage in discussions and/or provide information using appropriate tone, terminology and non-verbal fe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active listening and questioning techniques to confirm understanding and to interact with team member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 and sequence non-surgical procedures, taking into account contingencies, to ensure efficiencies in meeting timelines and work schedul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ATE5X9 Conduct non-surgical procedures on anima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ATE304 Conduct non-surgical procedures on animal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changes to reflect level of tasks and responsibilities. Minor changes to performance criteria and knowledge evidence for clarity. New PC1.5&amp;2.2 and merged PC4.3&amp;4.4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Revised performance evidence to reduce duplication with performance criteria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TE5X9 Conduct non-surgical procedures on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repared and </w:t>
            </w:r>
            <w:r>
              <w:rPr>
                <w:rFonts w:eastAsia="Calibri"/>
              </w:rPr>
              <w:t>conducted non-surgical procedures for the administration of substances and the appropriate collection of samples on at least three animals according to organisation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prepared, used and cleaned the </w:t>
            </w:r>
            <w:r>
              <w:rPr/>
              <w:t xml:space="preserve">procedures area, </w:t>
            </w:r>
            <w:r>
              <w:rPr>
                <w:rFonts w:eastAsia="Calibri"/>
              </w:rPr>
              <w:t>materials, tools and equipment correctly according to organisational procedures and manufacturers'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procedures used in the administration of substances and collection of sampl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atomical terminology, structures and physiological features of animals relevant to the administration of substances and collection of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basic animal first aid techniq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biohazards in the workplace of significance to animals and hum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thical practices, protocols and procedures in relation to the administration of substances and collection of samples of animals in animal technology workpl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dicators of stress and wellbeing in animals, and methods used to measure, interpret and record objective measures of animal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formation that should be documented related to the administration of substances, and collection of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used to prepare, store and transport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policies and safe work procedures, including WHS and acciden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, and when and how it should be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requirements of the Australian Code for the Care and Use of Animals for Scientific Purposes relevant to non-surgic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requirements of relevant state or territory legislation and regulations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he practice of veterinary sci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nimal welfare and research ethic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therapeutic and controlled substances for role and work undertak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afe and humane animal handling techniques, including approved handling methods during the administration of substances and collection of samp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dverse events and situations where the administration of substances or collection of samples should be stopped and report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issue and fluid sample types and methods of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organisational hygiene standards; disinfectants and cleaning agents, techniques, equipment and mater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nimal technology laborato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range of anim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9213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41667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6428019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TE5</w:t>
        </w:r>
        <w:r>
          <w:rPr/>
          <w:t>X9 Conduct non-surgical procedures on animal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77164258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TE5</w:t>
        </w:r>
        <w:r>
          <w:rPr/>
          <w:t>X9 Conduct non-surgical procedures on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7c1abb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BDA9A3CE451F4F847593E255ED4469" ma:contentTypeVersion="" ma:contentTypeDescription="Create a new document." ma:contentTypeScope="" ma:versionID="0a2c8fd42f13fb543ef380b6aed3185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1053cd1-1fd5-4b99-ac3f-8d3c4e3c6621" targetNamespace="http://schemas.microsoft.com/office/2006/metadata/properties" ma:root="true" ma:fieldsID="50ecfc6c1a1a2ff6f25cc0167028fc2e" ns1:_="" ns2:_="" ns3:_="">
    <xsd:import namespace="http://schemas.microsoft.com/sharepoint/v3"/>
    <xsd:import namespace="d50bbff7-d6dd-47d2-864a-cfdc2c3db0f4"/>
    <xsd:import namespace="b1053cd1-1fd5-4b99-ac3f-8d3c4e3c66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053cd1-1fd5-4b99-ac3f-8d3c4e3c66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507D1-C3D6-4851-9296-C4B5761D7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1053cd1-1fd5-4b99-ac3f-8d3c4e3c66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DA98C4-ACC7-4E33-A409-217195FBB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227</Words>
  <Characters>6997</Characters>
  <CharactersWithSpaces>820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9:00Z</dcterms:created>
  <dc:creator>Lucinda O'Brien</dc:creator>
  <dc:description/>
  <dc:language>en-US</dc:language>
  <cp:lastModifiedBy>Susie Falk</cp:lastModifiedBy>
  <cp:lastPrinted>2019-02-21T23:52:00Z</cp:lastPrinted>
  <dcterms:modified xsi:type="dcterms:W3CDTF">2019-03-20T02:1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3119</vt:lpwstr>
  </property>
  <property fmtid="{D5CDD505-2E9C-101B-9397-08002B2CF9AE}" pid="3" name="AuthorIds_UIVersion_5120">
    <vt:lpwstr>3119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58BDA9A3CE451F4F847593E255ED4469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