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TE5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review of ethics in an animal research propos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analyse and assess the ethical components of a research proposal against the requirements of the organisation's Animal Ethics Committee (AEC), </w:t>
            </w:r>
            <w:r>
              <w:rPr>
                <w:rFonts w:eastAsia="Calibri" w:eastAsiaTheme="minorHAnsi"/>
              </w:rPr>
              <w:t xml:space="preserve">relevant legislation and the </w:t>
            </w:r>
            <w:r>
              <w:rPr>
                <w:rFonts w:eastAsia="Calibri"/>
              </w:rPr>
              <w:t>Australian Code for the Care and Use of Animals for Scientific Purpose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as animal technicians and contribute perspectives to the optimal and ethical design of experiments and research via inputs and feedback to the AEC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Technology (ATE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Access and review animal research proposal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Access research proposal using organisational systems and/or committee structures</w:t>
            </w:r>
          </w:p>
          <w:p>
            <w:pPr>
              <w:pStyle w:val="Normal"/>
              <w:widowControl w:val="false"/>
              <w:rPr/>
            </w:pPr>
            <w:r>
              <w:rPr/>
              <w:t>1.2 Clarify own role and requirements relating to contributing feedback on the research proposal within the organisation</w:t>
            </w:r>
          </w:p>
          <w:p>
            <w:pPr>
              <w:pStyle w:val="Normal"/>
              <w:widowControl w:val="false"/>
              <w:rPr/>
            </w:pPr>
            <w:r>
              <w:rPr/>
              <w:t>1.3 Update knowledge of relevant industry codes, regulations and requirements of the organisation's AEC relevant to animal research</w:t>
            </w:r>
          </w:p>
          <w:p>
            <w:pPr>
              <w:pStyle w:val="Normal"/>
              <w:widowControl w:val="false"/>
              <w:rPr/>
            </w:pPr>
            <w:r>
              <w:rPr/>
              <w:t>1.4 Establish criteria or access organisational tools to review the ethical use and treatment of animals in research proposal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</w:t>
            </w:r>
            <w:r>
              <w:rPr>
                <w:rStyle w:val="SITemporaryText"/>
                <w:color w:val="auto"/>
                <w:sz w:val="20"/>
              </w:rPr>
              <w:t>Interpret</w:t>
            </w:r>
            <w:r>
              <w:rPr/>
              <w:t xml:space="preserve"> proposal justification and proposed operation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Review </w:t>
            </w:r>
            <w:r>
              <w:rPr>
                <w:rStyle w:val="SITemporaryText"/>
                <w:color w:val="auto"/>
                <w:sz w:val="20"/>
              </w:rPr>
              <w:t>proposal and identify how the replacement, reduction and refinement (3Rs) have been addressed and make suggestions for improvements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2.2 Review timelines, staff roles and expertise, and other oper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Examine experimental and humane endpoints against current animal welfare </w:t>
            </w:r>
            <w:r>
              <w:rPr>
                <w:rStyle w:val="SITemporaryText"/>
                <w:color w:val="auto"/>
                <w:sz w:val="20"/>
              </w:rPr>
              <w:t>regulations</w:t>
            </w:r>
            <w:r>
              <w:rPr/>
              <w:t xml:space="preserve"> and </w:t>
            </w:r>
            <w:r>
              <w:rPr>
                <w:rStyle w:val="SITemporaryText"/>
                <w:color w:val="auto"/>
                <w:sz w:val="20"/>
              </w:rPr>
              <w:t>organisational</w:t>
            </w:r>
            <w:r>
              <w:rPr/>
              <w:t xml:space="preserve"> expectation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risk to animals and organis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Review the </w:t>
            </w:r>
            <w:r>
              <w:rPr>
                <w:rStyle w:val="SITemporaryText"/>
                <w:color w:val="auto"/>
                <w:sz w:val="20"/>
              </w:rPr>
              <w:t>risk</w:t>
            </w:r>
            <w:r>
              <w:rPr/>
              <w:t xml:space="preserve"> assessment </w:t>
            </w:r>
            <w:r>
              <w:rPr>
                <w:rStyle w:val="SITemporaryText"/>
                <w:color w:val="auto"/>
                <w:sz w:val="20"/>
              </w:rPr>
              <w:t xml:space="preserve">and welfare </w:t>
            </w:r>
            <w:r>
              <w:rPr/>
              <w:t xml:space="preserve">impact of the </w:t>
            </w:r>
            <w:r>
              <w:rPr>
                <w:rStyle w:val="SITemporaryText"/>
                <w:color w:val="auto"/>
                <w:sz w:val="20"/>
              </w:rPr>
              <w:t>proposed</w:t>
            </w:r>
            <w:r>
              <w:rPr/>
              <w:t xml:space="preserve"> research on the animal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Assess organisational and operational risk relating to ethics in the research proposal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port on finding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Consolidate information and make </w:t>
            </w:r>
            <w:r>
              <w:rPr>
                <w:rStyle w:val="SITemporaryText"/>
                <w:color w:val="auto"/>
                <w:sz w:val="20"/>
              </w:rPr>
              <w:t>recommendations</w:t>
            </w:r>
            <w:r>
              <w:rPr/>
              <w:t xml:space="preserve"> on key aspects of the research proposal against industry standard ethics criteria </w:t>
            </w:r>
          </w:p>
          <w:p>
            <w:pPr>
              <w:pStyle w:val="Normal"/>
              <w:widowControl w:val="false"/>
              <w:rPr/>
            </w:pPr>
            <w:r>
              <w:rPr/>
              <w:t>4.2 Present a summary of findings to relevant personnel in the required organisational forma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and analyse text with complex requirements and medical terminology in research project document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as an effective member of a team as well as independentl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intain an understanding of organisational procedures so they are followed according to relevant legislation and industry standard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organise and prioritise tasks to achieve work outco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problem solving processes to analyse issues and make recommend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TE5X1 Assist with review of ethics in an animal research proposa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viewed and assessed two animal research proposals including one high impact project pro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d written and/or verbal feedback on ethics and animal welfare for each animal research proposal reviewed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, structure and membership of the organisation's Animal Ethics Committee (AEC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EC operating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for submitting, providing feedback and approving research proposals to the AE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evan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thical considerations in animal research propos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the 3Rs (</w:t>
            </w:r>
            <w:hyperlink r:id="rId3">
              <w:r>
                <w:rPr/>
                <w:t>Replacement, Reduction and Refinement</w:t>
              </w:r>
            </w:hyperlink>
            <w:r>
              <w:rPr/>
              <w:t>)</w:t>
            </w: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harm-benefit analysis of adverse effects to animals against potential benefits of research proj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o consider in animal research propos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research - scientific or educational ai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lidity and justification of use of animals in research design - potential for alternatives to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ole of statistical components in research proposals, including to support research justific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ent of wastage and potential for animal suffering</w:t>
            </w: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potential for animal pain or distress and the proposed anaesthetic /analgesic regim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 xml:space="preserve">animal husbandry and </w:t>
            </w:r>
            <w:r>
              <w:rPr/>
              <w:t>holding and experimental space requirements for the intended 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thods of animal handling and restrai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ane endpoints and approved methods of euthanasia or humane k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special health, safety or biosecurity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resources/infrastructure necessary to support the proposed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ce and technical expertise of the scientific and technical staff involv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training requirements for sta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duration of project and monitoring, review and renewal mechanis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tocols, legal and ethical considerations in documenting observations, measurements, treatments and decisions relating to animal resear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orking knowledge of current regulations and codes governing animal technology research for scientific purpo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ational Health and Medical Research Council (NHMRC)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ustralian Code for the Care and Use of Animals for Scientific Purposes (or its successo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levant state or territory legislation and regu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search propos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's AEC guidelines or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ustralian Code for the Care and Use of Animals for Scientific Purposes</w:t>
            </w:r>
            <w:r>
              <w:rPr/>
              <w:t>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4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76591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92583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33247547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TE5X1</w:t>
        </w:r>
        <w:r>
          <w:rPr/>
          <w:t xml:space="preserve"> Assist with review of ethics in an animal research proposal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62888839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TE5X1</w:t>
        </w:r>
        <w:r>
          <w:rPr/>
          <w:t xml:space="preserve"> Assist with review of ethics in an animal research proposal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://www.universitypolicies.uwa.edu.au/search?method=document&amp;id=UP09%2F11" TargetMode="External"/><Relationship Id="rId4" Type="http://schemas.openxmlformats.org/officeDocument/2006/relationships/hyperlink" Target="https://vetnet.education.gov.au/Pages/TrainingDocs.aspx?q=b75f4b23-54c9-4cc9-a5db-d3502d1541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BDA9A3CE451F4F847593E255ED4469" ma:contentTypeVersion="" ma:contentTypeDescription="Create a new document." ma:contentTypeScope="" ma:versionID="0a2c8fd42f13fb543ef380b6aed3185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1053cd1-1fd5-4b99-ac3f-8d3c4e3c6621" targetNamespace="http://schemas.microsoft.com/office/2006/metadata/properties" ma:root="true" ma:fieldsID="50ecfc6c1a1a2ff6f25cc0167028fc2e" ns1:_="" ns2:_="" ns3:_="">
    <xsd:import namespace="http://schemas.microsoft.com/sharepoint/v3"/>
    <xsd:import namespace="d50bbff7-d6dd-47d2-864a-cfdc2c3db0f4"/>
    <xsd:import namespace="b1053cd1-1fd5-4b99-ac3f-8d3c4e3c66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053cd1-1fd5-4b99-ac3f-8d3c4e3c66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51DEF-9751-4258-96F2-944F8D2571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1053cd1-1fd5-4b99-ac3f-8d3c4e3c66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0A49DCF7-A70D-4505-AFAD-F77C27D66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076</Words>
  <Characters>6136</Characters>
  <CharactersWithSpaces>7198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Lucinda O'Brien</dc:creator>
  <dc:description/>
  <dc:language>en-US</dc:language>
  <cp:lastModifiedBy>Susie Falk</cp:lastModifiedBy>
  <cp:lastPrinted>2019-02-22T05:01:00Z</cp:lastPrinted>
  <dcterms:modified xsi:type="dcterms:W3CDTF">2019-03-20T02:2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3119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8BDA9A3CE451F4F847593E255ED4469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