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TE5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post-mortem examination of a research anim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conduct a post-mortem examination of a research animal for scientific purposes. Post-mortem examinations may be subject to biosecurity and quarantine regulatory and organisational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are required to work with and care for animals used within scientific establishments for scientific purposes and teaching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ll work practices must be undertaken in accordance with legislative requirements, the current Australian Code for the Care and Use of Animals for Scientific Purposes; the organisation's standard operating procedures, and protocols, policies and procedures approved by the organisation's Animal Ethics Committee (AEC). Users are advised to check legislative requirements for their jurisdic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Technology (ATE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onduct the post-mortem examin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, select and prepare appropriate site for the post-mortem </w:t>
            </w:r>
            <w:r>
              <w:rPr>
                <w:rStyle w:val="SITemporaryText"/>
              </w:rPr>
              <w:t>according to facility and containment class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containment issues and health and safety risks and take or recommend appropriate action to protect self and others</w:t>
            </w:r>
          </w:p>
          <w:p>
            <w:pPr>
              <w:pStyle w:val="SIText"/>
              <w:widowControl w:val="false"/>
              <w:rPr/>
            </w:pPr>
            <w:r>
              <w:rPr/>
              <w:t>1.3 Obtain and prepare correct clothing, equipment and resources to be used in the post-mortem examin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Use appropriate manual lifting techniques to move the animal to be examined to the post-mortem area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Confirm death of the animal by checking for the absence of any vital signs </w:t>
            </w:r>
            <w:r>
              <w:rPr>
                <w:rStyle w:val="SITemporaryText"/>
                <w:color w:val="auto"/>
                <w:sz w:val="20"/>
              </w:rPr>
              <w:t>and indicators determined by the AEC</w:t>
            </w:r>
          </w:p>
          <w:p>
            <w:pPr>
              <w:pStyle w:val="SIText"/>
              <w:widowControl w:val="false"/>
              <w:rPr/>
            </w:pPr>
            <w:r>
              <w:rPr/>
              <w:t>1.6 Confirm identity and obtain and collate all relevant preliminary information about the animal to be examined</w:t>
            </w:r>
          </w:p>
          <w:p>
            <w:pPr>
              <w:pStyle w:val="SIText"/>
              <w:widowControl w:val="false"/>
              <w:rPr/>
            </w:pPr>
            <w:r>
              <w:rPr/>
              <w:t>1.7 Identify abnormal characteristics that may indicate the presence of notifiable and potentially hazardous conditions or diseases and take or recommend appropriate action</w:t>
            </w:r>
          </w:p>
          <w:p>
            <w:pPr>
              <w:pStyle w:val="SIText"/>
              <w:widowControl w:val="false"/>
              <w:rPr/>
            </w:pPr>
            <w:r>
              <w:rPr/>
              <w:t>1.8 Identify industry expert assistance and access as appropria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rry out the post-mortem examin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external assessment of the animal and record outward signs of abnormalities or injury</w:t>
            </w:r>
          </w:p>
          <w:p>
            <w:pPr>
              <w:pStyle w:val="SIText"/>
              <w:widowControl w:val="false"/>
              <w:rPr/>
            </w:pPr>
            <w:r>
              <w:rPr/>
              <w:t>2.2 Dissect animal using appropriate techniques and equipment to avoid cutting into organs or stomach cavity</w:t>
            </w:r>
          </w:p>
          <w:p>
            <w:pPr>
              <w:pStyle w:val="SIText"/>
              <w:widowControl w:val="false"/>
              <w:rPr/>
            </w:pPr>
            <w:r>
              <w:rPr/>
              <w:t>2.3 Examine nominated organs, tissues and structures</w:t>
            </w:r>
          </w:p>
          <w:p>
            <w:pPr>
              <w:pStyle w:val="SIText"/>
              <w:widowControl w:val="false"/>
              <w:rPr/>
            </w:pPr>
            <w:r>
              <w:rPr/>
              <w:t>2.4 Take and prepare samples of organs, other tissues and fluid samples where appropriate without causing damage to tissu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he post-mortem examin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ispose of carcass using appropriate equipment according to animal research practices and waste disposal legislation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orrectly label and package samples for analysis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ate records of observations and information about the animal examined for relevant persons to analyse and diagnose</w:t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3.4 Clean and disinfect post-mortem area and equipment according to organisational procedures and biosecurity requirements where applicable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 and interpret relevant codes of practice and organisational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erform a post-mortem examination to ensure effectiveness in meeting timelines and work schedul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TE503 Carry out post-mortem examination of a research animal (Release 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TE503 Carry out post-mortem examination of a research animal (Release 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knowledge evidence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Revised performance evidence to reduce duplication with performance crite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TE503 Carry out post-mortem examination of a research anima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 for and carried out at least one post-mortem examination of two different species of research anim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collated records and data and prepared a brief or report of normal and abnormal findings for relevant persons for each post-mortem examination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inciples and practices for carrying out post-mortem examination of research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nimal biology, anatomy and 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>basic</w:t>
            </w:r>
            <w:r>
              <w:rPr>
                <w:rFonts w:eastAsia="Calibri"/>
              </w:rPr>
              <w:t xml:space="preserve"> 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>physiology</w:t>
            </w:r>
            <w:r>
              <w:rPr>
                <w:rFonts w:eastAsia="Calibri"/>
              </w:rPr>
              <w:t xml:space="preserve"> of the range of species in the organisation's research program, including the position, features and appearance of major organs in healthy animals of the species being exami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basic anatomical and 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>physiological</w:t>
            </w:r>
            <w:r>
              <w:rPr>
                <w:rFonts w:eastAsia="Calibri"/>
              </w:rPr>
              <w:t xml:space="preserve"> features for the species being exami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rminology and formats to document findings in post-mortem examin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Style w:val="SITemporaryText"/>
                <w:rFonts w:eastAsia="Calibri"/>
              </w:rPr>
              <w:t xml:space="preserve">biosecurity and 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>biohazard</w:t>
            </w:r>
            <w:r>
              <w:rPr>
                <w:rFonts w:eastAsia="Calibri"/>
              </w:rPr>
              <w:t xml:space="preserve"> issues (for animals and humans)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</w:rPr>
            </w:pPr>
            <w:r>
              <w:rPr>
                <w:rStyle w:val="SITemporaryText"/>
                <w:rFonts w:eastAsia="Calibri"/>
              </w:rPr>
              <w:t>definitions of biosecurity, biohazard, quarantine and iso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ost-mortem examination and the collection and disposal of samples from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</w:rPr>
            </w:pPr>
            <w:r>
              <w:rPr>
                <w:rStyle w:val="SITemporaryText"/>
                <w:rFonts w:eastAsia="Calibri"/>
              </w:rPr>
              <w:t xml:space="preserve">facility classification and biocontainment leve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and equipment used to collect and prepare tissue and fluid samples for transport to testing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policies and safe work procedures, including work health and safety (WHS) and emergenc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ey features of the Australian Code for the care and use of animals for scientific purposes relevant to carrying out post-mor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ey requirements of relevant state or territory legislation and regulations, relevant to conducting post-mortem examinations,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he practice of veterinary sci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nimal welf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iosecurity and gene tech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nimal research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quirements for the correct preparation, labelling and packaging of biological and potentially hazardous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quence of actions in conducting a post-mor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pecific post-mortem 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>and biosecurity</w:t>
            </w:r>
            <w:r>
              <w:rPr>
                <w:rFonts w:eastAsia="Calibri"/>
              </w:rPr>
              <w:t xml:space="preserve"> clean-up 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>and disposal</w:t>
            </w:r>
            <w:r>
              <w:rPr>
                <w:rFonts w:eastAsia="Calibri"/>
              </w:rPr>
              <w:t xml:space="preserve"> techniques, equipmen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workplace hygiene standards, disinfectants and cleaning agents, techniques and equipment and materials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resources used when conducting a post-mortem examination, including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search animals for post-mortem exa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policies and procedures, legislation, regulations, standards and codes of practice relevant to work undertaken in animal researc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7218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08160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6537844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</w:t>
        </w:r>
        <w:r>
          <w:rPr/>
          <w:t>CMATE503 Carry out post-mortem examination of a research animal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63762071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</w:t>
        </w:r>
        <w:r>
          <w:rPr/>
          <w:t>CMATE503 Carry out post-mortem examination of a research animal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BDA9A3CE451F4F847593E255ED4469" ma:contentTypeVersion="" ma:contentTypeDescription="Create a new document." ma:contentTypeScope="" ma:versionID="0a2c8fd42f13fb543ef380b6aed3185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1053cd1-1fd5-4b99-ac3f-8d3c4e3c6621" targetNamespace="http://schemas.microsoft.com/office/2006/metadata/properties" ma:root="true" ma:fieldsID="50ecfc6c1a1a2ff6f25cc0167028fc2e" ns1:_="" ns2:_="" ns3:_="">
    <xsd:import namespace="http://schemas.microsoft.com/sharepoint/v3"/>
    <xsd:import namespace="d50bbff7-d6dd-47d2-864a-cfdc2c3db0f4"/>
    <xsd:import namespace="b1053cd1-1fd5-4b99-ac3f-8d3c4e3c66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053cd1-1fd5-4b99-ac3f-8d3c4e3c66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0B874-2B89-407F-B0AE-55F47473A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1053cd1-1fd5-4b99-ac3f-8d3c4e3c66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392F537-96F6-4ED3-90F6-D8EA236E5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204</Words>
  <Characters>6864</Characters>
  <CharactersWithSpaces>8052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4:00Z</dcterms:created>
  <dc:creator>Lucinda O'Brien</dc:creator>
  <dc:description/>
  <dc:language>en-US</dc:language>
  <cp:lastModifiedBy>Susie Falk</cp:lastModifiedBy>
  <cp:lastPrinted>2019-02-22T04:46:00Z</cp:lastPrinted>
  <dcterms:modified xsi:type="dcterms:W3CDTF">2019-03-20T02:1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8BDA9A3CE451F4F847593E255ED44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