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CMATE4X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repare for and monitor anaesthesia in animal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repare for and monitor anaesthesia in animal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ho work as assistant level animal technicians working under the supervision of a senior or more experienced staff member. All work is performed where required and when appropriate, as directed by a supervisor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ll work practices must be undertaken in accordance with legislative requirements, the current Australian Code for the Care and Use of Animals for Scientific Purposes; the organisation's standard operating procedures, and protocols, policies and procedures approved by the organisation's Animal Ethics Committee (AEC).  Users are advised to check legislative requirements for their jurisdiction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imal Technology (ATE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anaesthesi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Prepare facility and personnel for animal anaesthesia including confirming facility ethics approvals and suitable space to perform surgeries</w:t>
            </w:r>
          </w:p>
          <w:p>
            <w:pPr>
              <w:pStyle w:val="SIText"/>
              <w:widowControl w:val="false"/>
              <w:rPr/>
            </w:pPr>
            <w:r>
              <w:rPr/>
              <w:t>1.2 Select suitable anaesthetic options and equipment for animal anaesthesia</w:t>
            </w:r>
          </w:p>
          <w:p>
            <w:pPr>
              <w:pStyle w:val="SIText"/>
              <w:widowControl w:val="false"/>
              <w:rPr/>
            </w:pPr>
            <w:r>
              <w:rPr/>
              <w:t>1.3 Prepare equipment according to manufacturer specifications, organisational procedures and/or job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Prepare anaesthetic and monitoring equipment including routine sterilisation and disinfection of equipmen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repare animals for anaesthesia procedur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Assess animal health and condition according to species specific standard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2 Handle and restrain animals safely and humanely according to workplace policies and procedures, ethics protocols and legislative requirements </w:t>
            </w:r>
          </w:p>
          <w:p>
            <w:pPr>
              <w:pStyle w:val="SIText"/>
              <w:widowControl w:val="false"/>
              <w:rPr/>
            </w:pPr>
            <w:r>
              <w:rPr/>
              <w:t>2.3 Perform pre-anaesthetic evaluations on animals, including the use of checklists and scoresheets, according to ethics protocol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4 Prepare animals for anaesthesia, including animal site preparation, provision of heat sources and monitoring equipment, according to species specific requirements 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 and locate species specific animal structures, tissues and organs relevant to administration and monitoring of induction of anaesthesia</w:t>
            </w:r>
          </w:p>
          <w:p>
            <w:pPr>
              <w:pStyle w:val="SIText"/>
              <w:widowControl w:val="false"/>
              <w:rPr/>
            </w:pPr>
            <w:r>
              <w:rPr/>
              <w:t>2.6 Follow safe work practices, including health and safety, according to organisational policies and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Assist in administering anaesthesia and monitoring anima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3.1 Perform induction of anaesthesia </w:t>
            </w:r>
          </w:p>
          <w:p>
            <w:pPr>
              <w:pStyle w:val="SIText"/>
              <w:widowControl w:val="false"/>
              <w:rPr/>
            </w:pPr>
            <w:r>
              <w:rPr/>
              <w:t>3.2 Monitor and detect species specific signs of pain and/or distress while anaesthetised</w:t>
            </w:r>
          </w:p>
          <w:p>
            <w:pPr>
              <w:pStyle w:val="SIText"/>
              <w:widowControl w:val="false"/>
              <w:rPr/>
            </w:pPr>
            <w:r>
              <w:rPr/>
              <w:t>3.3 Record variations in the physiological parameters and signs of anaesthesia in animals using appropriate organisational checklist or score sheet</w:t>
            </w:r>
          </w:p>
          <w:p>
            <w:pPr>
              <w:pStyle w:val="SIText"/>
              <w:widowControl w:val="false"/>
              <w:rPr/>
            </w:pPr>
            <w:r>
              <w:rPr/>
              <w:t>3.4 Comply with organisational protocols for anaesthetic procedures on animals</w:t>
            </w:r>
          </w:p>
          <w:p>
            <w:pPr>
              <w:pStyle w:val="SIText"/>
              <w:widowControl w:val="false"/>
              <w:rPr/>
            </w:pPr>
            <w:r>
              <w:rPr/>
              <w:t>3.5 Provide anaesthetic emergency assistance according to organisational policies and procedures and supervisor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Provide post-anaesthetic care for anima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4.1 Use analgesics and other supportive therapies to manage animals post-anaesthesia according to ethics protocols and supervisor instructions </w:t>
            </w:r>
          </w:p>
          <w:p>
            <w:pPr>
              <w:pStyle w:val="SIText"/>
              <w:widowControl w:val="false"/>
              <w:rPr/>
            </w:pPr>
            <w:r>
              <w:rPr/>
              <w:t>4.2 Apply fluid therapy and oxygen supplementation to animals according to ethics protocols, supervisor directions and/or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4.3 Recognise and respond, according to supervisor instructions, to post-anaesthetic emergencies immediately </w:t>
            </w:r>
          </w:p>
          <w:p>
            <w:pPr>
              <w:pStyle w:val="SIText"/>
              <w:widowControl w:val="false"/>
              <w:rPr/>
            </w:pPr>
            <w:r>
              <w:rPr/>
              <w:t>4.4 Monitor animals post-anaesthesia by evaluating behaviour and  vital clinical signs using appropriate organisational checklist or score sheet</w:t>
            </w:r>
          </w:p>
          <w:p>
            <w:pPr>
              <w:pStyle w:val="SIText"/>
              <w:widowControl w:val="false"/>
              <w:rPr/>
            </w:pPr>
            <w:r>
              <w:rPr/>
              <w:t>4.5 Maintain post-anaesthetic monitoring records accurately and completely according to legislative requirements and ethics protocol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Maintain anaesthetic facilities and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Clean facilities, sterilise instrumentation and linen, and store equipment according to organisational policies and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5.2 Carry out routine maintenance on anaesthetic equipment according to manufacturer specifications or job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5.3 Validate sterilisation of instrumentation and linen according to organisational procedur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 organisational documentation in relation to monitoring animals pre- and post-anaesthesia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orrectly calibrate equipment used for anaesthesi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alculate and confirm dose rates of anaesthetics and medications with superviso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Listen to clear sequenced instructions by supervisor and ask clarifying questions as required in order to assist with administering anaesthesia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820"/>
        <w:gridCol w:w="2706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CMATE4X1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Prepare for and monitor anaesthesia in animal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ACMATE303 Prepare for and monitor anaesthesia in animals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Code changed to reflect indicative AQF level. Minor changes to performance criteria and knowledge evidence for clarity. Revised performance evidence to reduce duplication with performance criteri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education.gov.au/Pages/TrainingDocs.aspx?q=b75f4b23-54c9-4cc9-a5db-d3502d154103</w:t>
              </w:r>
            </w:hyperlink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tabs>
                <w:tab w:val="clear" w:pos="720"/>
                <w:tab w:val="left" w:pos="3990" w:leader="none"/>
              </w:tabs>
              <w:spacing w:before="80" w:after="80"/>
              <w:rPr/>
            </w:pPr>
            <w:r>
              <w:rPr/>
              <w:t>Assessment requirements for ACMATE4X1 Prepare for and monitor anaesthesia in animals</w:t>
              <w:tab/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 xml:space="preserve">prepared, administered and monitored anaesthesia of at least three animal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maintained hygiene and infection control standards for each anaesthetic procedur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prepared, used and maintained equipment and materials correctly and according to manufacturers' specifications</w:t>
            </w:r>
            <w:r>
              <w:rPr/>
              <w:t xml:space="preserve"> and organisational procedures for each </w:t>
            </w:r>
            <w:r>
              <w:rPr>
                <w:rFonts w:eastAsia="Calibri"/>
              </w:rPr>
              <w:t>anaesthetic procedur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rinciples and practices of anaesthesia monitoring in anim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anatomical terminology, structures, tissues and organs relevant to the induction and monitoring of animals under anaesthetic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dicators of normal and undesirable responses to anaesthetic and related med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animal anaesthetic emergencies and responses, including animal first aid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biohazards in the workplace of significance to animals and huma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haracteristics of healthy, sick or distressed anim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communication procedures and systems and technology relevant to the organisation and the individual's work responsibiliti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information that should be documented for the administration of anaesthetic and related substanc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ethods and equipment used to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measure, interpret and record objective measure of animal heal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naesthetise animals in animal technology workpla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monitor animals during anaesthesia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organisational policies and safe work procedures, including WHS and emergenc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reparation of animals for gaseous and/or injectable anaesthetic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having, injection si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heat sour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ye ge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physiological features of animals related to the application of anaesthesia and related medic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levant, current codes, including the Australian Code for the Care and Use of Animals for Scientific Purpo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safe animal handling techniques and procedur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types of non-surgical or tissue collection procedures used in animal technology facilities that require the use of anaesthetics and related med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organisational hygiene standards and cleaning requiremen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 xml:space="preserve">disinfectants and cleaning agents, cleaning techniques, equipment and material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>sterilisation, packing and validation processes for instrumentation and linen</w:t>
            </w:r>
            <w:r>
              <w:rPr/>
              <w:t>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in an animal technology laborato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range of live animals to be anaesthetised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b75f4b23-54c9-4cc9-a5db-d3502d154103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420580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864218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841755090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ATE4</w:t>
        </w:r>
        <w:r>
          <w:rPr/>
          <w:t>X1 Prepare for and monitor anaesthesia in animal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632151750"/>
    </w:sdtPr>
    <w:sdtContent>
      <w:p>
        <w:pPr>
          <w:pStyle w:val="SIText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ATE4</w:t>
        </w:r>
        <w:r>
          <w:rPr/>
          <w:t>X1 Prepare for and monitor anaesthesia in animal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8d0ca7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b75f4b23-54c9-4cc9-a5db-d3502d154103" TargetMode="External"/><Relationship Id="rId3" Type="http://schemas.openxmlformats.org/officeDocument/2006/relationships/hyperlink" Target="https://vetnet.education.gov.au/Pages/TrainingDocs.aspx?q=b75f4b23-54c9-4cc9-a5db-d3502d1541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8BDA9A3CE451F4F847593E255ED4469" ma:contentTypeVersion="" ma:contentTypeDescription="Create a new document." ma:contentTypeScope="" ma:versionID="0a2c8fd42f13fb543ef380b6aed3185e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b1053cd1-1fd5-4b99-ac3f-8d3c4e3c6621" targetNamespace="http://schemas.microsoft.com/office/2006/metadata/properties" ma:root="true" ma:fieldsID="50ecfc6c1a1a2ff6f25cc0167028fc2e" ns1:_="" ns2:_="" ns3:_="">
    <xsd:import namespace="http://schemas.microsoft.com/sharepoint/v3"/>
    <xsd:import namespace="d50bbff7-d6dd-47d2-864a-cfdc2c3db0f4"/>
    <xsd:import namespace="b1053cd1-1fd5-4b99-ac3f-8d3c4e3c6621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053cd1-1fd5-4b99-ac3f-8d3c4e3c66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Development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B0AF70-A5EB-44E0-8658-20E9C685B0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b1053cd1-1fd5-4b99-ac3f-8d3c4e3c662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4.xml><?xml version="1.0" encoding="utf-8"?>
<ds:datastoreItem xmlns:ds="http://schemas.openxmlformats.org/officeDocument/2006/customXml" ds:itemID="{A2BBD12A-04DC-44EC-908F-728F53C981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</TotalTime>
  <Application>LibreOffice/7.4.7.2$Linux_X86_64 LibreOffice_project/40$Build-2</Application>
  <AppVersion>15.0000</AppVersion>
  <Pages>4</Pages>
  <Words>1331</Words>
  <Characters>7587</Characters>
  <CharactersWithSpaces>8901</CharactersWithSpaces>
  <Paragraphs>1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10:00Z</dcterms:created>
  <dc:creator>Lucinda O'Brien</dc:creator>
  <dc:description/>
  <dc:language>en-US</dc:language>
  <cp:lastModifiedBy>Susie Falk</cp:lastModifiedBy>
  <cp:lastPrinted>2016-05-27T05:21:00Z</cp:lastPrinted>
  <dcterms:modified xsi:type="dcterms:W3CDTF">2019-03-20T02:11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632">
    <vt:lpwstr>3119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58BDA9A3CE451F4F847593E255ED4469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ISC">
    <vt:lpwstr>8;#Racing|8b905d3b-de00-4fc7-81dd-3f42785e72fa</vt:lpwstr>
  </property>
  <property fmtid="{D5CDD505-2E9C-101B-9397-08002B2CF9AE}" pid="9" name="ISC1">
    <vt:lpwstr/>
  </property>
  <property fmtid="{D5CDD505-2E9C-101B-9397-08002B2CF9AE}" pid="10" name="IndustrySector">
    <vt:lpwstr/>
  </property>
  <property fmtid="{D5CDD505-2E9C-101B-9397-08002B2CF9AE}" pid="11" name="Keywards">
    <vt:lpwstr/>
  </property>
  <property fmtid="{D5CDD505-2E9C-101B-9397-08002B2CF9AE}" pid="12" name="Keyword">
    <vt:lpwstr/>
  </property>
  <property fmtid="{D5CDD505-2E9C-101B-9397-08002B2CF9AE}" pid="13" name="TaxKeyword">
    <vt:lpwstr/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