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IMXX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casualty and post-rescue care of anim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</w:t>
            </w:r>
            <w:r>
              <w:rPr>
                <w:rFonts w:eastAsia="Calibri" w:eastAsiaTheme="minorHAnsi"/>
              </w:rPr>
              <w:t>carry out an initial assessment, care for animals at an incident scene and assist a veterinarian during and after an incident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experience handling large animals and have a role in supporting veterinarians in an incident involving animals. Incidents may involve individual animals or groups of animals and cover a range of incident types. They have basic knowledge of animal first aid and animal incident manag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l work must be carried out to comply with workplace procedures, according to state/territory health and safety and animal welfare regulations, legislation and standards that apply to the workplac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Incident Management (AI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Carry out initial assessment and care of animal/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duct visual assessment of condition and behaviour of animal/s on arrival at incident scene</w:t>
            </w:r>
          </w:p>
          <w:p>
            <w:pPr>
              <w:pStyle w:val="Normal"/>
              <w:widowControl w:val="false"/>
              <w:rPr/>
            </w:pPr>
            <w:r>
              <w:rPr/>
              <w:t>1.2 Participate in team briefing and provide information on the level of veterinary care and/or emergency response support required to relevant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1.3 Arrange screening and animal transport, if required, in consultation with the incident controller</w:t>
            </w:r>
          </w:p>
          <w:p>
            <w:pPr>
              <w:pStyle w:val="Normal"/>
              <w:widowControl w:val="false"/>
              <w:rPr/>
            </w:pPr>
            <w:r>
              <w:rPr/>
              <w:t>1.4 Monitor health and vital signs of animal/s, using safe handling techniques and safe zones, for protection of self, others and other animal/s</w:t>
            </w:r>
          </w:p>
          <w:p>
            <w:pPr>
              <w:pStyle w:val="Normal"/>
              <w:widowControl w:val="false"/>
              <w:rPr/>
            </w:pPr>
            <w:r>
              <w:rPr/>
              <w:t>1.5 Provide animal care, including natural sedation techniques to reduce anxiety or stimulation, until veterinary support arrive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Assist veterinarian with care of large animal/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Organise physical containment or restraint of animal/s for veterinarian to triage and stabilise the animal/s </w:t>
            </w:r>
          </w:p>
          <w:p>
            <w:pPr>
              <w:pStyle w:val="Normal"/>
              <w:widowControl w:val="false"/>
              <w:rPr/>
            </w:pPr>
            <w:r>
              <w:rPr/>
              <w:t>2.2 Assist the veterinarian with organisation of personal protective equipment, medical supplies and equipment, and communicating biosecurity risks and requirements to others</w:t>
            </w:r>
          </w:p>
          <w:p>
            <w:pPr>
              <w:pStyle w:val="Normal"/>
              <w:widowControl w:val="false"/>
              <w:rPr/>
            </w:pPr>
            <w:r>
              <w:rPr/>
              <w:t>2.3 Support identification of animal/s and patient record keeping</w:t>
            </w:r>
          </w:p>
          <w:p>
            <w:pPr>
              <w:pStyle w:val="Normal"/>
              <w:widowControl w:val="false"/>
              <w:rPr/>
            </w:pPr>
            <w:r>
              <w:rPr/>
              <w:t>2.4 Support veterinarian with triage and treatment of animal/s at the incident scene</w:t>
            </w:r>
          </w:p>
          <w:p>
            <w:pPr>
              <w:pStyle w:val="Normal"/>
              <w:widowControl w:val="false"/>
              <w:rPr/>
            </w:pPr>
            <w:r>
              <w:rPr/>
              <w:t>2.5 Assist with the physical and chemical restraint of animals according to veterinarian instruction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arry out post-rescue car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Provide post-rescue care of animals, including assisting with moving animal/s to a safe location or veterinary clinic for further treatment</w:t>
            </w:r>
          </w:p>
          <w:p>
            <w:pPr>
              <w:pStyle w:val="Normal"/>
              <w:widowControl w:val="false"/>
              <w:rPr/>
            </w:pPr>
            <w:r>
              <w:rPr/>
              <w:t>3.2 Assist with the recovery of animals following sedation or anaesthesia according to veterinarian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3.3 Assist veterinarian during euthanasia of animal/s, if required</w:t>
            </w:r>
          </w:p>
          <w:p>
            <w:pPr>
              <w:pStyle w:val="Normal"/>
              <w:widowControl w:val="false"/>
              <w:rPr/>
            </w:pPr>
            <w:r>
              <w:rPr/>
              <w:t>3.4 Organise removal and handle deceased animals with dignity</w:t>
            </w:r>
          </w:p>
          <w:p>
            <w:pPr>
              <w:pStyle w:val="Normal"/>
              <w:widowControl w:val="false"/>
              <w:rPr/>
            </w:pPr>
            <w:r>
              <w:rPr/>
              <w:t>3.5 Contribute to team debrief and complete records according to workplace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ovide clear and concise information in a timely manner using accurate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Listen carefully to instructions and ask questions to clarify and confirm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Work as an effective member of a team as well as independently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Style w:val="SITemporaryText"/>
                <w:color w:val="auto"/>
                <w:sz w:val="20"/>
              </w:rPr>
              <w:t>Recognise the purpose, main tasks, responsibilities and boundaries of own rol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lan, organise and prioritise tasks for carrying out casualty and post-rescue management of anim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ticipate animal behavioural responses and u</w:t>
            </w:r>
            <w:r>
              <w:rPr/>
              <w:t xml:space="preserve">se problem solving approaches to accommodate contingencie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IMXX8 Carry out casualty and post-rescue management of anim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IMXX8 Carry out casualty and post-rescue management of anim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vided a brief report on an initial assessment and care required for two animal/s of different species in different incid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provided animal care support and assistance in two of the following animal incident scenario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one animal needing to be calmed using natural sedation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e animal that is difficult to access requiring anaesthes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e animal that needs to be euthanased due to extent of injur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sual assessment and signs of animal condition and behaviour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evel of exhaustion, consciousnes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ternal blee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u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welling or inflam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ential frac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haviour and vocal sou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oss of full control of bodily mov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bnormal body, head or limb presentation, including frac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racteristics of discharge from any orif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pothermia or hypertherm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manual and animal hand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animal incident management and communication protoc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care to provide before veterinary support arrives to reduce anxiety or stimul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n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ter and fee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noise protec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witching techniqu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indfol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anion anim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own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ays to restrain or control an animal including, natural, physical and chemical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security risks at animal incident sce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zoonotic disease risk resulting from bites, scratches and contact with body flui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juries from sharps / syrin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administration of sedation and anaesthesia used by veterinari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overview of euthanasia methods, including chemical overdose of anaesthetic agent, gunshot and penetrating captive bol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andling deceased animals with dign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eam debriefing after an incid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ocedures for record keeping and identification of animals.</w:t>
            </w:r>
            <w:bookmarkStart w:id="0" w:name="_GoBack"/>
          </w:p>
        </w:tc>
      </w:tr>
    </w:tbl>
    <w:p>
      <w:pPr>
        <w:pStyle w:val="SIText"/>
        <w:rPr/>
      </w:pPr>
      <w:r>
        <w:rPr/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workplace conditions or an incident scene - this includes the use of simulations and scenarios where assessment would be unsafe, impractical or unethic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rge animal mannequin/s, equipment and incident scene scenarios to address the performance evidence requiremen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19310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0129105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</w:t>
        </w:r>
        <w:r>
          <w:rPr/>
          <w:t>AIMXX8 Carry out casualty and post-rescue care of animal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d95622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414a1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c33a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9E662BB6C9F74190F20DC9A980A559" ma:contentTypeVersion="" ma:contentTypeDescription="Create a new document." ma:contentTypeScope="" ma:versionID="99e93193caeaf8c7145f55d2e1812937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08C508-CFF2-48E1-9FED-EDFED06D1D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BE7698-6985-4873-B791-135126308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1137</Words>
  <Characters>6482</Characters>
  <CharactersWithSpaces>7604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52:00Z</dcterms:created>
  <dc:creator>Lucinda O'Brien</dc:creator>
  <dc:description/>
  <dc:language>en-US</dc:language>
  <cp:lastModifiedBy>Lucinda O'Brien</cp:lastModifiedBy>
  <cp:lastPrinted>2016-05-27T05:21:00Z</cp:lastPrinted>
  <dcterms:modified xsi:type="dcterms:W3CDTF">2019-03-22T03:52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mplianceAssetId">
    <vt:lpwstr/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B9E662BB6C9F74190F20DC9A980A559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Order">
    <vt:r8>1700</vt:r8>
  </property>
  <property fmtid="{D5CDD505-2E9C-101B-9397-08002B2CF9AE}" pid="14" name="Project Phase">
    <vt:lpwstr>Development</vt:lpwstr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e7280fc548f04c7998d94fbc52a362dd">
    <vt:lpwstr/>
  </property>
  <property fmtid="{D5CDD505-2E9C-101B-9397-08002B2CF9AE}" pid="21" name="mea5bb87c8c94278b559579b37c5d5e7">
    <vt:lpwstr/>
  </property>
  <property fmtid="{D5CDD505-2E9C-101B-9397-08002B2CF9AE}" pid="22" name="xd_ProgID">
    <vt:lpwstr/>
  </property>
  <property fmtid="{D5CDD505-2E9C-101B-9397-08002B2CF9AE}" pid="23" name="xd_Signature">
    <vt:bool>0</vt:bool>
  </property>
</Properties>
</file>