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IMXX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Transport injured large anima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load, unload and transport large animals that are injured or have specific need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transport large animal casualties as a result of an incident. They have experience in animal handling and basic animal first ai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l work must be carried out to comply with workplace procedures, according to state/territory health and safety and animal welfare regulations, legislation and standards that apply to the 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Prepare to transport injured large animal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spond to call for transport promptly and clarify information about the animal/s, nature of injury, authority or permissions, and transport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equipment and aids to assist in loading and unloading large animal/s in collaboration with personnel with relevant experience</w:t>
            </w:r>
          </w:p>
          <w:p>
            <w:pPr>
              <w:pStyle w:val="Normal"/>
              <w:widowControl w:val="false"/>
              <w:rPr/>
            </w:pPr>
            <w:r>
              <w:rPr/>
              <w:t>1.3 Pack gear and first aid items required to assist with injuries and welfare of animal/s</w:t>
            </w:r>
          </w:p>
          <w:p>
            <w:pPr>
              <w:pStyle w:val="Normal"/>
              <w:widowControl w:val="false"/>
              <w:rPr/>
            </w:pPr>
            <w:r>
              <w:rPr/>
              <w:t>1.4 Select and correctly fit personal protective equipment (PPE) and follow hygiene and biosecuri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5 Locate vehicle in close proximity to injured animal/s according to scene requirements and to avoid further stimulation of the animal/s</w:t>
            </w:r>
          </w:p>
          <w:p>
            <w:pPr>
              <w:pStyle w:val="Normal"/>
              <w:widowControl w:val="false"/>
              <w:rPr/>
            </w:pPr>
            <w:r>
              <w:rPr/>
              <w:t>1.6 Set up privacy screens to restrict public viewing at the scene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 Assist with animal casualtie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Assess hazards and risks relating to transporting animal casualties at incident scene and take action to control </w:t>
            </w:r>
          </w:p>
          <w:p>
            <w:pPr>
              <w:pStyle w:val="Normal"/>
              <w:widowControl w:val="false"/>
              <w:rPr/>
            </w:pPr>
            <w:r>
              <w:rPr/>
              <w:t>2.2 Work with incident controller and veterinarian to plan movement and loading of animal casualties to transport vehicle</w:t>
            </w:r>
          </w:p>
          <w:p>
            <w:pPr>
              <w:pStyle w:val="Normal"/>
              <w:widowControl w:val="false"/>
              <w:rPr/>
            </w:pPr>
            <w:r>
              <w:rPr/>
              <w:t>2.3 Follow instructions regarding restraint, care and welfare of the injured animals, including those with specific medical needs</w:t>
            </w:r>
          </w:p>
          <w:p>
            <w:pPr>
              <w:pStyle w:val="Normal"/>
              <w:widowControl w:val="false"/>
              <w:rPr/>
            </w:pPr>
            <w:r>
              <w:rPr/>
              <w:t>2.4 Assist with reducing impact of shock, distress and pain in animal/s and in providing first aid according to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2.5 Obtain necessary documentation and equipment to accompany the patient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Load, unload and transport animal casualtie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Use safe handling techniques and equipment to load and unload animal/s to transport in collaboration with othe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Make adjustments to protect animal/s from further injury and to reduce stress when loading and unloading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Ensure driving techniques are safe and appropriate for the load, road conditions and severity of injur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4 Monitor behaviour where practical and record observations </w:t>
            </w:r>
          </w:p>
          <w:p>
            <w:pPr>
              <w:pStyle w:val="Normal"/>
              <w:widowControl w:val="false"/>
              <w:rPr/>
            </w:pPr>
            <w:r>
              <w:rPr/>
              <w:t>3.5 Handle deceased animals appropriately in a dignified and safe manner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mplete post-transport arrang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port on the animal/s injury and condition status prior to and after journey</w:t>
            </w:r>
          </w:p>
          <w:p>
            <w:pPr>
              <w:pStyle w:val="Normal"/>
              <w:widowControl w:val="false"/>
              <w:rPr/>
            </w:pPr>
            <w:r>
              <w:rPr/>
              <w:t>4.2 Complete required documentation according to workplace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3 Clean, maintain and secure vehicle, equipment and facilities according to workplace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>4.4 Participate in incident debrief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vide clear and concise information in a timely manner using accurat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Listen attentively and ask questions to confirm or clarify information using appropriate terminolog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 as an effective member of a team as well as independentl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Style w:val="SITemporaryText"/>
                <w:color w:val="auto"/>
                <w:sz w:val="20"/>
              </w:rPr>
              <w:t xml:space="preserve">Recognise the purpose, main tasks, responsibilities and boundaries of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lan, organise and prioritise tasks to transport large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ticipate animal behavioural responses and u</w:t>
            </w:r>
            <w:r>
              <w:rPr/>
              <w:t xml:space="preserve">se problem solving approaches </w:t>
            </w:r>
            <w:r>
              <w:rPr>
                <w:rFonts w:eastAsia="Calibri"/>
              </w:rPr>
              <w:t>to minimise hazards and risk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IMXX7 Transport injured large anim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IMXX7 Transport injured large anim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aded, unloaded and transported at least one injured large animal using a vehicle appropriate for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observations and reported on one animal's injuries and condition status pre and post transpor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principles of incident management syste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animal welfare principles and assessment frame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regarding movement of injured anim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e/territory regulations and codes of practice, including the Australian Animal Welfare Standards and Guidelines for the Land Transport of Live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uations requiring veterinarian advice or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lternative arrangements for animals unfit to be mov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owner permission, where applic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different vehicles used to transport animals (floats, trucks, ambulances)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ze, capacity and design of stalls or boxes - partitions allowing multiple positons and separation of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oading/unloading - ramps and adjustable suspens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ward and rear ex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ch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materi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s or bedding for recumbent or injured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ankets and protective items, including blindfol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s, bandages, gauz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ck and g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 and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ivacy scree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with specific medical needs, including sedated or anaesthetised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s in transporting animal casualties, inclu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npredictable and herd animal behaviou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ople - spectators/public, own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zoonotic disease ri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loading/unbalanced vehic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t, slippery flo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or road / sit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irst aid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tect wounds from contamin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age bleeding, swell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e temperature, hyperthermia and hypotherm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z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manipulation technique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handling deceased animals safely and with dignity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 or an incident scene - this includes the use of simulations and scenarios where assessment would be unsafe, impractical or uneth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rge animals mannequins, equipment and incident scene scenarios to address the performance evidence requirements.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93624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7753795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AIMXX7 </w:t>
        </w:r>
        <w:r>
          <w:rPr/>
          <w:t>Transport injured large anim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9562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14a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c33a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9E662BB6C9F74190F20DC9A980A559" ma:contentTypeVersion="" ma:contentTypeDescription="Create a new document." ma:contentTypeScope="" ma:versionID="99e93193caeaf8c7145f55d2e1812937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3836C-50A4-4C3C-89AC-9883956D30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EB709A43-16C2-4CC0-BD3E-A0698427E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175</Words>
  <Characters>6699</Characters>
  <CharactersWithSpaces>7859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6:00Z</dcterms:created>
  <dc:creator>Lucinda O'Brien</dc:creator>
  <dc:description/>
  <dc:language>en-US</dc:language>
  <cp:lastModifiedBy>Lucinda O'Brien</cp:lastModifiedBy>
  <cp:lastPrinted>2016-05-27T05:21:00Z</cp:lastPrinted>
  <dcterms:modified xsi:type="dcterms:W3CDTF">2019-03-22T03:46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B9E662BB6C9F74190F20DC9A980A559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Order">
    <vt:r8>1600</vt:r8>
  </property>
  <property fmtid="{D5CDD505-2E9C-101B-9397-08002B2CF9AE}" pid="14" name="Project Phase">
    <vt:lpwstr>Development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