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Style w:val="SITemporaryText"/>
                <w:color w:val="auto"/>
              </w:rPr>
              <w:t xml:space="preserve">Contribute to safety in incidents involving large anim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tribute to safety at incidents involving large animals. It covers large land based, domesticated animals - typically horses, cattle and sheep</w:t>
            </w:r>
            <w:r>
              <w:rPr>
                <w:rFonts w:eastAsia="Calibri" w:eastAsiaTheme="minorHAnsi"/>
              </w:rPr>
              <w:t>. The unit provides an introduction to behaviours of large prey and herd animals, safety, situational awareness, and an overview of incident management processe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or volunteer in environments where they interact with large animals and require a basic understanding of safety for self, others and animals in potential incident or emergency situ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safety risks relating to large anima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vestigate the types of incidents that can occur with large animal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the hazards and types of incidents that are most likely to occur in own work 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Identify types of injuries which can occur to people involved in an animal inciden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Identify individual responsibilities and obligations relating to work health and safety, and animal welfare regulation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Recognise behaviours of large animal specie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Identify natural instincts, sensory perceptions and social behaviour of large domesticated prey animals and herd animal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Identify different ways large animals can react in response to perceptions of threat at an incident scene </w:t>
            </w:r>
          </w:p>
          <w:p>
            <w:pPr>
              <w:pStyle w:val="Normal"/>
              <w:widowControl w:val="false"/>
              <w:rPr/>
            </w:pPr>
            <w:r>
              <w:rPr/>
              <w:t>2.3 Recognise body language and other signs that indicate the animal is agitated or under stress in its surrounding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Identify features of incident management approache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basic principles to follow in responding to an incident involving large animals</w:t>
            </w:r>
          </w:p>
          <w:p>
            <w:pPr>
              <w:pStyle w:val="Normal"/>
              <w:widowControl w:val="false"/>
              <w:rPr/>
            </w:pPr>
            <w:r>
              <w:rPr/>
              <w:t>3.2 Outline key features of recognised incident management system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Identify the roles and responsibilities of key personnel and agencies involved in animal incident management </w:t>
            </w:r>
          </w:p>
          <w:p>
            <w:pPr>
              <w:pStyle w:val="Normal"/>
              <w:widowControl w:val="false"/>
              <w:rPr/>
            </w:pPr>
            <w:r>
              <w:rPr/>
              <w:t>3.4 Outline the sequence and steps taken to resolve an incident involving large animal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Identify ways to contribute to safety at incidents involving large anima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Explain the benefits and key features of an incident response plan for an organisation 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safe work practices needed for incidents involving large anim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Investigate training options available for workers or volunteer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4 Identify personal protective equipment used for safety, biosecurity and hygiene in incidents involving animal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Calibri"/>
              </w:rPr>
              <w:t>Recognise formal procedures related to responding to incidents involving animals and own contributions and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importance of cooperation and collaboration with others to achieve joint outcomes related to safety and animal welfare at incident scen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IMXX1 </w:t>
            </w:r>
            <w:r>
              <w:rPr>
                <w:rStyle w:val="SITemporaryText"/>
                <w:color w:val="auto"/>
                <w:sz w:val="20"/>
              </w:rPr>
              <w:t>Contribute to safety in incidents involving large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CMAIMXX1 </w:t>
            </w:r>
            <w:r>
              <w:rPr>
                <w:rStyle w:val="SITemporaryText"/>
                <w:color w:val="auto"/>
              </w:rPr>
              <w:t>Contribute to safety in incidents involving large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t least two potential animal incident safety risks relevant to own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</w:t>
            </w:r>
            <w:bookmarkStart w:id="0" w:name="_GoBack"/>
            <w:bookmarkEnd w:id="0"/>
            <w:r>
              <w:rPr/>
              <w:t>behavioural features and hazards relating to one large prey animal species and one large herd animal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t least three safe work practices to employ at an animal incident sc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one large animal incident scenario to identify the key features of the incident management syste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otential incidents involving large land-based domesticate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safety principles relating to large animal inci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responsibilities under current health and safety and animal welfare regulations, codes and 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behaviours of prey (typically horses) and herd (typically cattle) large animal specie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sory perceptions and how senses can influence behaviour and re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on signs and body language to indicate the animal is distressed or agitat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s to people from large animal behaviour and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hazards and risks at a large animal incident sce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t and size of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predictabl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ther animals in the vicin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hazards and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ons of peop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zoonotic disease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features of incident management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of team members, including incident controller and veterinari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hain of command and commun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sic sequence and steps to follow in a large animal incid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ident zones – hot, warm, col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zones related to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iefing and debriefing of the incid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biosecur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asic manual handling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incident scenario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9515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405680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AIMXX1 </w:t>
        </w:r>
        <w:r>
          <w:rPr>
            <w:rStyle w:val="SITemporaryText"/>
            <w:color w:val="auto"/>
            <w:sz w:val="20"/>
          </w:rPr>
          <w:t>Contribute to safety in incidents involving large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5091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1F680-EC9A-45E8-B7FC-0D5A3B28BC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83D621-018A-4386-8B0A-92EC43432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4</Pages>
  <Words>1075</Words>
  <Characters>6133</Characters>
  <CharactersWithSpaces>7194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6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5:3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B9E662BB6C9F74190F20DC9A980A559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1000</vt:r8>
  </property>
  <property fmtid="{D5CDD505-2E9C-101B-9397-08002B2CF9AE}" pid="15" name="Project Phase">
    <vt:lpwstr>Development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