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Undertake complex operations at incidents involving large anim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articipate in complex operations for incidents involving single animals or groups of large animals</w:t>
            </w:r>
            <w:r>
              <w:rPr>
                <w:rFonts w:eastAsia="Calibri" w:eastAsiaTheme="minorHAnsi"/>
              </w:rPr>
              <w:t>. It covers incidents where a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 xml:space="preserve">range of </w:t>
            </w:r>
            <w:r>
              <w:rPr/>
              <w:t xml:space="preserve">human, animal and environmental factors create complexities for the oper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skills, knowledge and experience to operate at a high level, provide specialist advice, and/or support an incident controller in a range of complex situations. They may work in emergency services, animal regulation, racing, recreational sport, or other animal care and management industries with responsibilities for large animal incident manage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prerequisite units of competency for this unit ar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4 Perform technical large animal rescue*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12 Collaborate in planning sedation and anaesthesia requirements of large animals in emergency field situ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9"/>
              <w:gridCol w:w="3138"/>
            </w:tblGrid>
            <w:tr>
              <w:trPr/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4 Perform technical large animal rescue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"/>
                    </w:rPr>
                  </w:pPr>
                  <w:r>
                    <w:rPr/>
                    <w:t>ACMAIMXX3 Use manual techniques to safely move compromised large anima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3 Use manual techniques to safely move compromised large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 Participate in an incident involving a large anima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 Participate in an incident involving a large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Style w:val="SITemporaryText"/>
                      <w:color w:val="auto"/>
                      <w:sz w:val="20"/>
                    </w:rPr>
                    <w:t>ACMAIMXX1 Contribute to safety at incidents involving large anima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ssist with planning complex large animal incident oper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view information relating to the large animal incident to plan the oper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Assess risks, feasibility and likelihood of success of available options for managing animal/s at the incident scene </w:t>
            </w:r>
          </w:p>
          <w:p>
            <w:pPr>
              <w:pStyle w:val="Normal"/>
              <w:widowControl w:val="false"/>
              <w:rPr/>
            </w:pPr>
            <w:r>
              <w:rPr/>
              <w:t>1.3 Assess required resources to undertake animal incident operation based on available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4 Contribute to an incident action plan in consultation with team member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upport large animal incident oper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mmunicate nature of large animal incident and incident action plan to stakeholder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Contribute to team briefing on specific roles, responsibilities and operational activiti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Provide advice about animal behaviour and techniques for handling, extrication and/or containment of large animals to improve effectiveness of operation 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team activities and feedback and adjust plans, in collaboration with others, to deal with contingencies</w:t>
            </w:r>
          </w:p>
          <w:p>
            <w:pPr>
              <w:pStyle w:val="Normal"/>
              <w:widowControl w:val="false"/>
              <w:rPr/>
            </w:pPr>
            <w:r>
              <w:rPr/>
              <w:t>2.5 Liaise with internal and external agencies or organisations to ensure effectiveness of operation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nage safety at the incident sce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aintain safe systems of work to ensure ongoing safety to self, animal/s and other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equipment and personnel required for safe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3.3 Support and collaborate with veterinary services to stabilise, restrain, treat and manage the welfare of animal/s</w:t>
            </w:r>
          </w:p>
          <w:p>
            <w:pPr>
              <w:pStyle w:val="Normal"/>
              <w:widowControl w:val="false"/>
              <w:rPr/>
            </w:pPr>
            <w:r>
              <w:rPr/>
              <w:t>3.4 Coordinate the capture, containment and movement of loose animal/s to safe holding areas</w:t>
            </w:r>
          </w:p>
          <w:p>
            <w:pPr>
              <w:pStyle w:val="Normal"/>
              <w:widowControl w:val="false"/>
              <w:rPr/>
            </w:pPr>
            <w:r>
              <w:rPr/>
              <w:t>3.5 Ensure incident zones, animal routes and escape routes are monitored and maintained at all tim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Monitor safety and adapt plans to address changing circumstances and incident escalation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ssist with extricating large animal/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ist with the preparation, manoeuvring and movement of animal/s to a secure location in readiness for release</w:t>
            </w:r>
          </w:p>
          <w:p>
            <w:pPr>
              <w:pStyle w:val="Normal"/>
              <w:widowControl w:val="false"/>
              <w:rPr/>
            </w:pPr>
            <w:r>
              <w:rPr/>
              <w:t>4.2 Release large animal or animals in a planned location to be treated or monitored during recovery phase</w:t>
            </w:r>
          </w:p>
          <w:p>
            <w:pPr>
              <w:pStyle w:val="Normal"/>
              <w:widowControl w:val="false"/>
              <w:rPr/>
            </w:pPr>
            <w:r>
              <w:rPr/>
              <w:t>4.3 Check that animals in temporary shelter or evacuation sites are monitored and manage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Ensure arrangements for deceased animals are made promptly in a dignified and safe manner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onclude oper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Support team debrief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5.2 Contribute to media communications and public relations as appropriate for incident an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3 Collate available information about the incident and operation to maintain comprehensive records</w:t>
            </w:r>
          </w:p>
          <w:p>
            <w:pPr>
              <w:pStyle w:val="Normal"/>
              <w:widowControl w:val="false"/>
              <w:rPr/>
            </w:pPr>
            <w:r>
              <w:rPr/>
              <w:t>5.4 Evaluate information to develop recommendations for continuous improvement purpo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, precise language and tone appropriate for situation and audience to convey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independently and collaborate with a range of stakeholders who require information and advice on the incident plan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professional conduct and ethics and work within the limits of own role, training, competence and exper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y with relevant health and safety and animal welfare regulations and workplace policies and procedures at all ti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 solving processes to decide on a course of action, establishing criteria for deciding between options and incorporating information from oth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11 Undertake complex operations at incidents involving large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11 Undertake complex large animal incident oper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  <w:color w:val="auto"/>
                <w:sz w:val="20"/>
              </w:rPr>
              <w:t>undertaken</w:t>
            </w:r>
            <w:r>
              <w:rPr/>
              <w:t xml:space="preserve"> two complex operations involving large animal/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ibuted to the incident action plan and briefing of 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  <w:color w:val="auto"/>
                <w:sz w:val="20"/>
              </w:rPr>
              <w:t>maintained</w:t>
            </w:r>
            <w:r>
              <w:rPr/>
              <w:t xml:space="preserve"> safety at incident scene using recognised incident management system approa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  <w:color w:val="auto"/>
                <w:sz w:val="20"/>
              </w:rPr>
              <w:t>assisted with the extrication of the large animal/s</w:t>
            </w:r>
            <w:r>
              <w:rPr/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rinciples of animal incident management syst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the principles and functional management of the Australasian Inter-Service Incident Management System (AIIM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and monitoring scene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llaboration with team and stakehold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ynamic risk assess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condi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predictable behaviour in large animal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 zoonotic disease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the public, bystanders or spect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x factors to manage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uma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x resourcing iss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ailability and experience of crew/team members, including veterinari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volvement of multiple groups and/or agenc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quirement for heavy, mechanical or cutt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dvanced extrication techniques, including for mud, water or swift wa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of a range of extrication/rescue techniques used in complex large animal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sses and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urcing resour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stablishing evacuation sites or temporary shelt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deceased anim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team debriefing after an incident, including critical incident trauma respon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basic media communication and public relations relating to an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dealing with incidents that are crime sce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 keeping for regulatory and insuran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complex incident scene scenarios involving large animals to address the performance evide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, other stakehold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697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2489080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 xml:space="preserve">AIMX11 Undertake complex operations at incidents involving large animal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character" w:styleId="BodyTextChar" w:customStyle="1">
    <w:name w:val="Body Text Char"/>
    <w:basedOn w:val="DefaultParagraphFont"/>
    <w:uiPriority w:val="99"/>
    <w:semiHidden/>
    <w:qFormat/>
    <w:rsid w:val="00082b19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082b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405aac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EE61D855-BEB5-4F1F-BEF8-4A051754C9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63D1EF-4780-4CC3-B01D-9702B44B0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5</Pages>
  <Words>1385</Words>
  <Characters>7896</Characters>
  <CharactersWithSpaces>9263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4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4:2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728</vt:lpwstr>
  </property>
  <property fmtid="{D5CDD505-2E9C-101B-9397-08002B2CF9AE}" pid="3" name="AuthorIds_UIVersion_4608">
    <vt:lpwstr>964</vt:lpwstr>
  </property>
  <property fmtid="{D5CDD505-2E9C-101B-9397-08002B2CF9AE}" pid="4" name="AuthorIds_UIVersion_6144">
    <vt:lpwstr>964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5B9E662BB6C9F74190F20DC9A980A559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ISC">
    <vt:lpwstr>8;#Racing|8b905d3b-de00-4fc7-81dd-3f42785e72fa</vt:lpwstr>
  </property>
  <property fmtid="{D5CDD505-2E9C-101B-9397-08002B2CF9AE}" pid="12" name="ISC1">
    <vt:lpwstr/>
  </property>
  <property fmtid="{D5CDD505-2E9C-101B-9397-08002B2CF9AE}" pid="13" name="IndustrySector">
    <vt:lpwstr/>
  </property>
  <property fmtid="{D5CDD505-2E9C-101B-9397-08002B2CF9AE}" pid="14" name="Keywards">
    <vt:lpwstr/>
  </property>
  <property fmtid="{D5CDD505-2E9C-101B-9397-08002B2CF9AE}" pid="15" name="Keyword">
    <vt:lpwstr/>
  </property>
  <property fmtid="{D5CDD505-2E9C-101B-9397-08002B2CF9AE}" pid="16" name="Order">
    <vt:r8>2000</vt:r8>
  </property>
  <property fmtid="{D5CDD505-2E9C-101B-9397-08002B2CF9AE}" pid="17" name="Project Phase">
    <vt:lpwstr>Development</vt:lpwstr>
  </property>
  <property fmtid="{D5CDD505-2E9C-101B-9397-08002B2CF9AE}" pid="18" name="TaxKeyword">
    <vt:lpwstr/>
  </property>
  <property fmtid="{D5CDD505-2E9C-101B-9397-08002B2CF9AE}" pid="19" name="Templat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