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X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ead a team response to a large animal incid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This unit of competency describes the skills and knowledge required to lead a </w:t>
            </w:r>
            <w:r>
              <w:rPr>
                <w:rStyle w:val="SITemporaryText"/>
                <w:color w:val="auto"/>
                <w:sz w:val="20"/>
              </w:rPr>
              <w:t>small team</w:t>
            </w:r>
            <w:r>
              <w:rPr/>
              <w:t xml:space="preserve"> to respond </w:t>
            </w:r>
            <w:r>
              <w:rPr>
                <w:rStyle w:val="SITemporaryText"/>
                <w:color w:val="auto"/>
                <w:sz w:val="20"/>
              </w:rPr>
              <w:t>to a range of potential large animal incidents at a workplace or event site. It covers basic incident scene management, coordinating a team and responding to a compromised large animal using a range of recognised techniques and equipment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re responsible for managing safety for a workplace or event site where interactions with large animals occur. </w:t>
            </w:r>
            <w:r>
              <w:rPr>
                <w:rStyle w:val="SITemporaryText"/>
                <w:color w:val="auto"/>
                <w:sz w:val="20"/>
              </w:rPr>
              <w:t>They take the role of a team leader or incident controller at an incident involving large animal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and animal welfare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espond to large animal inciden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Gather adequate information to assess the nature of the incident, exact location and the resources required to respond to the inciden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Assess feasibility and likelihood of success of available options for managing animal/s at the incident scen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Organise external support, including a veterinarian and/or emergency or medical services, according to the nature of the incident and additional support require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Select and prepare personal protective equipment (PPE), rescue tool kit and equipment required for the incident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Establish and maintain incident scene safety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Assess hazards and risks at scene using a systematic approach</w:t>
            </w:r>
          </w:p>
          <w:p>
            <w:pPr>
              <w:pStyle w:val="Normal"/>
              <w:widowControl w:val="false"/>
              <w:rPr/>
            </w:pPr>
            <w:r>
              <w:rPr/>
              <w:t>2.2 Liaise with animal owner and/or veterinarian at incident sce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Prioritise required actions promptly according to organisational large animal incident pla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Establish zones to manage access to the incident scene and members of the public and/or animal owners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anage respons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ppoint roles and duties to team members according to the organisation's large animal incident pla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Ensure all team members have required equipment and appropriate PPE </w:t>
            </w:r>
          </w:p>
          <w:p>
            <w:pPr>
              <w:pStyle w:val="Normal"/>
              <w:widowControl w:val="false"/>
              <w:rPr/>
            </w:pPr>
            <w:r>
              <w:rPr/>
              <w:t>3.3 Organise additional personnel and/or specialist equipment based on incident scene requirement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anage and stabilise animal/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mplement hygiene and biosecurity precautions according to organisation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Conduct initial assessment of the animal, in conjunction with veterinarian if in attendance, to determine injury type, severity and potential complications related to the extrication of the anim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 Assist veterinarian to restrain, stabilise and/or treat animal/s according to animal needs </w:t>
            </w:r>
          </w:p>
          <w:p>
            <w:pPr>
              <w:pStyle w:val="Normal"/>
              <w:widowControl w:val="false"/>
              <w:rPr/>
            </w:pPr>
            <w:r>
              <w:rPr/>
              <w:t>4.4 Protect animal/s from injury during rescue according to extrication technique employed and species-specific need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arry out incident operation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Develop a plan to extricate animal/s in consultation with team, veterinarian and/or other technical specialists</w:t>
            </w:r>
          </w:p>
          <w:p>
            <w:pPr>
              <w:pStyle w:val="Normal"/>
              <w:widowControl w:val="false"/>
              <w:rPr/>
            </w:pPr>
            <w:r>
              <w:rPr/>
              <w:t>5.2 Provide clear instructions to team members about the plan including techniques, equipment, safety, and access and escape routes</w:t>
            </w:r>
          </w:p>
          <w:p>
            <w:pPr>
              <w:pStyle w:val="Normal"/>
              <w:widowControl w:val="false"/>
              <w:rPr/>
            </w:pPr>
            <w:r>
              <w:rPr/>
              <w:t>5.3 Extricate animals using recognised techniques and equipment appropriate for the animal species and incident</w:t>
            </w:r>
          </w:p>
          <w:p>
            <w:pPr>
              <w:pStyle w:val="Normal"/>
              <w:widowControl w:val="false"/>
              <w:rPr/>
            </w:pPr>
            <w:r>
              <w:rPr/>
              <w:t>5.4 Release animal/s in planned area and monitor recovery and welfare</w:t>
            </w:r>
          </w:p>
          <w:p>
            <w:pPr>
              <w:pStyle w:val="Normal"/>
              <w:widowControl w:val="false"/>
              <w:rPr/>
            </w:pPr>
            <w:r>
              <w:rPr/>
              <w:t>5.5 Reunite animal/s to owner or appropriate personnel or organise arrangements for deceased animals according to organisational procedur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Conclude incident operation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Recover, clean and store equipment according to organisation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2 Contribute to media communications and public relations according to organisational procedures and nature of incident </w:t>
            </w:r>
          </w:p>
          <w:p>
            <w:pPr>
              <w:pStyle w:val="Normal"/>
              <w:widowControl w:val="false"/>
              <w:rPr/>
            </w:pPr>
            <w:r>
              <w:rPr/>
              <w:t>6.3 Conduct incident debrief according to organisational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6.4 Complete records and reports to organisational stand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93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Oral communication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Calibri"/>
              </w:rPr>
              <w:t>Provide clear and concise information using tone and terminology appropriate for audien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Estimate the weight of large animals to assist with selecting equipment and numbers of people required to assist in the inc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as an effective member of a team as well as independent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Style w:val="SITemporaryText"/>
                <w:color w:val="auto"/>
                <w:sz w:val="20"/>
              </w:rPr>
              <w:t>Recognise the purpose, main tasks, responsibilities and boundaries of own ro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organise and prioritise tasks to achieve work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roblem solving techniques to address contingencies and adapt plans to meet incident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X10 Lead a team response to a large animal incid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LARX10 Lead a team response to a large animal incid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d a team, comprising a minimum of four people, responding to two different large animal incid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ised a plan to respond to the incid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stablished and maintained incident scene safe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ly handled and managed ani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ed incident management system to coordinate activities and te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principles at animal incidents</w:t>
            </w:r>
            <w:r>
              <w:rPr>
                <w:rStyle w:val="SITemporaryText"/>
                <w:color w:val="auto"/>
                <w:sz w:val="20"/>
              </w:rPr>
              <w:t xml:space="preserve"> and safe working practices around large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eatures of incident management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member roles, duties and responsibil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cident controll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offic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andl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ders / team memb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terinari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ernal agencies or individuals to assist at the incid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to assess at incident sce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predictable behaviour in large animal species including butting, biting, kicking, crushing, impaling/g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and/or zoonotic disease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the public/spect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vironmental haza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expectations and reactions of people at the sc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ehaviours of large animals relevant to incident scene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y species motivated by fear - 'fight (kick, bite) or flight (run)' re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flight zones and point of balance - used to make animals mov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d behaviours - crowding of animals, anxiety when separated form he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of basic large animal anatomy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manipulation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fting techniqu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turing and restrai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operation of equipment used in large animal in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sses and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uniting animals and handling of deceased anim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team debriefing after an incid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dealing with media, communications and publ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 and report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 or an incident scene - this includes the use of simulations and scenarios where assessment would be unsafe, impractical or uneth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rge animal mannequin, equipment and incident scene scenarios to address the performance evide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1208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2564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8305998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AIMX10 Lead a team response to a large animal inciden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2720133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AIMX10 Lead a team response to a large animal incid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character" w:styleId="BodyTextChar" w:customStyle="1">
    <w:name w:val="Body Text Char"/>
    <w:basedOn w:val="DefaultParagraphFont"/>
    <w:uiPriority w:val="99"/>
    <w:semiHidden/>
    <w:qFormat/>
    <w:rsid w:val="00997780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997780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997780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c33a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E662BB6C9F74190F20DC9A980A559" ma:contentTypeVersion="" ma:contentTypeDescription="Create a new document." ma:contentTypeScope="" ma:versionID="99e93193caeaf8c7145f55d2e18129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660BB05B-402C-48B6-98BC-41FC6A34C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E48F1B-AD95-44C2-B38F-C8F7B0838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287</Words>
  <Characters>7339</Characters>
  <CharactersWithSpaces>8609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2:00Z</dcterms:created>
  <dc:creator>Lucinda O'Brien</dc:creator>
  <dc:description/>
  <dc:language>en-US</dc:language>
  <cp:lastModifiedBy>Lucinda O'Brien</cp:lastModifiedBy>
  <cp:lastPrinted>2019-01-14T07:09:00Z</cp:lastPrinted>
  <dcterms:modified xsi:type="dcterms:W3CDTF">2019-03-22T05:35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B9E662BB6C9F74190F20DC9A980A55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1900</vt:r8>
  </property>
  <property fmtid="{D5CDD505-2E9C-101B-9397-08002B2CF9AE}" pid="14" name="Project Phase">
    <vt:lpwstr>Development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