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CR4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dentify and respond to animal behaviou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describes the skills and knowledge required to identify and interpret animal body language and behaviour in an animal control and regulation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quired to identify animals and respond appropriately to their behaviour, as part of an animal control and regulation rol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Control and Regulation (AC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cognise and identify anim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imal by characteristics, breed, type and group</w:t>
            </w:r>
          </w:p>
          <w:p>
            <w:pPr>
              <w:pStyle w:val="SIText"/>
              <w:widowControl w:val="false"/>
              <w:rPr/>
            </w:pPr>
            <w:r>
              <w:rPr/>
              <w:t>1.2 Document a brief description, including unique features of the animal</w:t>
            </w:r>
          </w:p>
          <w:p>
            <w:pPr>
              <w:pStyle w:val="SIText"/>
              <w:widowControl w:val="false"/>
              <w:rPr/>
            </w:pPr>
            <w:r>
              <w:rPr/>
              <w:t>1.3 Seek assistance from supervisors or peers according to workplace procedures/practices/protoco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animal behaviou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Observe animal and interpret its body language and other behavioural sig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Identify and document temperament, traits, health and wellbeing of animal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Assess physical and social environment of animal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Determine behaviour of animal, identifying indicators of normal and abnormal behaviour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ssess and respond to animal behaviou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Assess biosecurity, infection control and hygiene risks and hazards to the public, self, bystanders and target animals </w:t>
            </w:r>
          </w:p>
          <w:p>
            <w:pPr>
              <w:pStyle w:val="SIText"/>
              <w:widowControl w:val="false"/>
              <w:rPr/>
            </w:pPr>
            <w:r>
              <w:rPr/>
              <w:t>3.2 Discuss constructive solutions to animal behaviour with owners when appropriate</w:t>
            </w:r>
          </w:p>
          <w:p>
            <w:pPr>
              <w:pStyle w:val="SIText"/>
              <w:widowControl w:val="false"/>
              <w:rPr/>
            </w:pPr>
            <w:r>
              <w:rPr/>
              <w:t>3.3 Provide owners with referral to specialists according to workplace procedures/practices/protocols</w:t>
            </w:r>
          </w:p>
          <w:p>
            <w:pPr>
              <w:pStyle w:val="SIText"/>
              <w:widowControl w:val="false"/>
              <w:rPr/>
            </w:pPr>
            <w:r>
              <w:rPr/>
              <w:t>3.4 Action statutory response to animal behaviour according to workplace procedures/practices/protocols</w:t>
            </w:r>
          </w:p>
          <w:p>
            <w:pPr>
              <w:pStyle w:val="SIText"/>
              <w:widowControl w:val="false"/>
              <w:rPr/>
            </w:pPr>
            <w:r>
              <w:rPr/>
              <w:t>3.5 Accurately enter new or amend existing records of the response in an organisational management system</w:t>
            </w:r>
          </w:p>
          <w:p>
            <w:pPr>
              <w:pStyle w:val="SIText"/>
              <w:widowControl w:val="false"/>
              <w:rPr/>
            </w:pPr>
            <w:r>
              <w:rPr/>
              <w:t>3.6 Follow organisational policies and procedures and legislativ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iscuss animal behaviour with owners using language appropriate to aud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Use questioning and active listening to confirm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and comprehend information in legislative and organisational document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problem-solving skills to identify and respond to issues associated with hazards and risks with animal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ACR403 Identify and respond to animal behaviour</w:t>
              <w:br/>
              <w:t>(Release 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ACR403 Identify and respond to animal behaviour (Release 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knowledge evidence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CR403 Identify and respond to animal behaviour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dentified at least ten animals by breed, type and gro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ssessed specific types of animal behaviours, assessed wellbeing, and responded accordingly on at least two occas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etermined the behaviour and temperament of animals on at least two occas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ctioned a statutory response or referred unusual or dangerous behaviour to a speciali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ed and used an organisation management system to keep and maintain accurate recor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ed information about the animal, its behaviour and the action taken on each occa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maintained high standards of hygiene and infection control on each occas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how to identify a range of animals by breed, type and gro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nimal behaviour as it relates to breed, type or group, including signs of normal and abnormal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how to recognise animal stress and comfor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he owner-animal relationship and its effect on animal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he principles of animal health, hygiene, diseases and zoono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various types of antisocial behaviour in animals and how to deal with the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what to look for in the environment, including where the animal lives, how it is managed by its owner and how that impacts on animal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he principles of animal welfare and eth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nimal welfare frameworks, including the 5 Freedo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pproaches to assessing welfare and wellbe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key requirements of relevant legislation, regulations, standards and codes of practice relevant to work undertaken in an animal control and regulation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the range of statutory responses available under relevant legislation to deal with animal behaviour issu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real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resources appropriate to work being undertaken in an animal care environment, including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organisational management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organisational polici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legisl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dustry standards and codes of practice relevant to work undertaken in animal contro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31965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99051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6813812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CR</w:t>
        </w:r>
        <w:r>
          <w:rPr/>
          <w:t>403 Identify and respond to animal behaviour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87266032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CR</w:t>
        </w:r>
        <w:r>
          <w:rPr/>
          <w:t>403 Identify and respond to animal behaviour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E76CB48159004FB7C8E43F6431BF65" ma:contentTypeVersion="" ma:contentTypeDescription="Create a new document." ma:contentTypeScope="" ma:versionID="531a22aceda62dd5caec26838dd038ed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d6bdc4b8-5a5b-4692-ab6d-6e9812f330cd" targetNamespace="http://schemas.microsoft.com/office/2006/metadata/properties" ma:root="true" ma:fieldsID="f705302959a1a681da7a8ba1ebe2a26c" ns1:_="" ns2:_="" ns3:_="">
    <xsd:import namespace="http://schemas.microsoft.com/sharepoint/v3"/>
    <xsd:import namespace="d50bbff7-d6dd-47d2-864a-cfdc2c3db0f4"/>
    <xsd:import namespace="d6bdc4b8-5a5b-4692-ab6d-6e9812f330cd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bdc4b8-5a5b-4692-ab6d-6e9812f330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EE4AD0-6B05-4480-A8D0-85B92BB4FE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d6bdc4b8-5a5b-4692-ab6d-6e9812f330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3935F6D3-7AB4-47E7-B415-F049F65B2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51</TotalTime>
  <Application>LibreOffice/7.4.7.2$Linux_X86_64 LibreOffice_project/40$Build-2</Application>
  <AppVersion>15.0000</AppVersion>
  <Pages>4</Pages>
  <Words>983</Words>
  <Characters>5607</Characters>
  <CharactersWithSpaces>6577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18:00Z</dcterms:created>
  <dc:creator>Lucinda O'Brien</dc:creator>
  <dc:description/>
  <dc:language>en-US</dc:language>
  <cp:lastModifiedBy>Lucinda O'Brien</cp:lastModifiedBy>
  <cp:lastPrinted>2016-05-27T05:21:00Z</cp:lastPrinted>
  <dcterms:modified xsi:type="dcterms:W3CDTF">2019-03-19T00:57:00Z</dcterms:modified>
  <cp:revision>1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048">
    <vt:lpwstr>964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A3E76CB48159004FB7C8E43F6431BF65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