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CM Animal Care 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CM50X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Diploma of Animal Technology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is the industry qualification for persons aiming to operate at a senior technician or managerial level, undertaking animal technology functions within a biomedical research, teaching or production environmen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Job roles covered by this qualification may includ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ab/>
              <w:t>Facility manag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ab/>
              <w:t>Animal technician (senior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ab/>
              <w:t>Animal house 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No licensing, legislative or certification requirements apply to this qualification at the time of publication. However, an individual unit of competency may specify relevant licensing, legislative and/or regulatory requirements. Specific determination should be sought through the relevant State or Territory.</w:t>
            </w:r>
          </w:p>
        </w:tc>
      </w:tr>
      <w:tr>
        <w:trPr>
          <w:trHeight w:val="83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15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0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5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5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from Group A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from Group A or B electives listed below and/or from within the ACM Training Package and/or from any other relevant currently endorsed Training Package or accredited cours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8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4"/>
              <w:gridCol w:w="5669"/>
            </w:tblGrid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TE3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within an animal technology facility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TE4X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for and monitor anaesthesia in animals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TE4X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euthanasia of research animals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TE5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compliance in animal technology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TE5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nd maintain the health of research animals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TE5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post-mortem examination of a research animal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TE5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advanced breeding procedures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TE5X8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maintain containment and exclusion procedures in animal facilities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TE5X9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non-surgical procedures on animals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GAS3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enrichment for animals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GAS3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for and provide nutritional requirements for animals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GAS308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municate effectively with clients and team members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PE31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basic care of rodents and rabbits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WHS5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work health and safety processes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30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aseptic technique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A</w:t>
            </w:r>
          </w:p>
          <w:tbl>
            <w:tblPr>
              <w:tblStyle w:val="TableGrid"/>
              <w:tblW w:w="7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4"/>
              <w:gridCol w:w="5670"/>
            </w:tblGrid>
            <w:tr>
              <w:trPr/>
              <w:tc>
                <w:tcPr>
                  <w:tcW w:w="232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TE4X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aseptic animal surgery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TE5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minister anaesthesia and perform surgery on animals for scientific purposes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TE5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to collect and transfer embryos of mice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TE5X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caesarean rederiviation on mice or rats  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TE5X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review of ethics in an animal research proposal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TE5X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ethical treatment of animals in research facilities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CAN4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, monitor and review behavioural management strategies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US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environmentally sustainable work practices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RES41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nalyse and present research information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150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chedule laboratory work for a small team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160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maintain laboratory documentation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160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laboratory operations in work or functional area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1600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complex projects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24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cess and interpret data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302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histological procedures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402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environmental field-based monitoring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4025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tissue and cell cultur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Group B </w:t>
            </w:r>
          </w:p>
          <w:tbl>
            <w:tblPr>
              <w:tblStyle w:val="TableGrid"/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5674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PE301</w:t>
                  </w:r>
                </w:p>
              </w:tc>
              <w:tc>
                <w:tcPr>
                  <w:tcW w:w="567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basic care of amphibian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PE302</w:t>
                  </w:r>
                </w:p>
              </w:tc>
              <w:tc>
                <w:tcPr>
                  <w:tcW w:w="567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basic care of bird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PE303</w:t>
                  </w:r>
                </w:p>
              </w:tc>
              <w:tc>
                <w:tcPr>
                  <w:tcW w:w="567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basic care of common native mammal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PE304</w:t>
                  </w:r>
                </w:p>
              </w:tc>
              <w:tc>
                <w:tcPr>
                  <w:tcW w:w="567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basic care of domestic dog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PE305</w:t>
                  </w:r>
                </w:p>
              </w:tc>
              <w:tc>
                <w:tcPr>
                  <w:tcW w:w="567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basic care of domestic cat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PE306</w:t>
                  </w:r>
                </w:p>
              </w:tc>
              <w:tc>
                <w:tcPr>
                  <w:tcW w:w="567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basic care of marine fish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PE307</w:t>
                  </w:r>
                </w:p>
              </w:tc>
              <w:tc>
                <w:tcPr>
                  <w:tcW w:w="567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basic care of freshwater fish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PE308</w:t>
                  </w:r>
                </w:p>
              </w:tc>
              <w:tc>
                <w:tcPr>
                  <w:tcW w:w="567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basic care of marine invertebrat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PE309</w:t>
                  </w:r>
                </w:p>
              </w:tc>
              <w:tc>
                <w:tcPr>
                  <w:tcW w:w="567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basic care of terrestrial and freshwater invertebrat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PE310</w:t>
                  </w:r>
                </w:p>
              </w:tc>
              <w:tc>
                <w:tcPr>
                  <w:tcW w:w="567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basic care of mammal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PE311</w:t>
                  </w:r>
                </w:p>
              </w:tc>
              <w:tc>
                <w:tcPr>
                  <w:tcW w:w="567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basic care of non-venomous reptil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5"/>
              <w:gridCol w:w="6119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SL974025 Prepare tissue and cell culture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SL973016 Perform aseptic techniqu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50X19 Diploma of Animal Technology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50117 Diploma of Animal Technology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hanges to core and elective units to better reflect activities, responsibilities and AQF level. Imported unit codes updated. 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No equivalent qualification 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  <w:rFonts w:cs="Arial"/>
                  <w:szCs w:val="20"/>
                </w:rPr>
                <w:t>https://vetnet.education.gov.au/Pages/TrainingDocs.aspx?q=b75f4b23-54c9-4cc9-a5db-d3502d154103</w:t>
              </w:r>
            </w:hyperlink>
            <w:r>
              <w:rPr>
                <w:rStyle w:val="InternetLink"/>
                <w:rFonts w:cs="Arial"/>
                <w:szCs w:val="20"/>
              </w:rPr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QUALCODE"/>
        <w:widowControl/>
        <w:bidi w:val="0"/>
        <w:spacing w:lineRule="auto" w:line="240" w:before="80" w:after="8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836816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0210322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4325139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50</w:t>
        </w:r>
        <w:r>
          <w:rPr/>
          <w:t>X19 Diploma of Animal Technology</w:t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00520846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50</w:t>
        </w:r>
        <w:r>
          <w:rPr/>
          <w:t>X19 Diploma of Animal Technology</w:t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38588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19CF93937222C429A39D98B6E78A847" ma:contentTypeVersion="" ma:contentTypeDescription="Create a new document." ma:contentTypeScope="" ma:versionID="c79604965ed0db38fafcaf4ebd6e5f4f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54a9027-921f-440d-a278-0e27693f1fb4" targetNamespace="http://schemas.microsoft.com/office/2006/metadata/properties" ma:root="true" ma:fieldsID="634d2aeb65149627f3a433d18c4fcd83" ns1:_="" ns2:_="" ns3:_="">
    <xsd:import namespace="http://schemas.microsoft.com/sharepoint/v3"/>
    <xsd:import namespace="d50bbff7-d6dd-47d2-864a-cfdc2c3db0f4"/>
    <xsd:import namespace="154a9027-921f-440d-a278-0e27693f1fb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4a9027-921f-440d-a278-0e27693f1f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6111D28-8653-4EC1-B6DA-A7FD8AB9EA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54a9027-921f-440d-a278-0e27693f1f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63F74736-5E20-4EB2-BB0D-FB5B68145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1</TotalTime>
  <Application>LibreOffice/7.4.7.2$Linux_X86_64 LibreOffice_project/40$Build-2</Application>
  <AppVersion>15.0000</AppVersion>
  <Pages>3</Pages>
  <Words>747</Words>
  <Characters>4259</Characters>
  <CharactersWithSpaces>4997</CharactersWithSpaces>
  <Paragraphs>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03:00Z</dcterms:created>
  <dc:creator>Lucinda O'Brien</dc:creator>
  <dc:description/>
  <dc:language>en-US</dc:language>
  <cp:lastModifiedBy>Susie Falk</cp:lastModifiedBy>
  <cp:lastPrinted>2018-11-09T08:38:00Z</cp:lastPrinted>
  <dcterms:modified xsi:type="dcterms:W3CDTF">2019-03-20T02:03:00Z</dcterms:modified>
  <cp:revision>3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072">
    <vt:lpwstr>3119</vt:lpwstr>
  </property>
  <property fmtid="{D5CDD505-2E9C-101B-9397-08002B2CF9AE}" pid="3" name="AuthorIds_UIVersion_4096">
    <vt:lpwstr>964</vt:lpwstr>
  </property>
  <property fmtid="{D5CDD505-2E9C-101B-9397-08002B2CF9AE}" pid="4" name="Collection">
    <vt:lpwstr>153;#AgriFoodSkills Australia -AgriFood|05b3df1d-1e20-43f3-8cf4-a9421e5a730c</vt:lpwstr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719CF93937222C429A39D98B6E78A847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TaxKeyword">
    <vt:lpwstr/>
  </property>
  <property fmtid="{D5CDD505-2E9C-101B-9397-08002B2CF9AE}" pid="15" name="_dlc_DocIdItemGuid">
    <vt:lpwstr>ea7b7b6c-de33-4053-b44d-730df1f56dce</vt:lpwstr>
  </property>
  <property fmtid="{D5CDD505-2E9C-101B-9397-08002B2CF9AE}" pid="16" name="_docset_NoMedatataSyncRequired">
    <vt:lpwstr>False</vt:lpwstr>
  </property>
  <property fmtid="{D5CDD505-2E9C-101B-9397-08002B2CF9AE}" pid="17" name="_x005F_x0049_SC1">
    <vt:lpwstr/>
  </property>
  <property fmtid="{D5CDD505-2E9C-101B-9397-08002B2CF9AE}" pid="18" name="e7280fc548f04c7998d94fbc52a362dd">
    <vt:lpwstr/>
  </property>
  <property fmtid="{D5CDD505-2E9C-101B-9397-08002B2CF9AE}" pid="19" name="mea5bb87c8c94278b559579b37c5d5e7">
    <vt:lpwstr/>
  </property>
</Properties>
</file>