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401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Animal Control and Regulatio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is the industry qualification for persons undertaking animal control and regulatory functions. Animal control and regulation (also known as urban animal management) is a function provided by local and State/Territory governments. It provides a community management service comprising four elements - regulation, education, information and infrastructur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job role that this qualification describes is an animal management officer undertaking animal control and regulatory fun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 However, an individual unit of competency may specify relevant licensing, legislative and/or regulatory requirements. Specific determination should be sought through the relevant State or Territor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e remaining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animal control and regulation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and impound anim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spond to animal behaviou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nflict situations within an animal control and regulation environ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und proced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present animal control and regulation cas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WH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INV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nitiate an investig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INV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n investig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INV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nalise an investig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REG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t on non-compliance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the euthanasia of sick, injured or unwanted pound anim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ommunity awareness progra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seizure of anim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 xml:space="preserve">ACMAIMXX1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Contribute to safety at incidents involving large anima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ACMAIMXX2</w:t>
                  </w:r>
                  <w:bookmarkStart w:id="0" w:name="_GoBack"/>
                  <w:bookmarkEnd w:id="0"/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Participate in an incident involving large anim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ACMAIMXX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Use manual techniques to safely move large anim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Calibri" w:cstheme="minorHAnsi"/>
                      <w:szCs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IMXX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Calibri" w:cstheme="minorHAnsi"/>
                      <w:szCs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technical large animal rescu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Calibri" w:cstheme="minorHAnsi"/>
                      <w:szCs w:val="20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ACMAIMXX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Calibri" w:cstheme="minorHAnsi"/>
                      <w:szCs w:val="20"/>
                    </w:rPr>
                  </w:pPr>
                  <w:r>
                    <w:rPr>
                      <w:rFonts w:cs="Calibri" w:cstheme="minorHAnsi"/>
                      <w:kern w:val="0"/>
                      <w:szCs w:val="20"/>
                      <w:lang w:val="en-AU" w:eastAsia="en-US" w:bidi="ar-SA"/>
                    </w:rPr>
                    <w:t>Move large animals to new loc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U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animal trapping techniqu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est management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fine the pest probl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M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workplace inform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EHRR304B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ouncil pound facilit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PLEM405C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ssistance in carrying out building inspec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GEN02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work unit pla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40117 Certificate IV in Animal Control and Regulation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2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40117 Certificate IV in Animal Control and Regulation </w:t>
                    <w:br/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ition of new electives to address large animal incid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36619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03401459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4</w:t>
        </w:r>
        <w:r>
          <w:rPr/>
          <w:t>0117 Certificate IV in Animal Control and Regula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BD1C5F2922404C9171F5DEB5A6A49C" ma:contentTypeVersion="" ma:contentTypeDescription="Create a new document." ma:contentTypeScope="" ma:versionID="98eaf94eb31f951b54a9ea123b299ce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46380dc1-45e2-4f76-bcee-e380dcac0a9d" targetNamespace="http://schemas.microsoft.com/office/2006/metadata/properties" ma:root="true" ma:fieldsID="9d788159404d297aa1e0bb789de530a2" ns1:_="" ns2:_="" ns3:_="">
    <xsd:import namespace="http://schemas.microsoft.com/sharepoint/v3"/>
    <xsd:import namespace="d50bbff7-d6dd-47d2-864a-cfdc2c3db0f4"/>
    <xsd:import namespace="46380dc1-45e2-4f76-bcee-e380dcac0a9d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380dc1-45e2-4f76-bcee-e380dcac0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0B7E0-5944-4FDF-BDEE-D008B84DE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46380dc1-45e2-4f76-bcee-e380dcac0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D0142BF5-BB87-4F4F-8CC6-FB9EB6345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67</TotalTime>
  <Application>LibreOffice/7.4.7.2$Linux_X86_64 LibreOffice_project/40$Build-2</Application>
  <AppVersion>15.0000</AppVersion>
  <Pages>2</Pages>
  <Words>557</Words>
  <Characters>3175</Characters>
  <CharactersWithSpaces>3725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3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5:18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964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6EBD1C5F2922404C9171F5DEB5A6A49C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