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G4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Interpret and manage greyhound behaviour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develop basic knowledge of greyhound breed specific behaviour, read body language, and interpret and manage common behaviour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unit applies to individuals who work with greyhounds and are involved in greyhound education at all stag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All work must be carried out to comply with workplace procedures, according to state/territory animal welfare and health and safety regulations, legislation and standards that apply to the workplace.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services greyhounds (PS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Identify key features of the greyhound breed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scribe greyhounds according to physical features using industry terminology</w:t>
            </w:r>
          </w:p>
          <w:p>
            <w:pPr>
              <w:pStyle w:val="Normal"/>
              <w:widowControl w:val="false"/>
              <w:rPr/>
            </w:pPr>
            <w:r>
              <w:rPr/>
              <w:t>1.2 Outline natural instincts of greyhounds that influence their behaviour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selective pressures for working greyhounds that contribute to common physical and behavioural trai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Interpret common behaviours in greyhound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ompare and contrast greyhound behaviour to that of other breeds of domestic dog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normal and abnormal behaviours that impact on the ability of a greyhound to transition from racing to a p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Observe and identify signs of greyhound body language associated with common behaviour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ovide constructive solutions to manage behaviour for transitioning to a pe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ource appropriate external reference material and resources to build knowledge of canine behaviour and current practices relating to behaviour modification</w:t>
            </w:r>
          </w:p>
          <w:p>
            <w:pPr>
              <w:pStyle w:val="Normal"/>
              <w:widowControl w:val="false"/>
              <w:rPr/>
            </w:pPr>
            <w:r>
              <w:rPr/>
              <w:t>3.2 Explore common methods for modifying canine behaviour, identifying strengths and weaknesses of each method</w:t>
            </w:r>
          </w:p>
          <w:p>
            <w:pPr>
              <w:pStyle w:val="Normal"/>
              <w:widowControl w:val="false"/>
              <w:rPr/>
            </w:pPr>
            <w:r>
              <w:rPr/>
              <w:t>3.3 Identify common approaches to address and manage behavioural issues associated with greyhounds trained to rac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Identify best practice socialisation and enrichment activities to assist greyhounds transition to a pet at all life cycle stag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tively update own knowledge of canine and greyhound behaviour and modific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 terminology to describe greyhound behaviour and body languag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G411 Interpret and manage greyhound behaviours to assist with transition to a p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ttps://vetnet.education.gov.au/Pages/TrainingDocs.aspx?q=5c4b8489-f7e1-463b-81c8-6ecce6c192a0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G411 Interpret and manage greyhound behaviou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ed and noted signs of the following behaviours in greyhoun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ly appropriate behaviour with a dog of a different breed, including signs of healthy pla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cially affiliative behaviour with peopl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appropriate predation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xiety or fearfulness linked to a specific trigg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justified the use of three rewards-based activities to address the needs of one greyhound to assist with transitioning to a pe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40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eyhound ident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hysical traits - colours, age, gender, conformation, scars or existing injur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documentation - microchips, ear brands, racing papers, other registration pap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ural instincts of greyhounds that influence their behaviou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lang w:eastAsia="en-AU"/>
              </w:rPr>
            </w:pPr>
            <w:r>
              <w:rPr/>
              <w:t>predation - chase and capture, food acquis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lang w:eastAsia="en-AU"/>
              </w:rPr>
            </w:pPr>
            <w:r>
              <w:rPr/>
              <w:t>coping strategies - feeling threatened, fear, aggression, fight or flight, resource guar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/>
              <w:t>basic meaning of a range of body languag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dy positi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 of ears and tai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cus of ey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ngue/mouth - licking li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on healthy social behavioural signs with dogs and peopl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of problematic behaviou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dation, including dog-dog pre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aggression including towards dogs and/or during handling and husbandr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xiety and fear, including social and environmental trigg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cenarios that indicate the need for increased management or professional intervention post-adoption,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activities required to successfully transition a greyhound to pet environ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greetings with unfamiliar people, dogs, and other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e training including toilet training, chew training, bed/crate training, prevention of resource guar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novel objects and experiences, including noise, food, walking harnesses, environments, and surf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 of common methods of behaviour modification for dogs including efficacy and welfare considerations for each metho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assical condition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nt conditi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learn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or an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arious greyh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deos of greyhounds displaying different behaviours, if required, to meet the performance evidence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ttps://vetnet.education.gov.au/Pages/TrainingDocs.aspx?q=5c4b8489-f7e1-463b-81c8-6ecce6c192a0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4173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 xml:space="preserve">RGRPSG411 Interpret and manage greyhound behaviou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743c8"/>
    <w:rPr>
      <w:rFonts w:ascii="Arial" w:hAnsi="Arial" w:eastAsia="Times New Roman" w:cs="Times New Roman"/>
      <w:i/>
      <w:iCs/>
      <w:color w:val="4F81BD" w:themeColor="accent1"/>
      <w:sz w:val="20"/>
      <w:lang w:eastAsia="en-AU"/>
    </w:rPr>
  </w:style>
  <w:style w:type="character" w:styleId="IntenseReference">
    <w:name w:val="Intense Reference"/>
    <w:basedOn w:val="DefaultParagraphFont"/>
    <w:uiPriority w:val="32"/>
    <w:qFormat/>
    <w:locked/>
    <w:rsid w:val="007618a9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341a1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locked/>
    <w:rsid w:val="00c743c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NormalWeb">
    <w:name w:val="Normal (Web)"/>
    <w:basedOn w:val="Normal"/>
    <w:uiPriority w:val="99"/>
    <w:semiHidden/>
    <w:unhideWhenUsed/>
    <w:qFormat/>
    <w:locked/>
    <w:rsid w:val="00da0330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  <Project xmlns="da4ab2a6-67bb-46df-8ac0-c3763fd44b74">Ex-racing animals</Project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6B9130B402804D82F0B3FFB6EECDD6" ma:contentTypeVersion="" ma:contentTypeDescription="Create a new document." ma:contentTypeScope="" ma:versionID="70b16cc7ae41ea908eb32995d200bde1">
  <xsd:schema xmlns:xsd="http://www.w3.org/2001/XMLSchema" xmlns:xs="http://www.w3.org/2001/XMLSchema" xmlns:p="http://schemas.microsoft.com/office/2006/metadata/properties" xmlns:ns2="4d074fc5-4881-4904-900d-cdf408c29254" xmlns:ns3="da4ab2a6-67bb-46df-8ac0-c3763fd44b74" targetNamespace="http://schemas.microsoft.com/office/2006/metadata/properties" ma:root="true" ma:fieldsID="7fe73b8745b671e363cbb3bac9a12bac" ns2:_="" ns3:_="">
    <xsd:import namespace="4d074fc5-4881-4904-900d-cdf408c29254"/>
    <xsd:import namespace="da4ab2a6-67bb-46df-8ac0-c3763fd44b7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4ab2a6-67bb-46df-8ac0-c3763fd44b74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da4ab2a6-67bb-46df-8ac0-c3763fd44b74"/>
  </ds:schemaRefs>
</ds:datastoreItem>
</file>

<file path=customXml/itemProps2.xml><?xml version="1.0" encoding="utf-8"?>
<ds:datastoreItem xmlns:ds="http://schemas.openxmlformats.org/officeDocument/2006/customXml" ds:itemID="{CF213F3C-4532-465E-A90A-35877C5F4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da4ab2a6-67bb-46df-8ac0-c3763fd44b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CE7060-A7DB-491E-B495-E9CE9FC40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5</Words>
  <Characters>5392</Characters>
  <CharactersWithSpaces>6325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0:00Z</dcterms:created>
  <dc:creator>Helen Foote</dc:creator>
  <dc:description/>
  <dc:language>en-US</dc:language>
  <cp:lastModifiedBy>Ruth Geldard</cp:lastModifiedBy>
  <cp:lastPrinted>2018-09-18T05:41:00Z</cp:lastPrinted>
  <dcterms:modified xsi:type="dcterms:W3CDTF">2019-02-12T02:0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66B9130B402804D82F0B3FFB6EECDD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