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G4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greyhound transition to pet program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ordinate activities to ensure the efficient operation of a greyhound transition to pet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unit applies to individuals who have responsibility for a work activity, area or team, and provide and communicate solutions for a range of predictable and sometimes unpredictable problems relevant to working with people and animal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All work must be carried out to comply with workplace procedures, according to state/territory animal welfare and health and safety regulations, legislation and standards that apply to the workplace.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services greyhounds (PS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Oversee entry of greyhounds to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Organise entry pathways and liaise with greyhound owners to admit greyhound to transition to pet program according to organisational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2 Manage greyhound suitability assessment processes</w:t>
            </w:r>
          </w:p>
          <w:p>
            <w:pPr>
              <w:pStyle w:val="Normal"/>
              <w:widowControl w:val="false"/>
              <w:rPr/>
            </w:pPr>
            <w:r>
              <w:rPr/>
              <w:t>1.3 Organise internal and/or external referral processes for greyhoun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versee greyhound adoption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Coordinate greyhound transition to pet adoption process 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greyhound hand over operations and interactions with potential and new owners</w:t>
            </w:r>
          </w:p>
          <w:p>
            <w:pPr>
              <w:pStyle w:val="Normal"/>
              <w:widowControl w:val="false"/>
              <w:rPr/>
            </w:pPr>
            <w:r>
              <w:rPr/>
              <w:t>2.3 Manage and/or support others with stakeholder interactions relating to the adoption process</w:t>
            </w:r>
          </w:p>
          <w:p>
            <w:pPr>
              <w:pStyle w:val="Normal"/>
              <w:widowControl w:val="false"/>
              <w:rPr/>
            </w:pPr>
            <w:r>
              <w:rPr/>
              <w:t>2.4 Coordinate return of greyhounds and failed adoptions according to organisation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ordinate resources required for th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1 Organise physical resources, liaising with other program personnel, to conduct program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3.2 Schedule staff and volunteers according to program needs and budgetary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3.3 Monitor and support staff and volunteers in their job roles</w:t>
            </w:r>
          </w:p>
          <w:p>
            <w:pPr>
              <w:pStyle w:val="Normal"/>
              <w:widowControl w:val="false"/>
              <w:rPr/>
            </w:pPr>
            <w:r>
              <w:rPr/>
              <w:t>3.4 Gather feedback from all stakeholders to contribute to program continuous improvement proces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 Ensure compliance requirements for area of responsibilit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Review and maintain organisational procedures relevant to work role and/or area of responsibilit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Manage partnership arrangements with volunteers and stakeholders </w:t>
            </w:r>
          </w:p>
          <w:p>
            <w:pPr>
              <w:pStyle w:val="Normal"/>
              <w:widowControl w:val="false"/>
              <w:rPr/>
            </w:pPr>
            <w:r>
              <w:rPr/>
              <w:t>4.3 Manage compliance with regulatory requirements relevant to role and/or area of responsibility</w:t>
            </w:r>
          </w:p>
          <w:p>
            <w:pPr>
              <w:pStyle w:val="Normal"/>
              <w:widowControl w:val="false"/>
              <w:rPr/>
            </w:pPr>
            <w:r>
              <w:rPr/>
              <w:t>4.4 Collect, maintain and report on required information and data according to organisation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Contribute to program improv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Maintain knowledge of current industry trends and practices relating to greyhound transition to pets programs and greyhound behaviour</w:t>
            </w:r>
          </w:p>
          <w:p>
            <w:pPr>
              <w:pStyle w:val="Normal"/>
              <w:widowControl w:val="false"/>
              <w:rPr/>
            </w:pPr>
            <w:r>
              <w:rPr/>
              <w:t>5.2 Analyse and interpret feedback, data and information collected on the greyhound transition to pet progra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2 Contribute ideas to improve current organisational processes and promotional activities based on industry knowledge and program feedback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tively update own industry knowledge using a range of channe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avigate the world of work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maintaining current knowledge of state regulations and local council requirements relevant to greyhound pet ownership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a range of communication strategies to influence improvements to the program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n, sequence and prioritise activities; monitoring risks and adjusting activities to achieve outco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problem solving strategies, intuition and past-experience to manage contingencies and potential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G406 Coordinate operation of greyhound transition to pet pro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ttps://vetnet.education.gov.au/Pages/TrainingDocs.aspx?q=5c4b8489-f7e1-463b-81c8-6ecce6c192a0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G406 Coordinate operation of greyhound transition to pet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ed and reported on activities relating to the entry and adoption of at least six greyhounds in a transition to pe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and up dated two organisational procedures relating to work area and/or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two activities to meet compliance requirements relating to work area and/or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d two suggestions for program improvements based on current industry knowledge and/or stakeholder feedbac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64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ating to greyhound transition to pet progra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eyhound entry and suitability assess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eyhound matching and adoption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, volunteer and stakeholder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olunteer induction and training progra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gram resour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ssessing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nnels or greyhound ho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ars, leas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ys, resources and companion animals used in the suitability assess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, volunteer and stakehold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anc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 animal welfare regul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 greyhound racing industry requirements relating to retiring greyhounds and adoption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ocal counci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rtnership arrangements with the organ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ura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ernal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verview of greyhound industry tren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research techniques and how to source industry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forums and networks relevant to greyhound transition to pet progra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or an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eam member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ttps://vetnet.education.gov.au/Pages/TrainingDocs.aspx?q=5c4b8489-f7e1-463b-81c8-6ecce6c192a0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7857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RGRPSG406 Coordinate greyhound transition to pet program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743c8"/>
    <w:rPr>
      <w:rFonts w:ascii="Arial" w:hAnsi="Arial" w:eastAsia="Times New Roman" w:cs="Times New Roman"/>
      <w:i/>
      <w:iCs/>
      <w:color w:val="4F81BD" w:themeColor="accent1"/>
      <w:sz w:val="20"/>
      <w:lang w:eastAsia="en-AU"/>
    </w:rPr>
  </w:style>
  <w:style w:type="character" w:styleId="IntenseReference">
    <w:name w:val="Intense Reference"/>
    <w:basedOn w:val="DefaultParagraphFont"/>
    <w:uiPriority w:val="32"/>
    <w:qFormat/>
    <w:locked/>
    <w:rsid w:val="007618a9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341a1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locked/>
    <w:rsid w:val="00c743c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NormalWeb">
    <w:name w:val="Normal (Web)"/>
    <w:basedOn w:val="Normal"/>
    <w:uiPriority w:val="99"/>
    <w:semiHidden/>
    <w:unhideWhenUsed/>
    <w:qFormat/>
    <w:locked/>
    <w:rsid w:val="00da0330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6B9130B402804D82F0B3FFB6EECDD6" ma:contentTypeVersion="" ma:contentTypeDescription="Create a new document." ma:contentTypeScope="" ma:versionID="70b16cc7ae41ea908eb32995d200bde1">
  <xsd:schema xmlns:xsd="http://www.w3.org/2001/XMLSchema" xmlns:xs="http://www.w3.org/2001/XMLSchema" xmlns:p="http://schemas.microsoft.com/office/2006/metadata/properties" xmlns:ns2="4d074fc5-4881-4904-900d-cdf408c29254" xmlns:ns3="da4ab2a6-67bb-46df-8ac0-c3763fd44b74" targetNamespace="http://schemas.microsoft.com/office/2006/metadata/properties" ma:root="true" ma:fieldsID="7fe73b8745b671e363cbb3bac9a12bac" ns2:_="" ns3:_="">
    <xsd:import namespace="4d074fc5-4881-4904-900d-cdf408c29254"/>
    <xsd:import namespace="da4ab2a6-67bb-46df-8ac0-c3763fd44b7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4ab2a6-67bb-46df-8ac0-c3763fd44b74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  <Project xmlns="da4ab2a6-67bb-46df-8ac0-c3763fd44b74">Ex-racing animals</Projec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A2973-B769-40A2-B926-42B898B357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da4ab2a6-67bb-46df-8ac0-c3763fd44b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da4ab2a6-67bb-46df-8ac0-c3763fd44b74"/>
  </ds:schemaRefs>
</ds:datastoreItem>
</file>

<file path=customXml/itemProps4.xml><?xml version="1.0" encoding="utf-8"?>
<ds:datastoreItem xmlns:ds="http://schemas.openxmlformats.org/officeDocument/2006/customXml" ds:itemID="{B2458BF3-4293-4DE7-8AF3-A10C155C3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5</Words>
  <Characters>5900</Characters>
  <CharactersWithSpaces>6922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8:00Z</dcterms:created>
  <dc:creator>Helen Foote</dc:creator>
  <dc:description/>
  <dc:language>en-US</dc:language>
  <cp:lastModifiedBy>Ruth Geldard</cp:lastModifiedBy>
  <cp:lastPrinted>2018-09-15T01:13:00Z</cp:lastPrinted>
  <dcterms:modified xsi:type="dcterms:W3CDTF">2019-02-12T01:5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66B9130B402804D82F0B3FFB6EECDD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