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G4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volunteers in greyhound transition to pet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ruit, train and support a range of volunteers working in greyhound transition to pet programs. The unit can be adapted to apply to 'support staff' where organisational employment arrangements do not include volunte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ho have responsibility for a work activity, area or team, and provide and communicate solutions for a range of predictable and sometimes unpredictable problems relevant to working with people and anima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All work must be carried out to comply with workplace procedures, according to state/territory animal welfare and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services greyhounds (PS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ruit volunteers to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Review role descriptions for relevant volunteer positions in greyhound transition to pets progra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Participate in promotional activities to recruit program volunteers depending on organisational nee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. Conduct recruitment selection process in consultation with relevant personnel based on organisational criteria and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1.4 Explain and complete organisational partnership arrangements with new volunte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duct and train volunte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epare induction and training programs and materials for volunteers</w:t>
            </w:r>
          </w:p>
          <w:p>
            <w:pPr>
              <w:pStyle w:val="Normal"/>
              <w:widowControl w:val="false"/>
              <w:rPr/>
            </w:pPr>
            <w:r>
              <w:rPr/>
              <w:t>2.2 Conduct induction for new volunteers</w:t>
            </w:r>
          </w:p>
          <w:p>
            <w:pPr>
              <w:pStyle w:val="Normal"/>
              <w:widowControl w:val="false"/>
              <w:rPr/>
            </w:pPr>
            <w:r>
              <w:rPr/>
              <w:t>2.3 Organise and conduct ongoing training or upskilling according to organisational volunteer training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upport and monitor volunte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Establish regular communication, monitoring and support arrangements with volunteers</w:t>
            </w:r>
          </w:p>
          <w:p>
            <w:pPr>
              <w:pStyle w:val="Normal"/>
              <w:widowControl w:val="false"/>
              <w:rPr/>
            </w:pPr>
            <w:r>
              <w:rPr/>
              <w:t>3.2 Coordinate volunteer report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Address concerns and issues in consultation with volunteers and relevant personnel according to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4 Provide feedback on volunteer program to relevant personnel to improve program processes and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identify key information in organisational procedures and from reports and feedback from volunteers working in the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avigate the world of work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maintaining current knowledge of state regulations and local council requirements relevant to greyhound pet ownership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clear language, concepts and tone to communicate effectively and build rapport with people from diverse backgroun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, sequence and prioritise activities; monitoring risks and adjusting activities to achieve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roblem solving strategies, intuition and past-experience to manage contingencies and potential conflict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G405 Coordinate volunteers in greyhound transition to pet progr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G405 Coordinate volunteers in greyhound transition to pet progra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the recruitment process and induction of one new volunteer to a greyhound transition to pets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training and/or ongoing support for at least two program volunteers in different 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reports and records for each volunteer in the performance evidence abo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73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volunteer positions in transition to pet progra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ster car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unity engag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rich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ercis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al tr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promotional channels and activities used to attract volunte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and documentation required for volunte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ction and training program cont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artnership/volunteer arrangement with the organisation, including roles and responsibil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iance with relevant legislation, animal welfare regulations and industry codes of pract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iance with local counci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alth and safety, including hazard identification and risk assess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, zoonoses and infection control relevant to working with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reporting and record keep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lter or external foster car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welfare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gram oper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yhound specific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nteer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cerns and iss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yhound prog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ssion fatig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and processes relating to volunte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e greyhound industry requirements relating to retiring greyhounds and adop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state government and local council requirements for foster carers and shelt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rocedures relevant to recruiting, training and supporting volunte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lication information from potential volunte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ction and training materials for volunte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nte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1249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PSG405 Coordinate volunteers in greyhound transition to pet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43c8"/>
    <w:rPr>
      <w:rFonts w:ascii="Arial" w:hAnsi="Arial" w:eastAsia="Times New Roman" w:cs="Times New Roman"/>
      <w:i/>
      <w:iCs/>
      <w:color w:val="4F81BD" w:themeColor="accent1"/>
      <w:sz w:val="20"/>
      <w:lang w:eastAsia="en-AU"/>
    </w:rPr>
  </w:style>
  <w:style w:type="character" w:styleId="IntenseReference">
    <w:name w:val="Intense Reference"/>
    <w:basedOn w:val="DefaultParagraphFont"/>
    <w:uiPriority w:val="32"/>
    <w:qFormat/>
    <w:locked/>
    <w:rsid w:val="007618a9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341a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c743c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a033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da4ab2a6-67bb-46df-8ac0-c3763fd44b74">Ex-racing animals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6B9130B402804D82F0B3FFB6EECDD6" ma:contentTypeVersion="" ma:contentTypeDescription="Create a new document." ma:contentTypeScope="" ma:versionID="70b16cc7ae41ea908eb32995d200bde1">
  <xsd:schema xmlns:xsd="http://www.w3.org/2001/XMLSchema" xmlns:xs="http://www.w3.org/2001/XMLSchema" xmlns:p="http://schemas.microsoft.com/office/2006/metadata/properties" xmlns:ns2="4d074fc5-4881-4904-900d-cdf408c29254" xmlns:ns3="da4ab2a6-67bb-46df-8ac0-c3763fd44b74" targetNamespace="http://schemas.microsoft.com/office/2006/metadata/properties" ma:root="true" ma:fieldsID="7fe73b8745b671e363cbb3bac9a12bac" ns2:_="" ns3:_="">
    <xsd:import namespace="4d074fc5-4881-4904-900d-cdf408c29254"/>
    <xsd:import namespace="da4ab2a6-67bb-46df-8ac0-c3763fd44b7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4ab2a6-67bb-46df-8ac0-c3763fd44b74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da4ab2a6-67bb-46df-8ac0-c3763fd44b74"/>
  </ds:schemaRefs>
</ds:datastoreItem>
</file>

<file path=customXml/itemProps3.xml><?xml version="1.0" encoding="utf-8"?>
<ds:datastoreItem xmlns:ds="http://schemas.openxmlformats.org/officeDocument/2006/customXml" ds:itemID="{6DEA99A4-FE82-4EAB-9A99-32C0235F9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da4ab2a6-67bb-46df-8ac0-c3763fd44b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30414A-0C1B-4E0A-AC01-680B082F4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2</Words>
  <Characters>5656</Characters>
  <CharactersWithSpaces>663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6:00Z</dcterms:created>
  <dc:creator>Helen Foote</dc:creator>
  <dc:description/>
  <dc:language>en-US</dc:language>
  <cp:lastModifiedBy>Ruth Geldard</cp:lastModifiedBy>
  <cp:lastPrinted>2016-05-27T05:21:00Z</cp:lastPrinted>
  <dcterms:modified xsi:type="dcterms:W3CDTF">2019-02-12T01:5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66B9130B402804D82F0B3FFB6EECD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