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G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 health and provide first aid for greyhoun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greyhound health and welfare, before and after exercise or r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all individuals who have greyhounds in their ca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may apply to this unit.  Check with your state or territory Controlling Body or Principal Racing Authority for current licence or registration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GRPSG201 Handle greyhoun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services greyhounds (PS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health and condition of greyhoun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numPr>
                <w:ilvl w:val="1"/>
                <w:numId w:val="3"/>
              </w:numPr>
              <w:rPr/>
            </w:pPr>
            <w:r>
              <w:rPr/>
              <w:t>Identify signs of a healthy and fit greyhound</w:t>
            </w:r>
          </w:p>
          <w:p>
            <w:pPr>
              <w:pStyle w:val="SIText"/>
              <w:widowControl w:val="false"/>
              <w:numPr>
                <w:ilvl w:val="1"/>
                <w:numId w:val="3"/>
              </w:numPr>
              <w:rPr/>
            </w:pPr>
            <w:r>
              <w:rPr/>
              <w:t>Identify and recognise signs of greyhound ill health, injury or distress</w:t>
            </w:r>
          </w:p>
          <w:p>
            <w:pPr>
              <w:pStyle w:val="SIText"/>
              <w:widowControl w:val="false"/>
              <w:numPr>
                <w:ilvl w:val="1"/>
                <w:numId w:val="3"/>
              </w:numPr>
              <w:rPr/>
            </w:pPr>
            <w:r>
              <w:rPr/>
              <w:t>Follow workplace procedures for greyhound specialist treatment referr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spond to injuries, illnesses or distress in greyhoun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tch, handle and control sick or injured greyhounds, using fear-free techniques according to industry standards for safe greyhound handling</w:t>
            </w:r>
          </w:p>
          <w:p>
            <w:pPr>
              <w:pStyle w:val="SIText"/>
              <w:widowControl w:val="false"/>
              <w:rPr/>
            </w:pPr>
            <w:r>
              <w:rPr/>
              <w:t>2.2 Follow first aid and disease control policies and procedures with respect to obligations to greyhounds, owners, regulations and duty of care</w:t>
            </w:r>
          </w:p>
          <w:p>
            <w:pPr>
              <w:pStyle w:val="SIText"/>
              <w:widowControl w:val="false"/>
              <w:rPr/>
            </w:pPr>
            <w:r>
              <w:rPr/>
              <w:t>2.3 Comply with rules relating to prohibited substances and alternative treatments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basic first aid treatment to greyhounds following industry standards, and refer greyhounds to the workplace veterinary practice when requi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greyhound health and welfare before and after exercise or ra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mplement pre- and post-exercise or race assessment of greyhound for injuries, distress, health and fitness</w:t>
            </w:r>
          </w:p>
          <w:p>
            <w:pPr>
              <w:pStyle w:val="SIText"/>
              <w:widowControl w:val="false"/>
              <w:rPr/>
            </w:pPr>
            <w:r>
              <w:rPr/>
              <w:t>3.2 Report signs of greyhound illness, injury or distress to officials where requir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ascii="Calibri" w:hAnsi="Calibri" w:eastAsia="" w:cs="Calibri" w:asciiTheme="minorHAnsi" w:cstheme="minorHAnsi" w:eastAsiaTheme="majorEastAsia" w:hAnsiTheme="minorHAnsi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ascii="Calibri" w:hAnsi="Calibri" w:eastAsia="" w:cs="Calibri" w:asciiTheme="minorHAnsi" w:cstheme="minorHAnsi" w:eastAsiaTheme="majorEastAsia" w:hAnsiTheme="minorHAnsi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ather information and update knowledge of greyhound health and welfare, and greyhound behaviour and tempera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 range of texts relating to the health and welfare of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on greyhound first aid treatments and prohibited substa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 verbally with others when reporting signs of greyhound injury, illness or distress</w:t>
            </w:r>
          </w:p>
        </w:tc>
      </w:tr>
    </w:tbl>
    <w:p>
      <w:pPr>
        <w:pStyle w:val="SIText"/>
        <w:keepNext w:val="true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pageBreakBefore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 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GRPSG302 Assess health and provide first aid for greyhounds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GRPSG302A Assess health and provide first aid for greyhounds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vised to meet Standards for Training Packages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Inclusion of prerequisite, RGRPSG201 Handle greyhounds.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 Implementation Guides are found in VETNet - </w:t>
            </w:r>
            <w:bookmarkStart w:id="0" w:name="_GoBack"/>
            <w:r>
              <w:rPr/>
              <w:t>https://vetnet.education.gov.au/Pages/TrainingDocs.aspx?q=5c4b8489-f7e1-463b-81c8-6ecce6c192a0</w:t>
            </w:r>
            <w:bookmarkEnd w:id="0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G302 Assess health and provide first aid for greyhoun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nguished between a healthy and fit greyhound and a greyhound that is ill, injured or in distress, on at least three occasions, this inclu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714" w:hanging="357"/>
              <w:rPr/>
            </w:pPr>
            <w:r>
              <w:rPr/>
              <w:t>identifying and describing physical findings of a fit and health greyhou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714" w:hanging="357"/>
              <w:rPr/>
            </w:pPr>
            <w:r>
              <w:rPr/>
              <w:t>identifying and describing physical findings that may suggest a sick or injured greyhou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first aid for at least three greyhounds in an environment that accurately represents workplace scenarios, including applying first aid procedures for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714" w:hanging="357"/>
              <w:rPr/>
            </w:pPr>
            <w:r>
              <w:rPr/>
              <w:t>bleeding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714" w:hanging="357"/>
              <w:rPr/>
            </w:pPr>
            <w:r>
              <w:rPr/>
              <w:t>fractures, sprains and stra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714" w:hanging="357"/>
              <w:rPr/>
            </w:pPr>
            <w:r>
              <w:rPr/>
              <w:t>heat st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714" w:hanging="357"/>
              <w:rPr/>
            </w:pPr>
            <w:r>
              <w:rPr/>
              <w:t>collapse or seizu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greyhound health and first ai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r-free techniques for greyhound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within the greyhound establis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behaviour traits of healthy, sick, injured or distressed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illnesses and injuries in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ease control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yhound first aid and emergency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terminology related to handling and treating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of lameness in greyhounds and first aid treatment, prior to veterinary atten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of shock in greyhounds, and related first aid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first aid treatments and when they are to be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ules relating to prohibited substances and alternative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/>
              <w:t>when to seek veterinary assist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wn limitation for providing medical ca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/>
            </w:pPr>
            <w:r>
              <w:rPr/>
              <w:t>a greyhound establishment, greyhound race track or veterinary clinic, or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1083" w:hanging="0"/>
              <w:rPr/>
            </w:pPr>
            <w:r>
              <w:rPr/>
              <w:t>an environment that accurately represents real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/>
            </w:pPr>
            <w:r>
              <w:rPr/>
              <w:t>live grey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/>
            </w:pPr>
            <w:r>
              <w:rPr/>
              <w:t>first aid materials an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/>
              <w:t>Companion Volume Implementation Guides are found in VETNet -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2299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8275074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7.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RGRPSG302 Assess health and provide first aid for greyhound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fb3e86"/>
    <w:rPr>
      <w:rFonts w:eastAsia="" w:eastAsiaTheme="majorEastAsia"/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fb3e86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360" w:leader="none"/>
        <w:tab w:val="left" w:pos="1080" w:leader="none"/>
      </w:tabs>
      <w:ind w:left="1080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6B9130B402804D82F0B3FFB6EECDD6" ma:contentTypeVersion="" ma:contentTypeDescription="Create a new document." ma:contentTypeScope="" ma:versionID="70b16cc7ae41ea908eb32995d200bde1">
  <xsd:schema xmlns:xsd="http://www.w3.org/2001/XMLSchema" xmlns:xs="http://www.w3.org/2001/XMLSchema" xmlns:p="http://schemas.microsoft.com/office/2006/metadata/properties" xmlns:ns2="4d074fc5-4881-4904-900d-cdf408c29254" xmlns:ns3="da4ab2a6-67bb-46df-8ac0-c3763fd44b74" targetNamespace="http://schemas.microsoft.com/office/2006/metadata/properties" ma:root="true" ma:fieldsID="7fe73b8745b671e363cbb3bac9a12bac" ns2:_="" ns3:_="">
    <xsd:import namespace="4d074fc5-4881-4904-900d-cdf408c29254"/>
    <xsd:import namespace="da4ab2a6-67bb-46df-8ac0-c3763fd44b7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4ab2a6-67bb-46df-8ac0-c3763fd44b74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  <Project xmlns="da4ab2a6-67bb-46df-8ac0-c3763fd44b74">Greyhound health assistance</Projec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167CC-0605-4EAA-B288-457077CB42D2}"/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ca854011-290a-4156-b64e-d294070a2e8c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74822E2-9EFE-4BBD-9E13-E06C7D302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</Template>
  <TotalTime>0</TotalTime>
  <Application>LibreOffice/7.4.7.2$Linux_X86_64 LibreOffice_project/40$Build-2</Application>
  <AppVersion>15.0000</AppVersion>
  <Pages>3</Pages>
  <Words>845</Words>
  <Characters>4822</Characters>
  <CharactersWithSpaces>5656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1:00Z</dcterms:created>
  <dc:creator>Wayne Jones</dc:creator>
  <dc:description/>
  <dc:language>en-US</dc:language>
  <cp:lastModifiedBy>Tameka Sinclair</cp:lastModifiedBy>
  <cp:lastPrinted>2016-05-27T05:21:00Z</cp:lastPrinted>
  <dcterms:modified xsi:type="dcterms:W3CDTF">2017-07-31T03:21:00Z</dcterms:modified>
  <cp:revision>2</cp:revision>
  <dc:subject/>
  <dc:title>RGRPSG302 Assess health and provide first aid for greyho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66B9130B402804D82F0B3FFB6EECDD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