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versee administration of stud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and maintain accurate stud breeding and sales records for a property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knowledge and skills, have responsibility for a work activity, area or team, and provide and communicate solutions to a range of predictable and sometimes unpredictable problems in the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Gather and manage information needed for managing stud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and clarify work program and requirements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source stud documentation required for managing the breed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3 Collate records of horses arriving and departing the stud, in line with established stud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1.4 Discuss requirements in relation to recordkeeping and horse identification with operational personnel and manag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Nominate horses for sales, bonus schemes or exhib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btain, complete and organise submission of appropriate entry forms for specified activities within required timeframes</w:t>
            </w:r>
          </w:p>
          <w:p>
            <w:pPr>
              <w:pStyle w:val="SIText"/>
              <w:widowControl w:val="false"/>
              <w:rPr/>
            </w:pPr>
            <w:r>
              <w:rPr/>
              <w:t>2.2 Nominate horses manually or electronically through established system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Organise payment of relevant fees by the due dat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rganise external reporting and recording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rganise the transfer or access of pedigrees and histories with controlling agents</w:t>
            </w:r>
          </w:p>
          <w:p>
            <w:pPr>
              <w:pStyle w:val="SIText"/>
              <w:widowControl w:val="false"/>
              <w:rPr/>
            </w:pPr>
            <w:r>
              <w:rPr/>
              <w:t>3.2 Supply breeding returns to relevant breed societies and individuals within required timeframes</w:t>
            </w:r>
          </w:p>
          <w:p>
            <w:pPr>
              <w:pStyle w:val="SIText"/>
              <w:widowControl w:val="false"/>
              <w:rPr/>
            </w:pPr>
            <w:r>
              <w:rPr/>
              <w:t>3.3 Complete and oversee horse transfer and registration forms to the relevant controlling body within required timeframes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health and safety and biosecurity records for the stud</w:t>
            </w:r>
          </w:p>
          <w:p>
            <w:pPr>
              <w:pStyle w:val="SIText"/>
              <w:widowControl w:val="false"/>
              <w:rPr/>
            </w:pPr>
            <w:r>
              <w:rPr/>
              <w:t>3.5 Advise and assist clients with report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upervise maintenance of  stud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Oversee the management of recordkeeping systems within the stud to ensure sound records are readily accessible</w:t>
            </w:r>
          </w:p>
          <w:p>
            <w:pPr>
              <w:pStyle w:val="SIText"/>
              <w:widowControl w:val="false"/>
              <w:rPr/>
            </w:pPr>
            <w:r>
              <w:rPr/>
              <w:t>4.2 Establish processes to ensure breeding and operational records are accurate and kept up to dat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/>
              </w:rPr>
              <w:t>Interpret key information in a range of documentation, including work program, and entry requirements and application processes for exhibiting and selli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Prepare and present data and information clearly in a logical and sequenced structure to enhance reada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 xml:space="preserve">Take responsibility for </w:t>
            </w:r>
            <w:r>
              <w:rPr>
                <w:rFonts w:eastAsia="Calibri"/>
              </w:rPr>
              <w:t xml:space="preserve">maintaining records, </w:t>
            </w:r>
            <w:r>
              <w:rPr>
                <w:rFonts w:eastAsia="Calibri" w:cs="Arial"/>
              </w:rPr>
              <w:t>following workplace procedures and requirements from external bod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Use communication practices and protocols suitable for liaising with management, operational personnel and external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Take responsibility for planning and sequencing tasks and workload; meeting requirements of stud stable management and expectation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505 Oversee administration of stud recor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401 Carry out stud stable management du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d to reflect appropriate industry sector usage, level of responsibility and intent of unit.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505 Oversee administration of stud recor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processes for the sale and/or exhibition of at least three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ms and records for three external organis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up on processes to ensure the maintenance of accurate and up to date stud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s and business objectives of the workplace stu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tud program, procedures and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ed soc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eper of the relevant stud boo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es and exhibition bo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eding bonus sche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eeding records and data and reporting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 and foaling d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and foal iden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llion and mare deat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ill births, neo-natal deat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norma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relevant to role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ealth and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ployment of staff and contra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nancial report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lication or entry forms for exhibitions or sa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nancial and other workplace records or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ud or organisational records for selected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4864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</w:t>
    </w:r>
    <w:r>
      <w:rPr/>
      <w:t>505</w:t>
    </w:r>
    <w:r>
      <w:rPr>
        <w:lang w:eastAsia="en-US"/>
      </w:rPr>
      <w:t xml:space="preserve"> </w:t>
    </w:r>
    <w:r>
      <w:rPr/>
      <w:t xml:space="preserve">Manage administration of stud record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E5BAD7-998F-4D6C-80AD-768930E33A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db879f-cec9-4936-9d4d-0be4dbe9c025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05FA7A11-77E1-4BEA-B848-41C0FF6DC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225</TotalTime>
  <Application>LibreOffice/7.4.7.2$Linux_X86_64 LibreOffice_project/40$Build-2</Application>
  <AppVersion>15.0000</AppVersion>
  <Pages>3</Pages>
  <Words>1043</Words>
  <Characters>5949</Characters>
  <CharactersWithSpaces>697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0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0">
    <vt:lpwstr>964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93732494530C7469527C485C3D503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