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and Breeding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HBR50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an enterprise horse breeding strateg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, develop and implement a horse breeding strategy for an enterprise or stud farm.</w:t>
            </w:r>
          </w:p>
          <w:p>
            <w:pPr>
              <w:pStyle w:val="SIText"/>
              <w:widowControl w:val="false"/>
              <w:rPr/>
            </w:pPr>
            <w:r>
              <w:rPr/>
              <w:t>This unit is applicable to individuals who have specialised skills, technical and theoretical knowledge of the horse breeding sector, and management responsibilities for the breeding strategy for a horse stud.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Horse Breeding (HB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horse breeding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Determine breeding objectives based on business or operational model of the enterprise in consultation with relevant personnel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 Identify and arrange resources to support breeding objective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3 Select breeding methods to optimise results and consistency </w:t>
            </w:r>
          </w:p>
          <w:p>
            <w:pPr>
              <w:pStyle w:val="Normal"/>
              <w:widowControl w:val="false"/>
              <w:rPr/>
            </w:pPr>
            <w:r>
              <w:rPr/>
              <w:t>1.4 Assess financial costs and economic returns for breeding strategy</w:t>
            </w:r>
          </w:p>
          <w:p>
            <w:pPr>
              <w:pStyle w:val="SIText"/>
              <w:widowControl w:val="false"/>
              <w:rPr/>
            </w:pPr>
            <w:r>
              <w:rPr/>
              <w:t>1.5 Formulate breeding strategy to meet enterprise objectives and performance indicators to evaluate outco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Apply genetic principles to horse breeding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Determine required traits suited to horse purpose that can be selected using genetic qualitative and quantitative principles</w:t>
            </w:r>
          </w:p>
          <w:p>
            <w:pPr>
              <w:pStyle w:val="Normal"/>
              <w:widowControl w:val="false"/>
              <w:rPr/>
            </w:pPr>
            <w:r>
              <w:rPr/>
              <w:t>2.2 Apply genetic principles and analyse horse population data to predict results of possible matings to achieve desired traits</w:t>
            </w:r>
          </w:p>
          <w:p>
            <w:pPr>
              <w:pStyle w:val="Normal"/>
              <w:widowControl w:val="false"/>
              <w:rPr/>
            </w:pPr>
            <w:r>
              <w:rPr/>
              <w:t>2.3 Develop strategies for maximising gene frequencies for required traits</w:t>
            </w:r>
          </w:p>
          <w:p>
            <w:pPr>
              <w:pStyle w:val="Normal"/>
              <w:widowControl w:val="false"/>
              <w:rPr/>
            </w:pPr>
            <w:r>
              <w:rPr/>
              <w:t>2.4 Predict outcomes of possible matings to achieve required traits</w:t>
            </w:r>
          </w:p>
          <w:p>
            <w:pPr>
              <w:pStyle w:val="Normal"/>
              <w:widowControl w:val="false"/>
              <w:rPr/>
            </w:pPr>
            <w:r>
              <w:rPr/>
              <w:t>2.5 Develop a strategy to achieve genetic progress within enterprise herd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elect horses for bree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Determine criteria for selecting horses to breed based on heritability and purpose of hors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 Analyse individual horse records for heritability, pedigree and progeny information to select breeding stock </w:t>
            </w:r>
          </w:p>
          <w:p>
            <w:pPr>
              <w:pStyle w:val="Normal"/>
              <w:widowControl w:val="false"/>
              <w:rPr/>
            </w:pPr>
            <w:r>
              <w:rPr/>
              <w:t>3.3 Check and monitor selected horses to ensure condition and welfare status meets breeding program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Select horses for breeding based on genetic characteristics considering enterprise and/or client objec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onitor breed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Supervise implementation of the breeding program for efficiency and effectivenes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Prioritise and implement changes necessary to achieve breeding objectives </w:t>
            </w:r>
          </w:p>
          <w:p>
            <w:pPr>
              <w:pStyle w:val="Normal"/>
              <w:widowControl w:val="false"/>
              <w:rPr/>
            </w:pPr>
            <w:r>
              <w:rPr/>
              <w:t>4.3 Examine and control allocated resources within enterprise budgetary constrai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Evaluate horse breeding strateg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1 Collate and analyse breeding data and records to evaluate program</w:t>
            </w:r>
          </w:p>
          <w:p>
            <w:pPr>
              <w:pStyle w:val="Normal"/>
              <w:widowControl w:val="false"/>
              <w:rPr/>
            </w:pPr>
            <w:r>
              <w:rPr/>
              <w:t>5.2 Assess breeding selection criteria, data and outcomes against enterprise objectives and breeding strategy</w:t>
            </w:r>
          </w:p>
          <w:p>
            <w:pPr>
              <w:pStyle w:val="Normal"/>
              <w:widowControl w:val="false"/>
              <w:rPr/>
            </w:pPr>
            <w:r>
              <w:rPr/>
              <w:t>5.3 Review performance of facilities, resources and equipment for effectiveness and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5.4 Document relevant information for continuous improvement and to inform future breeding practi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ＭＳ ゴシック" w:eastAsiaTheme="majorEastAsia"/>
              </w:rPr>
            </w:pPr>
            <w:r>
              <w:rPr>
                <w:rStyle w:val="SITextItalic"/>
                <w:rFonts w:eastAsia="ＭＳ ゴシック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ＭＳ ゴシック" w:eastAsiaTheme="majorEastAsia"/>
              </w:rPr>
            </w:pPr>
            <w:r>
              <w:rPr>
                <w:rFonts w:eastAsia="ＭＳ ゴシック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cs="Arial"/>
              </w:rPr>
              <w:t xml:space="preserve">Interpret, </w:t>
            </w:r>
            <w:r>
              <w:rPr/>
              <w:t>calculate</w:t>
            </w:r>
            <w:r>
              <w:rPr>
                <w:rFonts w:cs="Arial"/>
              </w:rPr>
              <w:t xml:space="preserve"> and consolidate </w:t>
            </w:r>
            <w:r>
              <w:rPr/>
              <w:t>complex workplace measures</w:t>
            </w:r>
            <w:r>
              <w:rPr>
                <w:rFonts w:cs="Arial"/>
              </w:rPr>
              <w:t xml:space="preserve"> </w:t>
            </w:r>
            <w:r>
              <w:rPr/>
              <w:t>relating to genetics, breeding and finan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Work independently </w:t>
            </w:r>
            <w:r>
              <w:rPr/>
              <w:t>and/</w:t>
            </w:r>
            <w:r>
              <w:rPr>
                <w:rFonts w:cs="Arial"/>
              </w:rPr>
              <w:t xml:space="preserve">or with others in making decisions to achieve </w:t>
            </w:r>
            <w:r>
              <w:rPr/>
              <w:t>enterprise</w:t>
            </w:r>
            <w:r>
              <w:rPr>
                <w:rFonts w:cs="Arial"/>
              </w:rPr>
              <w:t xml:space="preserve"> </w:t>
            </w:r>
            <w:r>
              <w:rPr/>
              <w:t>breeding</w:t>
            </w:r>
            <w:r>
              <w:rPr>
                <w:rFonts w:cs="Arial"/>
              </w:rPr>
              <w:t xml:space="preserve">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nderstand requirements of role and take responsibility for work and breeding strategy outcom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industry contacts and networks to build expertise about horse selection and bree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Fonts w:cs="Arial"/>
                <w:szCs w:val="20"/>
              </w:rPr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cs="Arial"/>
              </w:rPr>
              <w:t xml:space="preserve">Use key features of workplace technology to access, prepare and </w:t>
            </w:r>
            <w:r>
              <w:rPr>
                <w:rFonts w:eastAsia="Calibri"/>
              </w:rPr>
              <w:t>report</w:t>
            </w:r>
            <w:r>
              <w:rPr>
                <w:rFonts w:eastAsia="Calibri" w:cs="Arial"/>
              </w:rPr>
              <w:t xml:space="preserve">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ke decisions based on analysis of various breeding data and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lan, sequence, prioritise and make </w:t>
            </w:r>
            <w:r>
              <w:rPr/>
              <w:t>adjustments to accommodate contingenc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HBR501 Develop an enterprise horse breeding strate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applic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5c4b8489-f7e1-463b-81c8-6ecce6c192a0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HBR501 Develop an enterprise a horse breeding strateg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nd implemented a horse breeding strategy for an enterprise for at least one breeding season, which outl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breeding objectives and longer term go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eding strategy, including genetically sound selection of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ources and c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iteria to measure success against breeding strategy.</w:t>
            </w:r>
            <w:bookmarkStart w:id="0" w:name="_GoBack"/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genetic theories and princip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ative and quantitative gene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eritability of genetic tra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minant and recessive ge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ce of generation interval and genetic corre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e of estimated breeding values and indexes in multi-trait selec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asurement of genetic characteristics used in breeding program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tion to the development of an organisation breeding program and long term plann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usiness models for horse breeding enterpri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ilding own herd/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ing customers' horses (walk-in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xture of bo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viding agistment and other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sts and benefits of horse breeding op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ndication of stall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et and/or partn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selecting breeding stoc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 horse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digree reco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geny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icators of genetic progress within a breeding progr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istent goals/objec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it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on inten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neration individ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nancial and economic assessment of breeding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ppropriate professional support, including veterinarian and farrier, and securing service agre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requirements of regulations and codes of practice relevant to developing and implementing a breeding strategy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secur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ules of racing or other disciplin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cs="Arial"/>
              </w:rPr>
            </w:pPr>
            <w:r>
              <w:rPr>
                <w:rFonts w:cs="Arial"/>
                <w:shd w:fill="FFFFFF" w:val="clear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/>
              </w:rPr>
              <w:t>technology</w:t>
            </w:r>
            <w:r>
              <w:rPr>
                <w:rFonts w:eastAsia="Calibri" w:cs="Arial"/>
              </w:rPr>
              <w:t xml:space="preserve"> to </w:t>
            </w:r>
            <w:r>
              <w:rPr>
                <w:rFonts w:eastAsia="Calibri"/>
              </w:rPr>
              <w:t>prepare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/>
              </w:rPr>
              <w:t>a horse breeding strate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cs="Arial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cs="Arial"/>
              </w:rPr>
            </w:pPr>
            <w:r>
              <w:rPr>
                <w:rFonts w:eastAsia="Calibri"/>
              </w:rPr>
              <w:t>information about costs of resources required for breed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nterprise information about horse pedigrees and population dat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5c4b8489-f7e1-463b-81c8-6ecce6c192a0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2680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5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</w:t>
    </w:r>
    <w:r>
      <w:rPr>
        <w:lang w:eastAsia="en-US"/>
      </w:rPr>
      <w:t>HBR50</w:t>
    </w:r>
    <w:r>
      <w:rPr/>
      <w:t>1</w:t>
    </w:r>
    <w:r>
      <w:rPr>
        <w:lang w:eastAsia="en-US"/>
      </w:rPr>
      <w:t xml:space="preserve"> </w:t>
    </w:r>
    <w:r>
      <w:rPr/>
      <w:t xml:space="preserve">Develop an enterprise horse breeding strateg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5c4b8489-f7e1-463b-81c8-6ecce6c192a0" TargetMode="External"/><Relationship Id="rId3" Type="http://schemas.openxmlformats.org/officeDocument/2006/relationships/hyperlink" Target="https://vetnet.education.gov.au/Pages/TrainingDocs.aspx?q=5c4b8489-f7e1-463b-81c8-6ecce6c192a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93732494530C7469527C485C3D50310" ma:contentTypeVersion="" ma:contentTypeDescription="Create a new document." ma:contentTypeScope="" ma:versionID="2df4b79cbac1f3eabe22ef17a9e694c3">
  <xsd:schema xmlns:xsd="http://www.w3.org/2001/XMLSchema" xmlns:xs="http://www.w3.org/2001/XMLSchema" xmlns:p="http://schemas.microsoft.com/office/2006/metadata/properties" xmlns:ns2="4d074fc5-4881-4904-900d-cdf408c29254" xmlns:ns3="4ddb879f-cec9-4936-9d4d-0be4dbe9c025" targetNamespace="http://schemas.microsoft.com/office/2006/metadata/properties" ma:root="true" ma:fieldsID="786b9d98af7c685c8993eea36909dff1" ns2:_="" ns3:_="">
    <xsd:import namespace="4d074fc5-4881-4904-900d-cdf408c29254"/>
    <xsd:import namespace="4ddb879f-cec9-4936-9d4d-0be4dbe9c025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db879f-cec9-4936-9d4d-0be4dbe9c025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 xmlns="4ddb879f-cec9-4936-9d4d-0be4dbe9c025">Racehorse breeding skills</Projec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6C5DE8-322A-4F17-8417-E9DB64193F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4ddb879f-cec9-4936-9d4d-0be4dbe9c0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microsoft.com/office/2006/documentManagement/types"/>
    <ds:schemaRef ds:uri="http://purl.org/dc/dcmitype/"/>
    <ds:schemaRef ds:uri="4ddb879f-cec9-4936-9d4d-0be4dbe9c025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7C4ED953-A5F5-49FE-B760-2E1C71563D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 (3).dotx</Template>
  <TotalTime>303</TotalTime>
  <Application>LibreOffice/7.4.7.2$Linux_X86_64 LibreOffice_project/40$Build-2</Application>
  <AppVersion>15.0000</AppVersion>
  <Pages>4</Pages>
  <Words>1181</Words>
  <Characters>6732</Characters>
  <CharactersWithSpaces>7898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5:00Z</dcterms:created>
  <dc:creator>Lucinda O'Brien</dc:creator>
  <dc:description/>
  <dc:language>en-US</dc:language>
  <cp:lastModifiedBy>Sue Hamilton</cp:lastModifiedBy>
  <cp:lastPrinted>2016-05-27T05:21:00Z</cp:lastPrinted>
  <dcterms:modified xsi:type="dcterms:W3CDTF">2019-01-31T04:11:00Z</dcterms:modified>
  <cp:revision>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93732494530C7469527C485C3D5031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