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and Breeding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HBR4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Educate stallions for breed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anage stallion behaviour for breeding, including fitting equipment and training for reproductive activities.</w:t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re experienced working with horses, including stallions, and who use specialised horse breeding knowledge and skills. They have responsibility for a work activity, area or team, and provide and communicate solutions for a range of predictable and sometimes unpredictable problems in the horse breeding sector.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  <w:t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e prerequisite unit of competency for this unit i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HBR403 Handle and care for stallion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Note the following chain of prerequisites that also applies to this unit.</w:t>
            </w:r>
          </w:p>
          <w:tbl>
            <w:tblPr>
              <w:tblW w:w="6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45"/>
              <w:gridCol w:w="3580"/>
            </w:tblGrid>
            <w:tr>
              <w:trPr/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HBR403 Handle and care for stallions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2 Handle horses safely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2 Handle horses safely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5 Apply knowledge of horse behaviour</w:t>
                  </w:r>
                </w:p>
              </w:tc>
            </w:tr>
          </w:tbl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Horse Breeding (HB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Select and fit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arry out a risk assessment for all activities working with stallions, and take action to control risks</w:t>
            </w:r>
          </w:p>
          <w:p>
            <w:pPr>
              <w:pStyle w:val="SIText"/>
              <w:widowControl w:val="false"/>
              <w:rPr/>
            </w:pPr>
            <w:r>
              <w:rPr/>
              <w:t>1.2 Prepare and check condition of handling equipment and personal protective equipment (PPE)</w:t>
            </w:r>
          </w:p>
          <w:p>
            <w:pPr>
              <w:pStyle w:val="SIText"/>
              <w:widowControl w:val="false"/>
              <w:rPr/>
            </w:pPr>
            <w:r>
              <w:rPr/>
              <w:t>1.3 Fit stallion with halter, halter and bit or chain, and lead rein using safe horse handling techniques within safe working zones</w:t>
            </w:r>
          </w:p>
          <w:p>
            <w:pPr>
              <w:pStyle w:val="SIText"/>
              <w:widowControl w:val="false"/>
              <w:rPr/>
            </w:pPr>
            <w:r>
              <w:rPr/>
              <w:t>1.4 Calmly and quietly groom stallions</w:t>
            </w:r>
          </w:p>
          <w:p>
            <w:pPr>
              <w:pStyle w:val="SIText"/>
              <w:widowControl w:val="false"/>
              <w:rPr/>
            </w:pPr>
            <w:r>
              <w:rPr/>
              <w:t>1.5 Observe and note stallion characteristics and behaviour while being handled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Work with and train a stall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1 </w:t>
            </w:r>
            <w:r>
              <w:rPr/>
              <w:t>Handle stallion safely according to workplace practices and duty of care to those nearby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 Teach stallion to respect bit or chain</w:t>
            </w:r>
          </w:p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2.3 Lead and control stallions without mares in proximit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 </w:t>
            </w:r>
            <w:commentRangeStart w:id="0"/>
            <w:r>
              <w:rPr/>
              <w:t>Establish breeding service routine with stallion</w:t>
            </w:r>
            <w:commentRangeEnd w:id="0"/>
            <w:r>
              <w:commentReference w:id="0"/>
            </w: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Establish routine for initial services to take place in the morning and afternoon to best replicate normal peak stallion hormone cycle</w:t>
            </w:r>
          </w:p>
          <w:p>
            <w:pPr>
              <w:pStyle w:val="Normal"/>
              <w:widowControl w:val="false"/>
              <w:rPr/>
            </w:pPr>
            <w:r>
              <w:rPr/>
              <w:t>3.2 Ensure stallion handling equipment and preparation for serving is replicable to reinforce routine</w:t>
            </w:r>
          </w:p>
          <w:p>
            <w:pPr>
              <w:pStyle w:val="Normal"/>
              <w:widowControl w:val="false"/>
              <w:rPr/>
            </w:pPr>
            <w:r>
              <w:rPr/>
              <w:t>3.3 Teach stallion to allow penis to be handled for wash-down prior to and after service, and to assist in penetration of vagina or artificial vagina according to workplace practices</w:t>
            </w:r>
          </w:p>
          <w:p>
            <w:pPr>
              <w:pStyle w:val="Normal"/>
              <w:widowControl w:val="false"/>
              <w:rPr/>
            </w:pPr>
            <w:r>
              <w:rPr/>
              <w:t>3.4 Observe stallion penis for signs of injury prior to and after service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/>
              <w:t>3.5 Record observations of behavioural changes and signs of illness or injur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Work with stallion during breeding seas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Establish a routine that makes being with handler a calm and quiet place</w:t>
            </w:r>
          </w:p>
          <w:p>
            <w:pPr>
              <w:pStyle w:val="SIText"/>
              <w:widowControl w:val="false"/>
              <w:rPr/>
            </w:pPr>
            <w:r>
              <w:rPr/>
              <w:t>4.2 Ensure the serving area is safe for handlers and horses, including informing others of breeding or collection activity to keep activity at a minimum</w:t>
            </w:r>
          </w:p>
          <w:p>
            <w:pPr>
              <w:pStyle w:val="SIText"/>
              <w:widowControl w:val="false"/>
              <w:rPr/>
            </w:pPr>
            <w:r>
              <w:rPr/>
              <w:t>4.3 Communicate information clearly about covering process to other team members</w:t>
            </w:r>
          </w:p>
          <w:p>
            <w:pPr>
              <w:pStyle w:val="SIText"/>
              <w:widowControl w:val="false"/>
              <w:rPr/>
            </w:pPr>
            <w:r>
              <w:rPr/>
              <w:t>4.4 Introduce stallion to mare</w:t>
            </w:r>
          </w:p>
          <w:p>
            <w:pPr>
              <w:pStyle w:val="SIText"/>
              <w:widowControl w:val="false"/>
              <w:rPr/>
            </w:pPr>
            <w:r>
              <w:rPr/>
              <w:t>4.5 Teach stallion only to mount when both the mare (or dummy) and stallion are ready</w:t>
            </w:r>
          </w:p>
          <w:p>
            <w:pPr>
              <w:pStyle w:val="SIText"/>
              <w:widowControl w:val="false"/>
              <w:rPr/>
            </w:pPr>
            <w:r>
              <w:rPr/>
              <w:t>4.6 Teach stallion to approach the mare (or dummy) from her near side hind quarter</w:t>
            </w:r>
          </w:p>
          <w:p>
            <w:pPr>
              <w:pStyle w:val="SIText"/>
              <w:widowControl w:val="false"/>
              <w:rPr/>
            </w:pPr>
            <w:r>
              <w:rPr/>
              <w:t>4.7 Teach stallion to back away from mare once ejaculated, and return to yard or stabl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ＭＳ ゴシック" w:eastAsiaTheme="majorEastAsia"/>
              </w:rPr>
            </w:pPr>
            <w:r>
              <w:rPr>
                <w:rStyle w:val="SITextItalic"/>
                <w:rFonts w:eastAsia="ＭＳ ゴシック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ＭＳ ゴシック" w:eastAsiaTheme="majorEastAsia"/>
              </w:rPr>
            </w:pPr>
            <w:r>
              <w:rPr>
                <w:rFonts w:eastAsia="ＭＳ ゴシック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ＭＳ ゴシック" w:eastAsiaTheme="majorEastAsia"/>
              </w:rPr>
            </w:pPr>
            <w:r>
              <w:rPr>
                <w:rFonts w:eastAsia="ＭＳ ゴシック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cs="Arial"/>
              </w:rPr>
              <w:t>Record observations and notes accurately and legibly about stallion and mare mating behaviour and preferenc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cs="Arial"/>
              </w:rPr>
              <w:t>Follow regulatory and workplace procedures, including work health and safety,</w:t>
            </w:r>
            <w:r>
              <w:rPr/>
              <w:t xml:space="preserve"> biosecurity and infection control,</w:t>
            </w:r>
            <w:r>
              <w:rPr>
                <w:rFonts w:cs="Arial"/>
              </w:rPr>
              <w:t xml:space="preserve"> safe horse handling and animal welfare requirements, associated with own role</w:t>
            </w:r>
            <w:r>
              <w:rPr>
                <w:rFonts w:eastAsia="Calibri" w:cs="Arial"/>
              </w:rPr>
              <w:t xml:space="preserve"> in educating stallions for breed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cs="Arial"/>
              </w:rPr>
              <w:t>Plan and sequence tasks; monitoring risks and progress and adjusting activities to achieve outcom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2130"/>
        <w:gridCol w:w="2772"/>
        <w:gridCol w:w="2754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HBR407 Educate stallions for breed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HBR407 Educate stallion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de and title changed to reflect appropriate industry sector usage and intent of unit. Minor changes and new element 3 for clarity.</w:t>
            </w:r>
          </w:p>
          <w:p>
            <w:pPr>
              <w:pStyle w:val="SIText"/>
              <w:widowControl w:val="false"/>
              <w:rPr/>
            </w:pPr>
            <w:r>
              <w:rPr/>
              <w:t>Removal of points duplicating performance criteria in Performance Eviden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5c4b8489-f7e1-463b-81c8-6ecce6c192a0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HBR407 Educate stallions for breeding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ducated two stallions to cover six mares, including at least two mares with foals at foot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stallion educ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s of horse learning theo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imuli that can impact behaviour, including visual, smell, auditory and touc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s and purpose of halters, bits, chains, lead ropes, anti-rearing bits, and importance of maintaining in good cond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quirements of pre-teasing prior to moun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llion breeding season behaviour and sex driv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specific hazards and risks when handling working stallions and serving ma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mating areas, including teasing rails and other equipment or restrai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rse behaviour and body langu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orse handl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equipment (PPE) required when working with stallions and serving mares for safety and infection control purpo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iosecurity related to sexually transmitted infections and disea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imal welfare principles and practic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  <w:shd w:fill="FFFFFF" w:val="clear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cs="Arial"/>
              </w:rPr>
            </w:pPr>
            <w:r>
              <w:rPr>
                <w:rFonts w:cs="Arial"/>
              </w:rPr>
              <w:t xml:space="preserve">at least one </w:t>
            </w:r>
            <w:r>
              <w:rPr/>
              <w:t xml:space="preserve">live </w:t>
            </w:r>
            <w:r>
              <w:rPr>
                <w:rFonts w:cs="Arial"/>
              </w:rPr>
              <w:t>stallion</w:t>
            </w:r>
            <w:r>
              <w:rPr/>
              <w:t xml:space="preserve"> – </w:t>
            </w:r>
            <w:r>
              <w:rPr>
                <w:rFonts w:eastAsia="Calibri"/>
              </w:rPr>
              <w:t xml:space="preserve">note that stallions can be less compliant and highly reactive, and should be assessed as suitable for the experience and skill of the </w:t>
            </w:r>
            <w:r>
              <w:rPr/>
              <w:t>individu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cs="Arial"/>
              </w:rPr>
            </w:pPr>
            <w:r>
              <w:rPr>
                <w:rFonts w:cs="Arial"/>
              </w:rPr>
              <w:t>appropriate tack and equipment for controlling stall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cs="Arial"/>
              </w:rPr>
            </w:pPr>
            <w:r>
              <w:rPr/>
              <w:t>PPE correctly fitted and applicable to activity for the individu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cs="Arial"/>
              </w:rPr>
            </w:pPr>
            <w:r>
              <w:rPr>
                <w:rFonts w:cs="Arial"/>
              </w:rPr>
              <w:t>work instructions and recording document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raining and assessment strategies must show evidence of the use of guidance provided in the </w:t>
            </w:r>
            <w:r>
              <w:rPr>
                <w:i/>
              </w:rPr>
              <w:t>Companion Volume: User Guide: Safety in Equine Training</w:t>
            </w:r>
            <w:r>
              <w:rPr/>
              <w:t>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5c4b8489-f7e1-463b-81c8-6ecce6c192a0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8-09-20T15:29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ew element 3 add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055538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5 July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</w:t>
    </w:r>
    <w:r>
      <w:rPr>
        <w:lang w:eastAsia="en-US"/>
      </w:rPr>
      <w:t>HBR407 Educate stallions</w:t>
    </w:r>
    <w:r>
      <w:rPr/>
      <w:t xml:space="preserve"> for bree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Char" w:customStyle="1">
    <w:name w:val="SI Range Entry Char"/>
    <w:basedOn w:val="SITextChar"/>
    <w:link w:val="SIRangeEntry"/>
    <w:qFormat/>
    <w:rsid w:val="00564add"/>
    <w:rPr>
      <w:rFonts w:ascii="Arial" w:hAnsi="Arial" w:eastAsia="Times New Roman" w:cs="Times New Roman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564add"/>
    <w:pPr/>
    <w:rPr>
      <w:b/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5c4b8489-f7e1-463b-81c8-6ecce6c192a0" TargetMode="External"/><Relationship Id="rId3" Type="http://schemas.openxmlformats.org/officeDocument/2006/relationships/hyperlink" Target="https://vetnet.education.gov.au/Pages/TrainingDocs.aspx?q=5c4b8489-f7e1-463b-81c8-6ecce6c192a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 xmlns="4ddb879f-cec9-4936-9d4d-0be4dbe9c025">Racehorse breeding skills</Projec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3732494530C7469527C485C3D50310" ma:contentTypeVersion="" ma:contentTypeDescription="Create a new document." ma:contentTypeScope="" ma:versionID="2df4b79cbac1f3eabe22ef17a9e694c3">
  <xsd:schema xmlns:xsd="http://www.w3.org/2001/XMLSchema" xmlns:xs="http://www.w3.org/2001/XMLSchema" xmlns:p="http://schemas.microsoft.com/office/2006/metadata/properties" xmlns:ns2="4d074fc5-4881-4904-900d-cdf408c29254" xmlns:ns3="4ddb879f-cec9-4936-9d4d-0be4dbe9c025" targetNamespace="http://schemas.microsoft.com/office/2006/metadata/properties" ma:root="true" ma:fieldsID="786b9d98af7c685c8993eea36909dff1" ns2:_="" ns3:_="">
    <xsd:import namespace="4d074fc5-4881-4904-900d-cdf408c29254"/>
    <xsd:import namespace="4ddb879f-cec9-4936-9d4d-0be4dbe9c025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db879f-cec9-4936-9d4d-0be4dbe9c025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Ex-racing animals"/>
          <xsd:enumeration value="Racehorse breeding skills"/>
          <xsd:enumeration value="Greyhound health assistanc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db879f-cec9-4936-9d4d-0be4dbe9c025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9AA220F9-8918-463E-AB26-26399786EA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4ddb879f-cec9-4936-9d4d-0be4dbe9c02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1FEB45F-3778-425D-A70E-3DFE9614D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 (3)</Template>
  <TotalTime>48</TotalTime>
  <Application>LibreOffice/7.4.7.2$Linux_X86_64 LibreOffice_project/40$Build-2</Application>
  <AppVersion>15.0000</AppVersion>
  <Pages>3</Pages>
  <Words>1187</Words>
  <Characters>6771</Characters>
  <CharactersWithSpaces>7943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03:00Z</dcterms:created>
  <dc:creator>Lucinda O'Brien</dc:creator>
  <dc:description/>
  <dc:language>en-US</dc:language>
  <cp:lastModifiedBy>Ruth Geldard</cp:lastModifiedBy>
  <cp:lastPrinted>2016-05-27T05:21:00Z</cp:lastPrinted>
  <dcterms:modified xsi:type="dcterms:W3CDTF">2019-02-12T04:13:00Z</dcterms:modified>
  <cp:revision>1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93732494530C7469527C485C3D50310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