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4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ervise natural horse mating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ke arrangements for natural mating based on reproductive histories and observations of reproductive behaviour in horses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specialised knowledge and skills, have responsibility for a work activity, area or team, and provide and communicate solutions for a range of predictable and sometimes unpredictable problems in the horse breeding sector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202 Handle horses safe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ies to this unit.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Fonts w:cs="Arial"/>
                      <w:sz w:val="22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Fonts w:cs="Arial"/>
                      <w:szCs w:val="20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  <w:szCs w:val="20"/>
                    </w:rPr>
                    <w:t>ACMEQU202 Handle horses safely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  <w:szCs w:val="20"/>
                    </w:rPr>
                    <w:t>ACMEQU205 Apply knowledge of horse behaviour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ake arrangements for natural ma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heck breeding records for stallion and mare reproductive historie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breeding stallions and mares for natural mating based on breeding history and other workplace records</w:t>
            </w:r>
          </w:p>
          <w:p>
            <w:pPr>
              <w:pStyle w:val="SIText"/>
              <w:widowControl w:val="false"/>
              <w:rPr/>
            </w:pPr>
            <w:r>
              <w:rPr/>
              <w:t>1.3 Bring animals into optimal breeding condition by providing and adjusting nutrition and exercise</w:t>
            </w:r>
          </w:p>
          <w:p>
            <w:pPr>
              <w:pStyle w:val="SIText"/>
              <w:widowControl w:val="false"/>
              <w:rPr/>
            </w:pPr>
            <w:r>
              <w:rPr/>
              <w:t>1.4 Assess breeding health and conformation of stallions and mares and take action to maximise fertility and breeding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facilities and equipment for natural ma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reproductive behaviour in stallions and ma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Observe stallion behaviour for signs of reproductive activity and factors that can reduce fertility, and make arrangements for collecting seme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Collect and analyse semen to assess fertility, and store to maintain viability</w:t>
            </w:r>
          </w:p>
          <w:p>
            <w:pPr>
              <w:pStyle w:val="SIText"/>
              <w:widowControl w:val="false"/>
              <w:rPr/>
            </w:pPr>
            <w:r>
              <w:rPr/>
              <w:t>2.3 Observe mare behaviour for signs of oestrus and determine timing for natural mating</w:t>
            </w:r>
          </w:p>
          <w:p>
            <w:pPr>
              <w:pStyle w:val="SIText"/>
              <w:widowControl w:val="false"/>
              <w:rPr/>
            </w:pPr>
            <w:r>
              <w:rPr/>
              <w:t>2.4 Manipulate oestrus to meet breeding program and oth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Manage stallion breeding schedule to maximise fert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aintain workplace record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rules of breed registries and equine disciplines are adhered to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ＭＳ ゴシック" w:eastAsiaTheme="majorEastAsia"/>
              </w:rPr>
            </w:pPr>
            <w:r>
              <w:rPr>
                <w:rStyle w:val="SITextItalic"/>
                <w:rFonts w:eastAsia="ＭＳ ゴシック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cs="Arial"/>
              </w:rPr>
              <w:t>Select and collate relevant information from individual horse records to determine breeding op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>Calculate dates and timing of reproductive activity to determine booking and administrative arrang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Follow regulatory and workplace procedures, including work health and safety, safe horse handling</w:t>
            </w:r>
            <w:r>
              <w:rPr/>
              <w:t>, infection control and biosecurity,</w:t>
            </w:r>
            <w:r>
              <w:rPr>
                <w:rFonts w:cs="Arial"/>
              </w:rPr>
              <w:t xml:space="preserve"> and animal welfare requirements, associated with own role</w:t>
            </w:r>
            <w:r>
              <w:rPr>
                <w:rFonts w:eastAsia="Calibri" w:cs="Arial"/>
              </w:rPr>
              <w:t xml:space="preserve"> and natural mating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lan and sequence tasks, including monitoring activity and prioritising tasks to coordinate natural mat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Make decisions about routine activities, taking responsibility for actions take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</w:t>
            </w:r>
            <w:r>
              <w:rPr>
                <w:color w:val="000000"/>
              </w:rPr>
              <w:t xml:space="preserve">HBR405 </w:t>
            </w:r>
            <w:r>
              <w:rPr/>
              <w:t>Supervise natural horse mating progr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HBR405 Supervise natural horse mating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changed to reflect appropriate industry sector usage.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and new performance criteria 2.5 for clarity.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oints duplicating performance criteria in Performance Evide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</w:t>
            </w:r>
            <w:r>
              <w:rPr>
                <w:rFonts w:cs="Arial"/>
                <w:szCs w:val="20"/>
              </w:rPr>
              <w:t>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405 Supervise natural horse mating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ed a  natural horse mating program over one breeding seas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ed stallions and mares for bree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ilitated natural mating arrangements and maintained workplace reco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rinciples and practices for recognising horse reproductive behaviour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application of basic genetic theory to the development of an organisational breeding strategy and long-term 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basic genetic theo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xual and reproductive behaviour of hor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rmal sexual behaviour of the stall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roductive behaviour of ma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sonal breeding habits of mares and stall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tors that may reduce fertility of stallions and ma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rinciples and practices for supervising natural ma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anatomy and physiology of the reproductive organs and reproductive processes in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breeding princi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ovulation stimulation and synchron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urpose of breeding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/>
              </w:rPr>
              <w:t>resour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/>
              </w:rPr>
              <w:t>semen collection and analy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 related to sexually transmitted infection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relating to infection control, hygiene and biosecurity</w:t>
            </w:r>
            <w:r>
              <w:rPr>
                <w:rFonts w:cs="Arial"/>
                <w:lang w:val="en-US"/>
              </w:rPr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various mares and stallions in breeding program assessed as suitable for handling </w:t>
            </w:r>
            <w:r>
              <w:rPr>
                <w:rFonts w:cs="Arial"/>
              </w:rPr>
              <w:t>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reeding histories and relevant reproductive information about individual mares and stall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ork instructions, booking and administrative arrang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i/>
              </w:rPr>
              <w:t>Companion Volume: User Guide: Safety in Equine Training</w:t>
            </w:r>
            <w:r>
              <w:rPr/>
              <w:t>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5871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</w:t>
    </w:r>
    <w:r>
      <w:rPr>
        <w:lang w:eastAsia="en-US"/>
      </w:rPr>
      <w:t>HBR405 Supervise natural horse mat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4ddb879f-cec9-4936-9d4d-0be4dbe9c025">Racehorse breeding skills</Projec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08AC8-1B60-42A1-9C90-BD5E84B43A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db879f-cec9-4936-9d4d-0be4dbe9c025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C7773A-08E9-43E9-87A4-D16A74104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</Template>
  <TotalTime>29</TotalTime>
  <Application>LibreOffice/7.4.7.2$Linux_X86_64 LibreOffice_project/40$Build-2</Application>
  <AppVersion>15.0000</AppVersion>
  <Pages>3</Pages>
  <Words>1091</Words>
  <Characters>6221</Characters>
  <CharactersWithSpaces>7298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3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14:00Z</dcterms:modified>
  <cp:revision>1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93732494530C7469527C485C3D5031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