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4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versee care and supervise staff raising young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upervise staff who raise young horses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specialised knowledge and skills, have responsibility for a work activity, area or team, and provide and communicate solutions for a range of predictable and sometimes unpredictable problems in the horse breeding sector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2 Handle horses saf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ies to this unit.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Fonts w:cs="Arial"/>
                      <w:sz w:val="22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rFonts w:cs="Arial"/>
                      <w:szCs w:val="20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  <w:szCs w:val="20"/>
                    </w:rPr>
                    <w:t>ACMEQU202 Handle horses safely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  <w:szCs w:val="20"/>
                    </w:rPr>
                    <w:t>ACMEQU205 Apply knowledge of horse behaviour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duct and orient handl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stablish and maintain working relationship with handlers</w:t>
            </w:r>
          </w:p>
          <w:p>
            <w:pPr>
              <w:pStyle w:val="SIText"/>
              <w:widowControl w:val="false"/>
              <w:rPr/>
            </w:pPr>
            <w:r>
              <w:rPr/>
              <w:t>1.2 Provide new handlers with an induction briefing and information about their work roles, obligations and responsibilities according to work health and safety (WHS) and animal welfar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Explain WHS requirements for assessing and controlling risks working with young horses relevant to handlers' work area and role</w:t>
            </w:r>
          </w:p>
          <w:p>
            <w:pPr>
              <w:pStyle w:val="SIText"/>
              <w:widowControl w:val="false"/>
              <w:rPr/>
            </w:pPr>
            <w:r>
              <w:rPr/>
              <w:t>1.4 Provide an overview of young horse behaviour, body language, and ability to learn, to assist handlers to develop their skills</w:t>
            </w:r>
          </w:p>
          <w:p>
            <w:pPr>
              <w:pStyle w:val="SIText"/>
              <w:widowControl w:val="false"/>
              <w:rPr/>
            </w:pPr>
            <w:r>
              <w:rPr/>
              <w:t>1.5 Explain and demonstrate procedures for checking gear to control and handle horses and the use of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6 Provide handlers with access to information and resources required in their rol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performance of handlers in identifying, catching, controlling and handling you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gularly review handler performance against agreed expect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Provide feedback to handler on performance and discus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short-term and longer term skills and knowledge development needs or preferences in consultation with handler</w:t>
            </w:r>
          </w:p>
          <w:p>
            <w:pPr>
              <w:pStyle w:val="SIText"/>
              <w:widowControl w:val="false"/>
              <w:rPr/>
            </w:pPr>
            <w:r>
              <w:rPr/>
              <w:t>2.4 Delegate tasks according to competence of staff, and animal and staff welfar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versee others to identify and catch, control and handle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nstruct others regarding the safe catching, controlling and general handling of horses as required by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3.2 Provide assistance to others in identifying and handling horses</w:t>
            </w:r>
          </w:p>
          <w:p>
            <w:pPr>
              <w:pStyle w:val="SIText"/>
              <w:widowControl w:val="false"/>
              <w:rPr/>
            </w:pPr>
            <w:r>
              <w:rPr/>
              <w:t>3.3 Determine competence of other workers with regard to handling individual horses</w:t>
            </w:r>
          </w:p>
          <w:p>
            <w:pPr>
              <w:pStyle w:val="SIText"/>
              <w:widowControl w:val="false"/>
              <w:rPr/>
            </w:pPr>
            <w:r>
              <w:rPr/>
              <w:t>3.4 Explain and demonstrate use of different gear to control and handle horses</w:t>
            </w:r>
          </w:p>
          <w:p>
            <w:pPr>
              <w:pStyle w:val="SIText"/>
              <w:widowControl w:val="false"/>
              <w:rPr/>
            </w:pPr>
            <w:r>
              <w:rPr/>
              <w:t>3.5 Provide opportunities for practice and skill development for inexperienced staff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upport handlers in their work ro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 Discuss work-related issues with handlers on a regular basis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 Support handlers to establish and maintain effective relationships with colleagues and industry personnel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 Identify areas of tension or conflict in relationships and take steps to address contributing factors and issu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4.4 Provide opportunities for practice and skill development for inexperienced staff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Oversee the health and welfare of you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Establish hygiene standards for areas used to house young horses</w:t>
            </w:r>
          </w:p>
          <w:p>
            <w:pPr>
              <w:pStyle w:val="SIText"/>
              <w:widowControl w:val="false"/>
              <w:rPr/>
            </w:pPr>
            <w:r>
              <w:rPr/>
              <w:t>5.2 Observe and note behavioural characteristics of young horses</w:t>
            </w:r>
          </w:p>
          <w:p>
            <w:pPr>
              <w:pStyle w:val="SIText"/>
              <w:widowControl w:val="false"/>
              <w:rPr/>
            </w:pPr>
            <w:r>
              <w:rPr/>
              <w:t>5.3 Monitor growth and progress of young horses</w:t>
            </w:r>
          </w:p>
          <w:p>
            <w:pPr>
              <w:pStyle w:val="SIText"/>
              <w:widowControl w:val="false"/>
              <w:rPr/>
            </w:pPr>
            <w:r>
              <w:rPr/>
              <w:t>5.4 Detect symptoms of common illnesses and injuries in young horses</w:t>
            </w:r>
          </w:p>
          <w:p>
            <w:pPr>
              <w:pStyle w:val="SIText"/>
              <w:widowControl w:val="false"/>
              <w:rPr/>
            </w:pPr>
            <w:r>
              <w:rPr/>
              <w:t>5.5 Conduct routine preventative car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6 Develop and implement procedures to provide enrichment and socialisation activities for young hor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Develop and oversee a feeding program for young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Calculate nutritional requirements of young horses</w:t>
            </w:r>
          </w:p>
          <w:p>
            <w:pPr>
              <w:pStyle w:val="SIText"/>
              <w:widowControl w:val="false"/>
              <w:rPr/>
            </w:pPr>
            <w:r>
              <w:rPr/>
              <w:t>6.2 Determine feeding plans for young hors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6.3 Adjust nutrition and feeding program to achieve desired growth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Comply with rules and regul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Comply with industry requirements relating to registration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7.2 Comply with codes of practice and relevant legisl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cs="Arial"/>
              </w:rPr>
              <w:t>Select and collate relevant resources and information for handl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rovide clear, sequenced instructions and respond to queries using terminology and concepts appropriate for the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>Use active listening and questioning techniques to provide feedback and support in discussions with handl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Follow regulatory and workplace procedures, including work health and safety, safe horse handling</w:t>
            </w:r>
            <w:r>
              <w:rPr/>
              <w:t>, biosecurity</w:t>
            </w:r>
            <w:r>
              <w:rPr>
                <w:rFonts w:cs="Arial"/>
              </w:rPr>
              <w:t xml:space="preserve"> and animal welfare requirements, associated with own role</w:t>
            </w:r>
            <w:r>
              <w:rPr>
                <w:rFonts w:eastAsia="Calibri" w:cs="Arial"/>
              </w:rPr>
              <w:t xml:space="preserve"> and area of work with young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Work cooperatively to support personnel, using clear communication techniques and positive approaches to team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Acknowledge diversity in teams and develop strategies to enhance collaboration and avoid conflic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lan and sequence tasks; monitoring activity and prioritising tasks to achieve outcomes for handling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Make decisions about routine activities, taking responsibility for actions take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404 Oversee care and supervise staff raising young hors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404 Supervise staff raising young hor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and title changed to reflect appropriate industry sector usage and intent of unit.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oints duplicating performance criteria in Performanc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404 Oversee care and supervise staff raising young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ed and supported at least two staff in the raising of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ed the health, welfare and nutrition of at least three young hors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ey features of young horse behaviour, body language and ability to lear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asic requirements of induction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pproaches to staff mentoring and professional development, including providing constructive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horse foodstuffs and suppl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horse gear and equipment, including types, use and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horse health and welf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ypes of routine preventative care, including vaccination and worming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rinciples, practices and approaches to raising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learning theories for educating you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work health and safety requirements and safe work practi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afe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hazard identification, risk assessment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personal protective equipment (PPE)</w:t>
            </w:r>
            <w:r>
              <w:rPr>
                <w:rFonts w:eastAsia="Calibri"/>
              </w:rPr>
              <w:t xml:space="preserve"> for safety and bio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cs="Arial"/>
              </w:rPr>
              <w:t>induction and brief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cs="Arial"/>
              </w:rPr>
              <w:t>duty of care for workers or handl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a workplace that includes yards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 xml:space="preserve">various young horses – </w:t>
            </w:r>
            <w:r>
              <w:rPr>
                <w:rFonts w:cs="Arial"/>
              </w:rPr>
              <w:t>note that young horses can be less compliant and highly reactive, and should be assessed as suitable for the experience and skill of the handl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at least two staff or handlers to supervise and overse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appropriate tack and </w:t>
            </w:r>
            <w:r>
              <w:rPr>
                <w:rFonts w:eastAsia="Calibri" w:cs="Arial"/>
              </w:rPr>
              <w:t xml:space="preserve">equipment </w:t>
            </w:r>
            <w:r>
              <w:rPr>
                <w:rFonts w:cs="Arial"/>
              </w:rPr>
              <w:t xml:space="preserve">for </w:t>
            </w:r>
            <w:r>
              <w:rPr>
                <w:rFonts w:eastAsia="Calibri" w:cs="Arial"/>
              </w:rPr>
              <w:t xml:space="preserve">raising </w:t>
            </w:r>
            <w:r>
              <w:rPr>
                <w:rFonts w:cs="Arial"/>
              </w:rPr>
              <w:t>you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personal protective equipment (PPE)</w:t>
            </w:r>
            <w:r>
              <w:rPr>
                <w:rFonts w:cs="Arial"/>
              </w:rPr>
              <w:t xml:space="preserve"> correctly fitted and </w:t>
            </w:r>
            <w:r>
              <w:rPr>
                <w:rFonts w:eastAsia="Calibri" w:cs="Arial"/>
              </w:rPr>
              <w:t>applicable for task of individua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i/>
              </w:rPr>
              <w:t>Companion Volume: User Guide: Safety in Equine Training</w:t>
            </w:r>
            <w:r>
              <w:rPr/>
              <w:t>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9056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 xml:space="preserve">HBR404 </w:t>
    </w:r>
    <w:r>
      <w:rPr/>
      <w:t>Oversee care and s</w:t>
    </w:r>
    <w:r>
      <w:rPr>
        <w:lang w:eastAsia="en-US"/>
      </w:rPr>
      <w:t>upervise staff raising young ho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Revision">
    <w:name w:val="Revision"/>
    <w:uiPriority w:val="99"/>
    <w:semiHidden/>
    <w:qFormat/>
    <w:rsid w:val="004f149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4ddb879f-cec9-4936-9d4d-0be4dbe9c025">Racehorse breeding skills</Project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05FCB-7049-4728-9834-7A79EA8044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4ddb879f-cec9-4936-9d4d-0be4dbe9c025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5F4D6B-67C8-454B-BE67-E4FA2E92F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</Template>
  <TotalTime>34</TotalTime>
  <Application>LibreOffice/7.4.7.2$Linux_X86_64 LibreOffice_project/40$Build-2</Application>
  <AppVersion>15.0000</AppVersion>
  <Pages>4</Pages>
  <Words>1391</Words>
  <Characters>7929</Characters>
  <CharactersWithSpaces>9302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3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4:00Z</dcterms:modified>
  <cp:revision>1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93732494530C7469527C485C3D5031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