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4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le and care for breeding stall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le and care for stallions, particularly throughout the mating process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specialised horse breeding knowledge and skills and have experience working with stallions. They have responsibility for a work activity, area or team, and provide and communicate solutions for a range of predictable and sometimes unpredictable problems in the horse breeding sector.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licence or registration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2 Handle horses saf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ies to this unit.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Fonts w:cs="Arial"/>
                      <w:sz w:val="22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Fonts w:cs="Arial"/>
                      <w:szCs w:val="20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  <w:szCs w:val="20"/>
                    </w:rPr>
                    <w:t>ACMEQU202 Handle horses safely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  <w:szCs w:val="20"/>
                    </w:rPr>
                    <w:t>ACMEQU205 Apply knowledge of horse behaviour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handle stall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work hazards, assess risks and implement suitable controls for activities involving stallion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the work program with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1.3 Communicate with other workers to ensure smooth operation of the mat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1.4 Research known behaviour of individual stallions to be handled and advise others of any specific risk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workers involved with activities have the skills needed to safely handle stallion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, check and maintain tools and equipment including personal protective equipment (PPE) used for safety and hygiene purpo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e for stall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bserve body language and behaviour of stallions before handling, and assess safety risks</w:t>
            </w:r>
          </w:p>
          <w:p>
            <w:pPr>
              <w:pStyle w:val="SIText"/>
              <w:widowControl w:val="false"/>
              <w:rPr/>
            </w:pPr>
            <w:r>
              <w:rPr/>
              <w:t>2.2 Catch, groom and exercise stallions using safe horse handling techniques to maintain fitness and monitor for condition and general health</w:t>
            </w:r>
          </w:p>
          <w:p>
            <w:pPr>
              <w:pStyle w:val="SIText"/>
              <w:widowControl w:val="false"/>
              <w:rPr/>
            </w:pPr>
            <w:r>
              <w:rPr/>
              <w:t>2.3 Parade stallion for prospective breeders to selec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4 Conduct checks and observe, identify and record changes in stallion behaviour and health</w:t>
            </w:r>
          </w:p>
          <w:p>
            <w:pPr>
              <w:pStyle w:val="SIText"/>
              <w:widowControl w:val="false"/>
              <w:rPr/>
            </w:pPr>
            <w:r>
              <w:rPr/>
              <w:t>2.5 Comply with prescribed nutritional programs and complete records</w:t>
            </w:r>
          </w:p>
          <w:p>
            <w:pPr>
              <w:pStyle w:val="SIText"/>
              <w:widowControl w:val="false"/>
              <w:rPr/>
            </w:pPr>
            <w:r>
              <w:rPr/>
              <w:t>2.6 Monitor work hazards, assess risks and implement suitable controls on an ongoing basi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prescribed horse health routines throughout and between breeding seas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erve mares or dumm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nd fit appropriate halter, bit and/or chain to control stallion</w:t>
            </w:r>
          </w:p>
          <w:p>
            <w:pPr>
              <w:pStyle w:val="SIText"/>
              <w:widowControl w:val="false"/>
              <w:rPr/>
            </w:pPr>
            <w:r>
              <w:rPr/>
              <w:t>3.2 Approach mare to pre-tease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implement any additional requirements to ensure safe mating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4 Allow stallion to mount mare or dummy safely</w:t>
            </w:r>
          </w:p>
          <w:p>
            <w:pPr>
              <w:pStyle w:val="SIText"/>
              <w:widowControl w:val="false"/>
              <w:rPr/>
            </w:pPr>
            <w:r>
              <w:rPr/>
              <w:t>3.5 Ensure stallion ejaculates and dismounts mare safely</w:t>
            </w:r>
          </w:p>
          <w:p>
            <w:pPr>
              <w:pStyle w:val="SIText"/>
              <w:widowControl w:val="false"/>
              <w:rPr/>
            </w:pPr>
            <w:r>
              <w:rPr/>
              <w:t>3.6 Collect semen for sampling or mating according to workplace procedures, and minimising stress to stallion</w:t>
            </w:r>
          </w:p>
          <w:p>
            <w:pPr>
              <w:pStyle w:val="SIText"/>
              <w:widowControl w:val="false"/>
              <w:rPr/>
            </w:pPr>
            <w:r>
              <w:rPr/>
              <w:t>3.7 Wash stallion down according to workplace hygien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hygiene and administr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n equipment, collection and mating areas,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Dispose of all containers, leftover fluids, waste and debris following environmental and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mplete all records and document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/>
              </w:rPr>
              <w:t>Interpret information in written work program and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Record information relating to mating stallions accurately and legib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Estimate, calculate and record routine measures relating to caring for and mating stall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>Take responsibility for following regulatory and workplace procedures, including safe work, safe horse handling practices, animal welfare and biosecurity requirements, in own role and work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Work cooperatively with a range of personnel in different roles using clear communication techniques to carry out mating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lan and sequence multiple tasks; monitoring activity and prioritising tasks to achie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Make decisions about routine mating activities, taking responsibility for actions take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403 Handle and care for breeding stall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403 Handle and care for stall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and Title changed to reflect outcome and appropriate industry sector us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and new PC1.4, 2.3 &amp; 3.3 for clarity. Removal of points duplicating performance criteria in Performanc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403 Handle and care for breeding stall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handled and attended at least one stallion throughout three mating processes and/or semen collections used for artificial insemination (AI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ed for and monitored the stallion for signs of disease, ill health or injury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handling and caring for stall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llion behaviour, body language and potential safety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equine injury and disease that affects breeding stall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for monitoring stallion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cators of stallion health and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urate identification and recording in the mat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es for managing efficient and well-managed stud activities to maximise conception rates and live foal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requirements and safe work practi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, risk assessment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frozen semen and working with liquid nitrogen - AI o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and correct fit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ty of care for wor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requirements of environmental and biosecurity procedures including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 was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ection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ing and report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cs="Arial"/>
                <w:shd w:fill="FFFFFF" w:val="clear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at least one live stallion</w:t>
            </w:r>
            <w:r>
              <w:rPr/>
              <w:t xml:space="preserve"> – note that stallions can be less compliant and highly reactive, and should be assessed 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various mares for mating, or dumm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quipment and restraints required for mat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ppropriate tack for horse and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/>
              <w:t>personal protective equipment (PPE) correctly fitted and applicable to activity for the individ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orkplace recording and reporting forms or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work instructions or program for carrying out mating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i/>
              </w:rPr>
              <w:t>Companion Volume: User Guide: Safety in Equine Training</w:t>
            </w:r>
            <w:r>
              <w:rPr/>
              <w:t>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7515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 xml:space="preserve">HBR403 Handle and care for </w:t>
    </w:r>
    <w:r>
      <w:rPr/>
      <w:t xml:space="preserve">breeding </w:t>
    </w:r>
    <w:r>
      <w:rPr>
        <w:lang w:eastAsia="en-US"/>
      </w:rPr>
      <w:t>stall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4ddb879f-cec9-4936-9d4d-0be4dbe9c025">Racehorse breeding skills</Project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4ddb879f-cec9-4936-9d4d-0be4dbe9c025"/>
  </ds:schemaRefs>
</ds:datastoreItem>
</file>

<file path=customXml/itemProps2.xml><?xml version="1.0" encoding="utf-8"?>
<ds:datastoreItem xmlns:ds="http://schemas.openxmlformats.org/officeDocument/2006/customXml" ds:itemID="{B313C4F2-6224-4468-B46F-5F7BEA625C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FD9866-A6D0-4B75-869B-58A7792EE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</Template>
  <TotalTime>48</TotalTime>
  <Application>LibreOffice/7.4.7.2$Linux_X86_64 LibreOffice_project/40$Build-2</Application>
  <AppVersion>15.0000</AppVersion>
  <Pages>5</Pages>
  <Words>1296</Words>
  <Characters>7392</Characters>
  <CharactersWithSpaces>867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3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5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93732494530C7469527C485C3D5031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