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foaling and post-foaling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ttend to and manage problems with mares and foals during and after birth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horse knowledge and skills, have responsibility for a work activity, area or team, and provide and communicate solutions to a range of predictable and sometimes unpredictable problems in the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 w:val="22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Cs w:val="20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5 Apply knowledge of horse behaviour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mare for foa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arry out a risk assessment for all activities working with pregnant mares and newborn foals, and take action to control risks</w:t>
            </w:r>
          </w:p>
          <w:p>
            <w:pPr>
              <w:pStyle w:val="SIText"/>
              <w:widowControl w:val="false"/>
              <w:rPr/>
            </w:pPr>
            <w:r>
              <w:rPr/>
              <w:t>1.2 Calculate foaling date and prepare mare and facilities for foaling</w:t>
            </w:r>
          </w:p>
          <w:p>
            <w:pPr>
              <w:pStyle w:val="SIText"/>
              <w:widowControl w:val="false"/>
              <w:rPr/>
            </w:pPr>
            <w:r>
              <w:rPr/>
              <w:t>1.3 Adjust mare nutritional requirements according to nutri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vaccination schedule in consultation with veterinaria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for Caslick and open when necessa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mare for partur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onitor signs of foaling and imminent birth in mares, and review mare foaling history</w:t>
            </w:r>
          </w:p>
          <w:p>
            <w:pPr>
              <w:pStyle w:val="SIText"/>
              <w:widowControl w:val="false"/>
              <w:rPr/>
            </w:pPr>
            <w:r>
              <w:rPr/>
              <w:t>2.2 Ensure site hygiene, infection control including use of personal protective equipment when handling mares</w:t>
            </w:r>
          </w:p>
          <w:p>
            <w:pPr>
              <w:pStyle w:val="SIText"/>
              <w:widowControl w:val="false"/>
              <w:rPr/>
            </w:pPr>
            <w:r>
              <w:rPr/>
              <w:t>2.3 Wash and clean the mare’s udder and perineal areas and wrap the upper half of the tai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2.4 Ensure emergency resuscitation kit is stocked and read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mares and foals during and after bir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nd assist mares during the stages of labour using safe and calm horse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emergency procedures are in place for veterinarian care and/or transport to clinic</w:t>
            </w:r>
          </w:p>
          <w:p>
            <w:pPr>
              <w:pStyle w:val="SIText"/>
              <w:widowControl w:val="false"/>
              <w:rPr/>
            </w:pPr>
            <w:r>
              <w:rPr/>
              <w:t>3.3 Make sure foal is breathing and receives colostrum soon after birth</w:t>
            </w:r>
          </w:p>
          <w:p>
            <w:pPr>
              <w:pStyle w:val="SIText"/>
              <w:widowControl w:val="false"/>
              <w:rPr/>
            </w:pPr>
            <w:r>
              <w:rPr/>
              <w:t>3.4 Put iodine on the umbilical stump and check over several days for the presence of urine</w:t>
            </w:r>
          </w:p>
          <w:p>
            <w:pPr>
              <w:pStyle w:val="SIText"/>
              <w:widowControl w:val="false"/>
              <w:rPr/>
            </w:pPr>
            <w:r>
              <w:rPr/>
              <w:t>3.5 Make sure the foal stands and nurses correctly in a reasonable timeframe</w:t>
            </w:r>
          </w:p>
          <w:p>
            <w:pPr>
              <w:pStyle w:val="SIText"/>
              <w:widowControl w:val="false"/>
              <w:rPr/>
            </w:pPr>
            <w:r>
              <w:rPr/>
              <w:t>3.6 Make sure the mare expels the afterbirth in appropriate time and check it for completeness</w:t>
            </w:r>
          </w:p>
          <w:p>
            <w:pPr>
              <w:pStyle w:val="SIText"/>
              <w:widowControl w:val="false"/>
              <w:rPr/>
            </w:pPr>
            <w:r>
              <w:rPr/>
              <w:t>3.7 Check the mare for several days for any signs of reproductive tract infection</w:t>
            </w:r>
          </w:p>
          <w:p>
            <w:pPr>
              <w:pStyle w:val="SIText"/>
              <w:widowControl w:val="false"/>
              <w:rPr/>
            </w:pPr>
            <w:r>
              <w:rPr/>
              <w:t>3.8 Check the foal for several days to monitor health and vital signs, including immunoglobulin testing</w:t>
            </w:r>
          </w:p>
          <w:p>
            <w:pPr>
              <w:pStyle w:val="SIText"/>
              <w:widowControl w:val="false"/>
              <w:rPr/>
            </w:pPr>
            <w:r>
              <w:rPr/>
              <w:t>3.9 Collect colostrum from suitable mares for freezing and to be used as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pply treatments to mares and fo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ake sure the foal is protected against tetanus</w:t>
            </w:r>
          </w:p>
          <w:p>
            <w:pPr>
              <w:pStyle w:val="SIText"/>
              <w:widowControl w:val="false"/>
              <w:rPr/>
            </w:pPr>
            <w:r>
              <w:rPr/>
              <w:t>4.2 Ensure foals are vaccinated and deworm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mplement workplace procedures for dealing with orphan foal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mares for signs that may warrant attention from a veterinarian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details of the birth and maintain workplace reco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and extract key information from individual mare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nter accurate data and observations about the birth for the mare and newborn foal details in workplace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basic arithmetic to calculate expected foaling da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regulatory and workplace procedures, including work health and safety, safe horse handling, hygiene and biosecurity, and animal welfare requirements, associated with own role</w:t>
            </w:r>
            <w:r>
              <w:rPr>
                <w:rFonts w:eastAsia="Calibri"/>
              </w:rPr>
              <w:t xml:space="preserve"> in managing foaling and post-foaling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sequence tasks; monitor risks and progress of mares and foals, adjusting activities to achieve outco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402 Manage foaling and post-foaling proble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402 Manage foaling and post-foaling proble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appropriate industry sector us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and new performance criteria 2.2 and 3.9 for clarity.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402 Manage foaling and post-foaling probl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foaling and post-foaling care for at least three ma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care and antenatal treatments for three newborn f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pt accurate records of birth and details of foa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managing foal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for opening casli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rmal pregnancy and foal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cations and issues during lab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newborn foal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al health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ortance of colostrum and checking colostrum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cking reflex in newborn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wborn foal examination, including immunoglobulin te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ising orphan foals and fostering newborn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mediate post-foaling checks for mares, including for tears, excessive bl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details of fo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pecific hazards and risks and safe techniques relating to foaling and post-foaling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egnant ma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safely holding or restraining f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relating to foaling and post-foaling activ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and foal handling techniques, including working alo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 and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pregnant mares and newborn foals assessed </w:t>
            </w:r>
            <w:r>
              <w:rPr/>
              <w:t>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tack and equipment for managing foaling and post-foal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(PPE) </w:t>
            </w:r>
            <w:r>
              <w:rPr/>
              <w:t>correctly fitted and applicable to activity for the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ining and assessment strategies must show evidence of the use of guidance provided in the </w:t>
            </w:r>
            <w:r>
              <w:rPr>
                <w:rFonts w:cs="Arial"/>
                <w:i/>
                <w:szCs w:val="20"/>
              </w:rPr>
              <w:t>Companion Volume: User Guide: Safety in Equine Training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cs="Arial"/>
                <w:szCs w:val="20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1040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402 Manage foaling and post-foaling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ListParagraph">
    <w:name w:val="List Paragraph"/>
    <w:basedOn w:val="Normal"/>
    <w:uiPriority w:val="34"/>
    <w:qFormat/>
    <w:locked/>
    <w:rsid w:val="00da45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4ddb879f-cec9-4936-9d4d-0be4dbe9c025">Racehorse breeding skills</Project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EEAC0-AF51-4E88-8C48-2D00400B51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4ddb879f-cec9-4936-9d4d-0be4dbe9c025"/>
  </ds:schemaRefs>
</ds:datastoreItem>
</file>

<file path=customXml/itemProps4.xml><?xml version="1.0" encoding="utf-8"?>
<ds:datastoreItem xmlns:ds="http://schemas.openxmlformats.org/officeDocument/2006/customXml" ds:itemID="{601A30EF-0CD2-447E-83FE-9B5C61080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54</TotalTime>
  <Application>LibreOffice/7.4.7.2$Linux_X86_64 LibreOffice_project/40$Build-2</Application>
  <AppVersion>15.0000</AppVersion>
  <Pages>5</Pages>
  <Words>1195</Words>
  <Characters>6815</Characters>
  <CharactersWithSpaces>7995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5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