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4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horse stud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ist with the administration and maintenance of horse stud records and horse nominations for sale, bonus schemes or exhibi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 and take responsibility for their own work. They complete routine activities and work in a range of known contexts within horse breeding or other horse industry environ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Gather stud breeding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and confirm work program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Obtain and collate breeding program documents according to enterpris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Maintain records accurately in designated workplace syste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ist with administering horse sales, bonus schemes or exhibition nomin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ete relevant fields in entry forms for specified activity and forward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Submit nominations for horse sales or exhibitions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ssist with administering requirements of external bod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Obtain or supply information about horse pedigrees and histories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mplete relevant sections of horse transfer and registration forms and forward to supervisor to comple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intain stud breeding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horses, including foals at foot, arriving and departing according to stud procedures, including safe work practices around horses</w:t>
            </w:r>
          </w:p>
          <w:p>
            <w:pPr>
              <w:pStyle w:val="SIText"/>
              <w:widowControl w:val="false"/>
              <w:rPr/>
            </w:pPr>
            <w:r>
              <w:rPr/>
              <w:t>4.2 Check breeding and operational records, in areas of own responsibility, are accurate and up to dat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Interpret information needed in application for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of read own work to ensure accuracy of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nter data and information accurately to complete records and forms for internal and external purpo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following workplace procedures for own role and area of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activities to achieve work outcom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HBR401 Maintain horse stud reco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HBR309 Follow stud operational procedur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and title changed to reflect appropriate industry sector usage and level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Changes throughout to clarify intent of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 xml:space="preserve">https://vetnet.education.gov.au/Pages/TrainingDocs.aspx?q=5c4b8489-f7e1-463b-81c8-6ecce6c192a0 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401 Maintain horse stud recor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isted with preparing nominations for at least three horses for sale, bonus scheme and/or exhib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or sent information, records and/or registrations to two external bodies as instru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ccurate routine stud records relevant to own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corded arrival and departure of at least three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ed information and data into workplace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e of stud business in which the individual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and protocols of the stud business in which the individual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ecords kept by the horse stu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 of workplace record keeping syste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and procedures laid down by the relevant breed societies or the keeper of the relevant stud boo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requirements and workplace procedures and instructions relevant to role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ealth and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ud or organisational record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or entry forms for exhibitions, bonus schemes or sa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 xml:space="preserve">https://vetnet.education.gov.au/Pages/TrainingDocs.aspx?q=5c4b8489-f7e1-463b-81c8-6ecce6c192a0 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2586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HBR401 Maintain horse stud record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db879f-cec9-4936-9d4d-0be4dbe9c025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1064BA3E-229A-4D96-970E-87DB10472B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1EFDFA-D8C5-49E0-A5F9-BA66905A9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3</TotalTime>
  <Application>LibreOffice/7.4.7.2$Linux_X86_64 LibreOffice_project/40$Build-2</Application>
  <AppVersion>15.0000</AppVersion>
  <Pages>3</Pages>
  <Words>898</Words>
  <Characters>5124</Characters>
  <CharactersWithSpaces>601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9:00Z</dcterms:created>
  <dc:creator>Lucinda O'Brien</dc:creator>
  <dc:description/>
  <dc:language>en-US</dc:language>
  <cp:lastModifiedBy>Ruth Geldard</cp:lastModifiedBy>
  <cp:lastPrinted>2016-05-27T05:21:00Z</cp:lastPrinted>
  <dcterms:modified xsi:type="dcterms:W3CDTF">2019-02-12T04:15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584">
    <vt:lpwstr>964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93732494530C7469527C485C3D503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