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8"/>
        <w:gridCol w:w="6979"/>
      </w:tblGrid>
      <w:tr>
        <w:trPr>
          <w:tblHeader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3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e for broodmar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</w:t>
            </w:r>
            <w:r>
              <w:rPr>
                <w:lang w:eastAsia="en-AU"/>
              </w:rPr>
              <w:t xml:space="preserve"> </w:t>
            </w:r>
            <w:r>
              <w:rPr/>
              <w:t>monitor and care for broodmares, throughout the breeding season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 They complete routine activities and work in a range of known contexts within horse breeding environments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broodmares in breeding seas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Modify the nutritional requirements of mares during breeding season</w:t>
            </w:r>
          </w:p>
          <w:p>
            <w:pPr>
              <w:pStyle w:val="SIText"/>
              <w:widowControl w:val="false"/>
              <w:rPr/>
            </w:pPr>
            <w:r>
              <w:rPr/>
              <w:t>1.2 Monitor mare for signs of oestrus cycles and recor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Implement activities that aim to manipulate mare cycl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Record individual mare details accurately and assist with identifying optimum mating ti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and care for pregnant ma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hazards and control risks in pregnant mare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2.2 Observe and note indicators of mare health, and report daily monitoring</w:t>
            </w:r>
          </w:p>
          <w:p>
            <w:pPr>
              <w:pStyle w:val="SIText"/>
              <w:widowControl w:val="false"/>
              <w:rPr/>
            </w:pPr>
            <w:r>
              <w:rPr/>
              <w:t>2.3 Modify the nutritional requirements of mares during each trimester of pregnancy</w:t>
            </w:r>
          </w:p>
          <w:p>
            <w:pPr>
              <w:pStyle w:val="SIText"/>
              <w:widowControl w:val="false"/>
              <w:rPr/>
            </w:pPr>
            <w:r>
              <w:rPr/>
              <w:t>2.4 Provide supplementary feeding and describe the conditions under which it might b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5 Provide a safe and secure environment for pregnant mares</w:t>
            </w:r>
          </w:p>
          <w:p>
            <w:pPr>
              <w:pStyle w:val="SIText"/>
              <w:widowControl w:val="false"/>
              <w:rPr/>
            </w:pPr>
            <w:r>
              <w:rPr/>
              <w:t>2.6 Vaccinate and worm mares using safe horse handling techniq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with cases of abor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ist with preventative measures to lower the risk of abortion, including Caslick procedures, quarantine and housing</w:t>
            </w:r>
          </w:p>
          <w:p>
            <w:pPr>
              <w:pStyle w:val="SIText"/>
              <w:widowControl w:val="false"/>
              <w:rPr/>
            </w:pPr>
            <w:r>
              <w:rPr/>
              <w:t>3.2 Follow stud procedures for cases of abortion and post-abortion car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Enter accurate data and observations for individual pregnant mares in workplace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basic arithmetic to calculate gestation times and expected birthing dat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y with workplace procedures, including work health and safety, safe horse handling practices, biosecurity and animal welfare requirements, in own role and work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 and sequence multiple tasks, monitoring activity and prioritising tasks to achieve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308 Care for broodma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313 Care for pregnant ma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d to reflect appropriate industry sector usage.</w:t>
            </w:r>
          </w:p>
          <w:p>
            <w:pPr>
              <w:pStyle w:val="SIText"/>
              <w:widowControl w:val="false"/>
              <w:rPr/>
            </w:pPr>
            <w:r>
              <w:rPr/>
              <w:t>New element one and changes for clarity.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313 Care for pregnant ma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two broodmares, including one maiden, for signs of oestr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cared for at least three pregnant mares during all trimes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for each mare according to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ed to and/or assisted with cases of abortion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s of mare reproductive physi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oestrus and dioestr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actices to manipulate oestrus cyc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ty - maiden mares and barren ma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receptivity to m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caring for pregnant ma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good health in pregnant mares, and common contraind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, shelter and environment requirements for pregnant mares in each trimes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foaling, the foaling process and contraind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causes of abortions and preventative and management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 for using Caslick procedure and steps to undertake the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post-abortion, including isolation procedures and veterinary assi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relating to caring for pregnant ma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hygiene, infection control and 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and safe horse handl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mares </w:t>
            </w:r>
            <w:r>
              <w:rPr/>
              <w:t>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uitable simulations for assisting with cases of abor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tack and equipment, and feed and supplements, to care for pregnant ma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(PPE) </w:t>
            </w:r>
            <w:r>
              <w:rPr/>
              <w:t>correctly fitted and applicable to activity for the individua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9136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3</w:t>
    </w:r>
    <w:r>
      <w:rPr/>
      <w:t>08</w:t>
    </w:r>
    <w:r>
      <w:rPr>
        <w:lang w:eastAsia="en-US"/>
      </w:rPr>
      <w:t xml:space="preserve"> Care for </w:t>
    </w:r>
    <w:r>
      <w:rPr/>
      <w:t>brood</w:t>
    </w:r>
    <w:r>
      <w:rPr>
        <w:lang w:eastAsia="en-US"/>
      </w:rPr>
      <w:t>m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91D226-02B2-4610-9819-7CFF6193F5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db879f-cec9-4936-9d4d-0be4dbe9c025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21B4D609-B968-4C22-BBD8-F8E4B0C6C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84</TotalTime>
  <Application>LibreOffice/7.4.7.2$Linux_X86_64 LibreOffice_project/40$Build-2</Application>
  <AppVersion>15.0000</AppVersion>
  <Pages>3</Pages>
  <Words>977</Words>
  <Characters>5572</Characters>
  <CharactersWithSpaces>653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6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