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3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procedures for foaling down ma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</w:t>
            </w:r>
            <w:r>
              <w:rPr>
                <w:color w:val="696969"/>
                <w:lang w:eastAsia="en-AU"/>
              </w:rPr>
              <w:t xml:space="preserve"> </w:t>
            </w:r>
            <w:r>
              <w:rPr/>
              <w:t>monitor mares and their newborn at foaling, and refer high risk issues or problems for expert advice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 They complete routine activities and work in a range of known contexts within horse breeding and other horse industry environments.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foa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alculate and document foaling due dates for all mares confirmed pregnant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and monitor condition and health status of pregnant mare prior to foaling, including arranging for caslick to be opened for relevant mar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hazards and assess and control risks in assisting with birthing, and follow safe work and safe horse handling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and prepare birthing equipment, resources and materials, and environment including personal protective equipment for safety and infection control purposes</w:t>
            </w:r>
          </w:p>
          <w:p>
            <w:pPr>
              <w:pStyle w:val="SIText"/>
              <w:widowControl w:val="false"/>
              <w:rPr/>
            </w:pPr>
            <w:r>
              <w:rPr/>
              <w:t>1.5 Move mares to an area where intervention can be carried out with minimal disruption and where biosecurity and quarantine procedures can be implemented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a foaling plan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onitor the foal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ake regular observations to detect the signs of imminent parturition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a pregnant mare for foaling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regularly for signs of problems that may occur during foaling, and seek professional advice if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4 Make regular observations of mare and foal during foaling</w:t>
            </w:r>
          </w:p>
          <w:p>
            <w:pPr>
              <w:pStyle w:val="SIText"/>
              <w:widowControl w:val="false"/>
              <w:rPr/>
            </w:pPr>
            <w:r>
              <w:rPr/>
              <w:t>2.5 Ensure the foaling environment, facilities and equipment are maintained in a safe, hygienic and operational state</w:t>
            </w:r>
          </w:p>
          <w:p>
            <w:pPr>
              <w:pStyle w:val="SIText"/>
              <w:widowControl w:val="false"/>
              <w:rPr/>
            </w:pPr>
            <w:r>
              <w:rPr/>
              <w:t>2.6 Update and maintain records of foaling and foaling outcom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monitoring after foal has been bor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llow mare to lie and rest for as long as possible</w:t>
            </w:r>
          </w:p>
          <w:p>
            <w:pPr>
              <w:pStyle w:val="SIText"/>
              <w:widowControl w:val="false"/>
              <w:rPr/>
            </w:pPr>
            <w:r>
              <w:rPr/>
              <w:t>3.2 Allow the foal to stand to break the umbilical cord and treat stump with iodine</w:t>
            </w:r>
          </w:p>
          <w:p>
            <w:pPr>
              <w:pStyle w:val="SIText"/>
              <w:widowControl w:val="false"/>
              <w:rPr/>
            </w:pPr>
            <w:r>
              <w:rPr/>
              <w:t>3.3 Assist with tying the placenta after the mare stands and checking for expulsion</w:t>
            </w:r>
          </w:p>
          <w:p>
            <w:pPr>
              <w:pStyle w:val="SIText"/>
              <w:widowControl w:val="false"/>
              <w:rPr/>
            </w:pPr>
            <w:r>
              <w:rPr/>
              <w:t>3.4 Examine the placenta to ensure no part of it has been retained</w:t>
            </w:r>
          </w:p>
          <w:p>
            <w:pPr>
              <w:pStyle w:val="SIText"/>
              <w:widowControl w:val="false"/>
              <w:rPr/>
            </w:pPr>
            <w:r>
              <w:rPr/>
              <w:t>3.5 Monitor the mare and foal for nursing and general health</w:t>
            </w:r>
          </w:p>
          <w:p>
            <w:pPr>
              <w:pStyle w:val="SIText"/>
              <w:widowControl w:val="false"/>
              <w:rPr/>
            </w:pPr>
            <w:r>
              <w:rPr/>
              <w:t>3.6 Maintain foaling environment, facilities and equipment in a safe, hygienic and operational state, and report or fix faults</w:t>
            </w:r>
          </w:p>
          <w:p>
            <w:pPr>
              <w:pStyle w:val="SIText"/>
              <w:widowControl w:val="false"/>
              <w:rPr/>
            </w:pPr>
            <w:r>
              <w:rPr/>
              <w:t>3.7 Update foaling records accurately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are for newborn fo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onitor and report on the health of newborn foal</w:t>
            </w:r>
          </w:p>
          <w:p>
            <w:pPr>
              <w:pStyle w:val="SIText"/>
              <w:widowControl w:val="false"/>
              <w:rPr/>
            </w:pPr>
            <w:r>
              <w:rPr/>
              <w:t>4.2 Record the markings and other identifying features of newly born foals</w:t>
            </w:r>
          </w:p>
          <w:p>
            <w:pPr>
              <w:pStyle w:val="SIText"/>
              <w:widowControl w:val="false"/>
              <w:rPr/>
            </w:pPr>
            <w:r>
              <w:rPr/>
              <w:t>4.3 Report conditions or signs of ill health requiring veterinary assistan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ＭＳ ゴシック" w:eastAsiaTheme="majorEastAsia"/>
              </w:rPr>
            </w:pPr>
            <w:r>
              <w:rPr>
                <w:rStyle w:val="SITextItalic"/>
                <w:rFonts w:eastAsia="ＭＳ ゴシック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cs="Arial"/>
              </w:rPr>
              <w:t>Use basic arithmetic to calculate gestation times and expected birthing dat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cs="Arial"/>
              </w:rPr>
              <w:t>Comply with workplace procedures, including safe work and horse handling practices, and animal welfare requirements, in own role and work are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cs="Arial"/>
              </w:rPr>
              <w:t>Work cooperatively with other personnel using clear communication techniques to report foaling activ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cs="Arial"/>
              </w:rPr>
              <w:t>Plan and sequence multiple tasks, monitoring activity and prioritising tasks to achieve outcom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HBR307 Carry out procedures for foaling down mar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HBR312 Carry out procedures for foaling down ma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changed to reflect appropriate industry sector us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oints duplicating performance criteria in Performance Eviden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307 Carry out procedures for foaling down ma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, and prepared at least two mares for foa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and monitored the condition each mare post-foa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ed one newly born foal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details of mares and foals according to workplac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foaling down ma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dystocia or malpresentation by timing rate of progress in giving birth and the initial presentation of the fo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ges of foaling and common timeframes, including water breaking, expulsion of the foetus, and expulsion of afterbir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enarios where specialist advice or assistance is need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sons for undertaking and timing of IgG (immunoglobulin) test on newborn f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timeframes for foals to stand and drin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atures of safe and secure post-foal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thical hors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 identification and practices for controlling risks in foaling and post-foaling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personal protective equipment (PPE) for safety and infection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maintaining hygienic and </w:t>
            </w:r>
            <w:r>
              <w:rPr/>
              <w:t>environmentally responsible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ording and report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various live mares in-foal and newborn foals assessed as suitable for the experience and skill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appropriate tack for horse and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PE correctly fitted and applicable to activity for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equipment required for foaling 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work instructions for carrying out foaling down of ma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foaling recording/reporting for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i/>
              </w:rPr>
              <w:t>Companion Volume: User Guide: Safety in Equine Training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5c4b8489-f7e1-463b-81c8-6ecce6c192a0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76590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</w:t>
    </w:r>
    <w:r>
      <w:rPr>
        <w:lang w:eastAsia="en-US"/>
      </w:rPr>
      <w:t>HBR3</w:t>
    </w:r>
    <w:r>
      <w:rPr/>
      <w:t>07</w:t>
    </w:r>
    <w:r>
      <w:rPr>
        <w:lang w:eastAsia="en-US"/>
      </w:rPr>
      <w:t xml:space="preserve"> Carry out procedures for foaling down m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c4b8489-f7e1-463b-81c8-6ecce6c192a0" TargetMode="External"/><Relationship Id="rId3" Type="http://schemas.openxmlformats.org/officeDocument/2006/relationships/hyperlink" Target="https://vetnet.education.gov.au/Pages/TrainingDocs.aspx?q=5c4b8489-f7e1-463b-81c8-6ecce6c192a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4ddb879f-cec9-4936-9d4d-0be4dbe9c025">Racehorse breeding skills</Projec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D6ACC5-825A-46F2-A1DA-430AD0F072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db879f-cec9-4936-9d4d-0be4dbe9c025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2814D0A1-3324-4A6D-920F-8F1128D4D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3)</Template>
  <TotalTime>133</TotalTime>
  <Application>LibreOffice/7.4.7.2$Linux_X86_64 LibreOffice_project/40$Build-2</Application>
  <AppVersion>15.0000</AppVersion>
  <Pages>3</Pages>
  <Words>1147</Words>
  <Characters>6539</Characters>
  <CharactersWithSpaces>7671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3:00Z</dcterms:created>
  <dc:creator>Lucinda O'Brien</dc:creator>
  <dc:description/>
  <dc:language>en-US</dc:language>
  <cp:lastModifiedBy>Ruth Geldard</cp:lastModifiedBy>
  <cp:lastPrinted>2016-05-27T05:21:00Z</cp:lastPrinted>
  <dcterms:modified xsi:type="dcterms:W3CDTF">2019-02-12T04:16:00Z</dcterms:modified>
  <cp:revision>1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93732494530C7469527C485C3D5031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