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aise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aise young horses, including observing foal development, meeting dietary needs, and handling and assisting with educating young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 They complete routine activities and work in a range of known contexts within horse breeding and horse industry environ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ACMEQU202 Handle horses safely 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ACMEQU205 Apply knowledge of horse behaviour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young horse develo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Observe and assess young horse health, conformation, development and behaviou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Detect and report symptoms of ill health, common diseases, undesirable conformation and developmental disorders </w:t>
            </w:r>
          </w:p>
          <w:p>
            <w:pPr>
              <w:pStyle w:val="SIText"/>
              <w:widowControl w:val="false"/>
              <w:rPr/>
            </w:pPr>
            <w:r>
              <w:rPr/>
              <w:t>1.3 Record young horse health and growth rate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Vaccinate young horses under instr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young horse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Observe young horse behaviour </w:t>
            </w:r>
          </w:p>
          <w:p>
            <w:pPr>
              <w:pStyle w:val="Normal"/>
              <w:widowControl w:val="false"/>
              <w:rPr/>
            </w:pPr>
            <w:r>
              <w:rPr/>
              <w:t>2.2 Detect and report signs of stress to relevant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2.3 Record observed behaviour according to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enrichment activities to young hor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eet the dietary requirements of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Monitor young horses for signs of adequate nutrition </w:t>
            </w:r>
          </w:p>
          <w:p>
            <w:pPr>
              <w:pStyle w:val="SIText"/>
              <w:widowControl w:val="false"/>
              <w:rPr/>
            </w:pPr>
            <w:r>
              <w:rPr/>
              <w:t>3.2 Wean foals onto suitable pasture and supplement with feeds</w:t>
            </w:r>
          </w:p>
          <w:p>
            <w:pPr>
              <w:pStyle w:val="SIText"/>
              <w:widowControl w:val="false"/>
              <w:rPr/>
            </w:pPr>
            <w:r>
              <w:rPr/>
              <w:t>3.3 Meet feed requirements of growing hors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Ensure feeding plans for young horses are appropriate for purpose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Handle and assist with the education of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paddocks and facilities to minimise the risk of injury and blemishes to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4.2 Use safe and ethical horse handling techniques to assist in educating young horses to be led and tied 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Provide young horses with social support of other young horses and/or nanny mare or gelding </w:t>
            </w:r>
          </w:p>
          <w:p>
            <w:pPr>
              <w:pStyle w:val="SIText"/>
              <w:widowControl w:val="false"/>
              <w:rPr/>
            </w:pPr>
            <w:r>
              <w:rPr/>
              <w:t>4.4 Train weanlings and yearlings to parade for sa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rd and report health and development information about young horses accurately in workplace for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regulatory and workplace procedures, including work health and safety, safe horse handling, biosecurity and animal welfare requirements, associated with own role</w:t>
            </w:r>
            <w:r>
              <w:rPr>
                <w:rFonts w:eastAsia="Calibri"/>
              </w:rPr>
              <w:t xml:space="preserve"> and area of work with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sequence tasks, prioritising activities to achieve work outcomes for raising young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306 Raise young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HBR311 Raise young hors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de changed to reflect appropriate industry sector usage. One prerequisite removed.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and new element 2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moval of points duplicating performance criteria in Performance Evidenc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306 Raise young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handled, fed and cared for at least three young horses (covering  foals, weanlings and yearling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bserved each young horse and reported on behaviour and develo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ducated three young horses to led, tied and paraded in hand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raising young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rable and undesirable conformation and strategies to address undesirable conformation or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mental disorders of you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s and common illnesses associated with you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health and welfare practices for you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and nutrition requirements for young horses and weaning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cination, worming and rotational or seasonal parasite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n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rich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practices applicable to working with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horse handling techniques for educating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, infection control and biosecurity practices applicable to working with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inciples and features of animal welfare legisl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ous young horses (Note that young horses can be less compliant and highly reactive, and should be assessed as suitable for the experience and skill of the individua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tack and equipment used for handling and caring for you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 correctly fitted and applicable for task of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procedures for handling young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1212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HBR306 Raise young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  <Project xmlns="4ddb879f-cec9-4936-9d4d-0be4dbe9c025">Racehorse breeding skills</Projec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4ddb879f-cec9-4936-9d4d-0be4dbe9c025"/>
  </ds:schemaRefs>
</ds:datastoreItem>
</file>

<file path=customXml/itemProps2.xml><?xml version="1.0" encoding="utf-8"?>
<ds:datastoreItem xmlns:ds="http://schemas.openxmlformats.org/officeDocument/2006/customXml" ds:itemID="{D60B7C30-CBB3-43CA-B86E-4F7989877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01E5CD-2B01-4440-BB89-EBE2B8B85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6</TotalTime>
  <Application>LibreOffice/7.4.7.2$Linux_X86_64 LibreOffice_project/40$Build-2</Application>
  <AppVersion>15.0000</AppVersion>
  <Pages>3</Pages>
  <Words>1057</Words>
  <Characters>6025</Characters>
  <CharactersWithSpaces>706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4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09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93732494530C7469527C485C3D503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TemplateUrl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