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you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 young horses in order to conduct a range of routine tasks, including catching and weaning foals and preparing yearlings for sa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 They complete routine activities and work in a range of known contexts within horse breeding and horse industry environ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ACMEQU205 Apply knowledge of horse behaviour 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 with you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and clarify work instructions and workplace procedures for handling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azards and risks associated with catching and handling young horses, and implement control measures to minimise</w:t>
            </w:r>
          </w:p>
          <w:p>
            <w:pPr>
              <w:pStyle w:val="SIText"/>
              <w:widowControl w:val="false"/>
              <w:rPr/>
            </w:pPr>
            <w:r>
              <w:rPr/>
              <w:t>1.3 Assemble gear, and check gear and facilities for safe us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Select and correctly fit personal protective equipment (PPE) appropriate for activities 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records relating to young horses are updated regularly and accurately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tch and handle fo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tch foals of various ages using safe and ethical horse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2.2 Restrain foals for routine health and husbandry procedures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with weaning fo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suitable facilities for the safe handling, training and weaning of foals</w:t>
            </w:r>
          </w:p>
          <w:p>
            <w:pPr>
              <w:pStyle w:val="SIText"/>
              <w:widowControl w:val="false"/>
              <w:rPr/>
            </w:pPr>
            <w:r>
              <w:rPr/>
              <w:t>3.2 Fit foals with a halter or head collar</w:t>
            </w:r>
          </w:p>
          <w:p>
            <w:pPr>
              <w:pStyle w:val="SIText"/>
              <w:widowControl w:val="false"/>
              <w:rPr/>
            </w:pPr>
            <w:r>
              <w:rPr/>
              <w:t>3.3 Lead weanling foa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Handle weanling foal legs and pick-up fee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erform routine tasks preparing and presenting yearlings for sa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arry out routine daily checks of yearl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Lead yearlings for exercise and presentation</w:t>
            </w:r>
          </w:p>
          <w:p>
            <w:pPr>
              <w:pStyle w:val="SIText"/>
              <w:widowControl w:val="false"/>
              <w:rPr/>
            </w:pPr>
            <w:r>
              <w:rPr/>
              <w:t>4.3 Exercise yearlings according to individu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4 Shampoo, groom and trim yearlings in safe facility</w:t>
            </w:r>
          </w:p>
          <w:p>
            <w:pPr>
              <w:pStyle w:val="SIText"/>
              <w:widowControl w:val="false"/>
              <w:rPr/>
            </w:pPr>
            <w:r>
              <w:rPr/>
              <w:t>4.5 Fit head collars, bridles, bits, rugs and safety gea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work health and safety, safe horse handling and animal welfare requirements associated with own role</w:t>
            </w:r>
            <w:r>
              <w:rPr>
                <w:rFonts w:eastAsia="Calibri"/>
              </w:rPr>
              <w:t xml:space="preserve"> and area of work with you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sequence tasks, prioritising activities to achieve work outcomes for handling young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305 Handle young hor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HBR307 Handle young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de changed to reflect appropriate industry sector usage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and new PC1.4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moval of points duplicating performance criteria in Performance Evidenc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5c4b8489-f7e1-463b-81c8-6ecce6c192a0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305 Handle young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handled and conducted a range of routine activities with young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ught and handled three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weaning three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d and presented three yearlings for sa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le facilities for w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dangers to the foal and mare during weaning and appropriate actions to reduce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ess responses sometimes associated with weaning for both mare and weanl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-he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fusing f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e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f-inflicted inju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le facilities for yearling prepa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dangers to the yearlings during sale preparation and appropriate actions to reduce the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any potential hazards from stalls and handling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ercising in confined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exerc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exercise on joints and bones of the le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ous responses in yearlings associated with sale prepa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or appet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e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ble 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horse handling techniques for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regulatory requirements relevant to working with hors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, including 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, including a small handling yard and cru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ous young horses including weaning foals, weanlings and yearlings – note that young horses can be less compliant and highly reactive, and should be 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tack for handling and caring for you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 correctly fitted and applicable for task for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workplace procedures for handling young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5c4b8489-f7e1-463b-81c8-6ecce6c192a0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0568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HBR305 Handle young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4ddb879f-cec9-4936-9d4d-0be4dbe9c025">Racehorse breeding skills</Project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E7253-9CEC-405D-8950-AE7C564997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4ddb879f-cec9-4936-9d4d-0be4dbe9c025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F06934-1EB2-40BF-B8B9-D89D7AA1C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2</TotalTime>
  <Application>LibreOffice/7.4.7.2$Linux_X86_64 LibreOffice_project/40$Build-2</Application>
  <AppVersion>15.0000</AppVersion>
  <Pages>4</Pages>
  <Words>1053</Words>
  <Characters>6003</Characters>
  <CharactersWithSpaces>7042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1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09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93732494530C7469527C485C3D503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TemplateUrl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