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acing and Breeding Training Package Version 3.0.</w:t>
            </w:r>
          </w:p>
        </w:tc>
      </w:tr>
      <w:tr>
        <w:trPr>
          <w:ins w:id="0" w:author="Sue Hamilton" w:date="2019-01-31T18:05:00Z"/>
        </w:trPr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ins w:id="1" w:author="Sue Hamilton" w:date="2019-01-31T18:05:00Z">
              <w:r>
                <w:rPr>
                  <w:kern w:val="0"/>
                  <w:szCs w:val="22"/>
                  <w:lang w:val="en-AU" w:eastAsia="en-US" w:bidi="ar-SA"/>
                </w:rPr>
                <w:t>Release 1</w:t>
              </w:r>
            </w:ins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ins w:id="2" w:author="Sue Hamilton" w:date="2019-01-31T18:05:00Z">
              <w:r>
                <w:rPr>
                  <w:kern w:val="0"/>
                  <w:szCs w:val="22"/>
                  <w:lang w:val="en-AU" w:eastAsia="en-US" w:bidi="ar-SA"/>
                </w:rPr>
                <w:t>This version released with Animal Care and Management Training Package Version 1.0.</w:t>
              </w:r>
            </w:ins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RGR50X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 xml:space="preserve">Diploma of Horse Stud Management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qualification </w:t>
            </w:r>
            <w:del w:id="3" w:author="Sue Hamilton" w:date="2019-02-10T13:58:00Z">
              <w:r>
                <w:rPr/>
                <w:delText xml:space="preserve">describes </w:delText>
              </w:r>
            </w:del>
            <w:ins w:id="4" w:author="Sue Hamilton" w:date="2019-02-10T13:58:00Z">
              <w:r>
                <w:rPr/>
                <w:t xml:space="preserve">reflects </w:t>
              </w:r>
            </w:ins>
            <w:r>
              <w:rPr/>
              <w:t xml:space="preserve">the skills and knowledge required for individuals </w:t>
            </w:r>
            <w:del w:id="5" w:author="Sue Hamilton" w:date="2019-02-10T13:58:00Z">
              <w:r>
                <w:rPr/>
                <w:delText>to develop skills to meet the</w:delText>
              </w:r>
            </w:del>
            <w:ins w:id="6" w:author="Sue Hamilton" w:date="2019-02-10T13:58:00Z">
              <w:r>
                <w:rPr/>
                <w:t>working as</w:t>
              </w:r>
            </w:ins>
            <w:r>
              <w:rPr/>
              <w:t xml:space="preserve"> </w:t>
            </w:r>
            <w:del w:id="7" w:author="Sue Hamilton" w:date="2019-02-10T13:58:00Z">
              <w:r>
                <w:rPr/>
                <w:delText xml:space="preserve">needs of </w:delText>
              </w:r>
            </w:del>
            <w:r>
              <w:rPr/>
              <w:t xml:space="preserve">managers or supervisors </w:t>
            </w:r>
            <w:del w:id="8" w:author="Sue Hamilton" w:date="2019-02-10T13:58:00Z">
              <w:r>
                <w:rPr/>
                <w:delText>leaders in</w:delText>
              </w:r>
            </w:del>
            <w:ins w:id="9" w:author="Sue Hamilton" w:date="2019-02-10T13:58:00Z">
              <w:r>
                <w:rPr/>
                <w:t>of</w:t>
              </w:r>
            </w:ins>
            <w:r>
              <w:rPr/>
              <w:t xml:space="preserve"> horse breeding </w:t>
            </w:r>
            <w:ins w:id="10" w:author="Sue Hamilton" w:date="2019-02-10T13:58:00Z">
              <w:r>
                <w:rPr/>
                <w:t>operation on</w:t>
              </w:r>
            </w:ins>
            <w:del w:id="11" w:author="Sue Hamilton" w:date="2019-02-10T13:58:00Z">
              <w:r>
                <w:rPr/>
                <w:delText>or</w:delText>
              </w:r>
            </w:del>
            <w:r>
              <w:rPr/>
              <w:t xml:space="preserve"> stud farms. It applies to horse breeding operations across disciplines and sectors including for the thoroughbred </w:t>
            </w:r>
            <w:ins w:id="12" w:author="Sue Hamilton" w:date="2019-02-10T13:56:00Z">
              <w:r>
                <w:rPr/>
                <w:t xml:space="preserve">and harness racing </w:t>
              </w:r>
            </w:ins>
            <w:r>
              <w:rPr/>
              <w:t>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No occupational licensing, legislative or certification requirements apply to this qualification at the time of publication.</w:t>
            </w:r>
          </w:p>
        </w:tc>
      </w:tr>
      <w:tr>
        <w:trPr>
          <w:trHeight w:val="7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commence this qualification an individual must have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mpleted a qualification at Certificate III or above in a field relevant to horse breeding such as equine, racing, agriculture, or animal care and management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O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ve demonstrated industry experience</w:t>
            </w:r>
            <w:ins w:id="13" w:author="Sue Hamilton" w:date="2018-12-10T14:19:00Z">
              <w:r>
                <w:rPr/>
                <w:t xml:space="preserve"> in a field relevant to horse breeding</w:t>
              </w:r>
            </w:ins>
            <w:r>
              <w:rPr/>
              <w:t xml:space="preserve"> of at least 2 year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457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0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7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3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3 elective units from the electives listed below or from any currently endorsed Training Package or accredited course.</w:t>
            </w:r>
          </w:p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31"/>
              <w:gridCol w:w="5490"/>
            </w:tblGrid>
            <w:tr>
              <w:trPr/>
              <w:tc>
                <w:tcPr>
                  <w:tcW w:w="21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strike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INF502</w:t>
                  </w:r>
                </w:p>
              </w:tc>
              <w:tc>
                <w:tcPr>
                  <w:tcW w:w="549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anage equine biosecurity </w:t>
                  </w:r>
                </w:p>
              </w:tc>
            </w:tr>
            <w:tr>
              <w:trPr/>
              <w:tc>
                <w:tcPr>
                  <w:tcW w:w="21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PHR501</w:t>
                  </w:r>
                </w:p>
              </w:tc>
              <w:tc>
                <w:tcPr>
                  <w:tcW w:w="549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anage legal aspects of horse enterprises </w:t>
                  </w:r>
                </w:p>
              </w:tc>
            </w:tr>
            <w:tr>
              <w:trPr/>
              <w:tc>
                <w:tcPr>
                  <w:tcW w:w="21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07</w:t>
                  </w:r>
                </w:p>
              </w:tc>
              <w:tc>
                <w:tcPr>
                  <w:tcW w:w="549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onitor and review business performance </w:t>
                  </w:r>
                </w:p>
              </w:tc>
            </w:tr>
            <w:tr>
              <w:trPr/>
              <w:tc>
                <w:tcPr>
                  <w:tcW w:w="21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MGT502</w:t>
                  </w:r>
                </w:p>
              </w:tc>
              <w:tc>
                <w:tcPr>
                  <w:tcW w:w="549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people performance</w:t>
                  </w:r>
                </w:p>
              </w:tc>
            </w:tr>
            <w:tr>
              <w:trPr/>
              <w:tc>
                <w:tcPr>
                  <w:tcW w:w="21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HS501</w:t>
                  </w:r>
                </w:p>
              </w:tc>
              <w:tc>
                <w:tcPr>
                  <w:tcW w:w="549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nsure a safe workplace</w:t>
                  </w:r>
                </w:p>
              </w:tc>
            </w:tr>
            <w:tr>
              <w:trPr/>
              <w:tc>
                <w:tcPr>
                  <w:tcW w:w="21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501</w:t>
                  </w:r>
                </w:p>
              </w:tc>
              <w:tc>
                <w:tcPr>
                  <w:tcW w:w="549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 enterprise horse breeding strategy</w:t>
                  </w:r>
                </w:p>
              </w:tc>
            </w:tr>
            <w:tr>
              <w:trPr/>
              <w:tc>
                <w:tcPr>
                  <w:tcW w:w="21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504</w:t>
                  </w:r>
                </w:p>
              </w:tc>
              <w:tc>
                <w:tcPr>
                  <w:tcW w:w="549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pPrChange w:id="0" w:author="Sue Hamilton [2]" w:date="2019-02-06T17:37:00Z">
                      <w:pPr>
                        <w:pStyle w:val="NormalWeb"/>
                        <w:spacing w:beforeAutospacing="0" w:before="0" w:afterAutospacing="0" w:after="0"/>
                      </w:pPr>
                    </w:pPrChange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anage horse breeding operations 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Elective Units</w:t>
            </w:r>
          </w:p>
          <w:tbl>
            <w:tblPr>
              <w:tblStyle w:val="TableGrid"/>
              <w:tblW w:w="9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31"/>
              <w:gridCol w:w="6221"/>
            </w:tblGrid>
            <w:tr>
              <w:trPr>
                <w:ins w:id="14" w:author="Sue Hamilton" w:date="2019-01-31T18:00:00Z"/>
              </w:trPr>
              <w:tc>
                <w:tcPr>
                  <w:tcW w:w="2931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ins w:id="15" w:author="Sue Hamilton" w:date="2019-01-31T18:00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>ACMAIMXX9</w:t>
                    </w:r>
                  </w:ins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ins w:id="16" w:author="Sue Hamilton" w:date="2019-01-31T18:00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>Develop a large animal incident response plan for an organisation</w:t>
                    </w:r>
                  </w:ins>
                </w:p>
              </w:tc>
            </w:tr>
            <w:tr>
              <w:trPr/>
              <w:tc>
                <w:tcPr>
                  <w:tcW w:w="29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EQU406*</w:t>
                  </w:r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selection of horse for new or inexperienced handler, rider or driver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HBR501</w:t>
                  </w:r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anage horse nutrition 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HBR504</w:t>
                  </w:r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horse pastures</w:t>
                  </w:r>
                </w:p>
              </w:tc>
            </w:tr>
            <w:tr>
              <w:trPr>
                <w:ins w:id="17" w:author="Sue Hamilton" w:date="2018-12-10T21:46:00Z"/>
              </w:trPr>
              <w:tc>
                <w:tcPr>
                  <w:tcW w:w="29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8" w:author="Sue Hamilton" w:date="2018-12-10T21:4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ACMPHR401 </w:t>
                    </w:r>
                  </w:ins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9" w:author="Sue Hamilton" w:date="2018-12-10T21:4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Interpret equine behaviour</w:t>
                    </w:r>
                  </w:ins>
                </w:p>
              </w:tc>
            </w:tr>
            <w:tr>
              <w:trPr/>
              <w:tc>
                <w:tcPr>
                  <w:tcW w:w="29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PHR409</w:t>
                  </w:r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nalyse performance horse pedigrees 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GB505</w:t>
                  </w:r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Develop a whole farm plan 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501</w:t>
                  </w:r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Develop and manage a chemical use strategy </w:t>
                  </w:r>
                </w:p>
              </w:tc>
            </w:tr>
            <w:tr>
              <w:trPr>
                <w:del w:id="20" w:author="Sue Hamilton" w:date="2019-01-31T17:58:00Z"/>
              </w:trPr>
              <w:tc>
                <w:tcPr>
                  <w:tcW w:w="29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1" w:author="Sue Hamilton" w:date="2019-01-31T17:5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AHCLSK503</w:delText>
                    </w:r>
                  </w:del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2" w:author="Sue Hamilton" w:date="2019-01-31T17:5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Develop and implement breeding strategy</w:delText>
                    </w:r>
                  </w:del>
                </w:p>
              </w:tc>
            </w:tr>
            <w:tr>
              <w:trPr>
                <w:del w:id="23" w:author="Sue Hamilton" w:date="2018-12-11T09:38:00Z"/>
              </w:trPr>
              <w:tc>
                <w:tcPr>
                  <w:tcW w:w="29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4" w:author="Sue Hamilton" w:date="2018-12-11T09:3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BSBINT405</w:delText>
                    </w:r>
                  </w:del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5" w:author="Sue Hamilton" w:date="2018-12-11T09:3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 xml:space="preserve">Apply knowledge of import and export international conventions, laws and finance </w:delText>
                    </w:r>
                  </w:del>
                </w:p>
              </w:tc>
            </w:tr>
            <w:tr>
              <w:trPr/>
              <w:tc>
                <w:tcPr>
                  <w:tcW w:w="29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LDR503</w:t>
                  </w:r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municate with influence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MGT518</w:t>
                  </w:r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2" w:tgtFrame="View details for unit code BSBMGT518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Develop organisation policy</w:t>
                    </w:r>
                  </w:hyperlink>
                </w:p>
              </w:tc>
            </w:tr>
            <w:tr>
              <w:trPr/>
              <w:tc>
                <w:tcPr>
                  <w:tcW w:w="29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MGT520</w:t>
                  </w:r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3" w:tgtFrame="View details for unit code BSBMGT520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Plan and manage the flexible workforce</w:t>
                    </w:r>
                  </w:hyperlink>
                </w:p>
              </w:tc>
            </w:tr>
            <w:tr>
              <w:trPr/>
              <w:tc>
                <w:tcPr>
                  <w:tcW w:w="29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REL402</w:t>
                  </w:r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4" w:tgtFrame="View details for unit of competency code BSBREL402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Build client relationships and business networks</w:t>
                    </w:r>
                  </w:hyperlink>
                </w:p>
              </w:tc>
            </w:tr>
            <w:tr>
              <w:trPr/>
              <w:tc>
                <w:tcPr>
                  <w:tcW w:w="29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REL502</w:t>
                  </w:r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5" w:tgtFrame="View details for unit of competency code BSBREL502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Build international business networks</w:t>
                    </w:r>
                  </w:hyperlink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401</w:t>
                  </w:r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versee administration of horse stud records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402</w:t>
                  </w:r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anage foaling and post-foaling problems 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403*</w:t>
                  </w:r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andle and care for breeding stallions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405*</w:t>
                  </w:r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natural horse mating program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502</w:t>
                  </w:r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anage reproductive outcomes of stallions and mares 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503</w:t>
                  </w:r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Develop and implement a marketing plan for stud stock </w:t>
                  </w:r>
                </w:p>
              </w:tc>
            </w:tr>
            <w:tr>
              <w:trPr>
                <w:ins w:id="26" w:author="Sue Hamilton [2]" w:date="2019-02-06T17:36:00Z"/>
              </w:trPr>
              <w:tc>
                <w:tcPr>
                  <w:tcW w:w="29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7" w:author="Sue Hamilton [2]" w:date="2019-02-06T17:36:00Z">
                    <w:bookmarkStart w:id="0" w:name="_GoBack"/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HBR505</w:t>
                    </w:r>
                  </w:ins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8" w:author="Sue Hamilton [2]" w:date="2019-02-06T17:36:00Z">
                    <w:bookmarkStart w:id="1" w:name="_GoBack"/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Oversee administration of horse stud records</w:t>
                    </w:r>
                  </w:ins>
                  <w:bookmarkEnd w:id="1"/>
                </w:p>
              </w:tc>
            </w:tr>
            <w:tr>
              <w:trPr/>
              <w:tc>
                <w:tcPr>
                  <w:tcW w:w="2931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ins w:id="29" w:author="Sue Hamilton" w:date="2019-01-31T17:59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>RGRPSHXX5</w:t>
                    </w:r>
                  </w:ins>
                  <w:del w:id="30" w:author="Sue Hamilton" w:date="2019-01-31T17:59:00Z">
                    <w:r>
                      <w:rPr>
                        <w:rFonts w:cs="Calibri" w:cstheme="minorHAnsi"/>
                        <w:kern w:val="0"/>
                        <w:sz w:val="22"/>
                        <w:szCs w:val="22"/>
                        <w:lang w:val="en-AU" w:bidi="ar-SA"/>
                      </w:rPr>
                      <w:delText>RGRPSHXX3</w:delText>
                    </w:r>
                  </w:del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ins w:id="31" w:author="Sue Hamilton" w:date="2019-01-31T17:59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>Advise on transitioning and rehoming horses</w:t>
                    </w:r>
                  </w:ins>
                  <w:ins w:id="32" w:author="Sue Hamilton" w:date="2019-01-31T18:02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 xml:space="preserve"> </w:t>
                    </w:r>
                  </w:ins>
                  <w:del w:id="33" w:author="Sue Hamilton" w:date="2019-01-31T17:59:00Z">
                    <w:r>
                      <w:rPr>
                        <w:rFonts w:cs="Calibri" w:cstheme="minorHAnsi"/>
                        <w:kern w:val="0"/>
                        <w:sz w:val="22"/>
                        <w:szCs w:val="22"/>
                        <w:lang w:val="en-AU" w:bidi="ar-SA"/>
                      </w:rPr>
                      <w:delText>Advise and organise racehorse transitioning to new purposes</w:delText>
                    </w:r>
                  </w:del>
                </w:p>
              </w:tc>
            </w:tr>
            <w:tr>
              <w:trPr>
                <w:ins w:id="34" w:author="Sue Hamilton" w:date="2018-12-10T21:23:00Z"/>
              </w:trPr>
              <w:tc>
                <w:tcPr>
                  <w:tcW w:w="29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35" w:author="Sue Hamilton" w:date="2018-12-10T21:23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TAEASS301</w:t>
                    </w:r>
                  </w:ins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6" w:tgtFrame="View details for unit code TAEASS301">
                    <w:ins w:id="36" w:author="Sue Hamilton" w:date="2018-12-10T21:23:00Z">
                      <w:r>
                        <w:rPr>
                          <w:kern w:val="0"/>
                          <w:szCs w:val="22"/>
                          <w:lang w:val="en-AU" w:eastAsia="en-US" w:bidi="ar-SA"/>
                        </w:rPr>
                        <w:t>Contribute to assessment</w:t>
                      </w:r>
                    </w:ins>
                  </w:hyperlink>
                </w:p>
              </w:tc>
            </w:tr>
            <w:tr>
              <w:trPr>
                <w:ins w:id="37" w:author="Sue Hamilton" w:date="2018-12-10T21:23:00Z"/>
              </w:trPr>
              <w:tc>
                <w:tcPr>
                  <w:tcW w:w="29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38" w:author="Sue Hamilton" w:date="2018-12-10T21:23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TAEDEL301</w:t>
                    </w:r>
                  </w:ins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7" w:tgtFrame="View details for unit code TAEDEL301">
                    <w:ins w:id="39" w:author="Sue Hamilton" w:date="2018-12-10T21:23:00Z">
                      <w:r>
                        <w:rPr>
                          <w:kern w:val="0"/>
                          <w:szCs w:val="22"/>
                          <w:lang w:val="en-AU" w:eastAsia="en-US" w:bidi="ar-SA"/>
                        </w:rPr>
                        <w:t>Provide work skill instruction</w:t>
                      </w:r>
                    </w:ins>
                  </w:hyperlink>
                </w:p>
              </w:tc>
            </w:tr>
            <w:tr>
              <w:trPr>
                <w:ins w:id="40" w:author="Sue Hamilton" w:date="2018-12-10T21:23:00Z"/>
              </w:trPr>
              <w:tc>
                <w:tcPr>
                  <w:tcW w:w="29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41" w:author="Sue Hamilton" w:date="2018-12-10T21:23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TAEDEL404</w:t>
                    </w:r>
                  </w:ins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42" w:author="Sue Hamilton" w:date="2018-12-10T21:23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Mentor in the workplace</w:t>
                    </w:r>
                  </w:ins>
                </w:p>
              </w:tc>
            </w:tr>
            <w:tr>
              <w:trPr>
                <w:ins w:id="43" w:author="Sue Hamilton" w:date="2018-12-10T21:23:00Z"/>
              </w:trPr>
              <w:tc>
                <w:tcPr>
                  <w:tcW w:w="29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44" w:author="Sue Hamilton" w:date="2018-12-10T21:23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TAEASS401</w:t>
                    </w:r>
                  </w:ins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8" w:tgtFrame="View details for unit code TAEASS401">
                    <w:ins w:id="45" w:author="Sue Hamilton" w:date="2018-12-10T21:23:00Z">
                      <w:r>
                        <w:rPr>
                          <w:kern w:val="0"/>
                          <w:szCs w:val="22"/>
                          <w:lang w:val="en-AU" w:eastAsia="en-US" w:bidi="ar-SA"/>
                        </w:rPr>
                        <w:t>Plan assessment activities and processes</w:t>
                      </w:r>
                    </w:ins>
                  </w:hyperlink>
                </w:p>
              </w:tc>
            </w:tr>
            <w:tr>
              <w:trPr>
                <w:ins w:id="46" w:author="Sue Hamilton" w:date="2018-12-10T21:23:00Z"/>
              </w:trPr>
              <w:tc>
                <w:tcPr>
                  <w:tcW w:w="29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47" w:author="Sue Hamilton" w:date="2018-12-10T21:23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TAEASS402</w:t>
                    </w:r>
                  </w:ins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9" w:tgtFrame="View details for unit code TAEASS402">
                    <w:ins w:id="48" w:author="Sue Hamilton" w:date="2018-12-10T21:23:00Z">
                      <w:r>
                        <w:rPr>
                          <w:kern w:val="0"/>
                          <w:szCs w:val="22"/>
                          <w:lang w:val="en-AU" w:eastAsia="en-US" w:bidi="ar-SA"/>
                        </w:rPr>
                        <w:t>Assess competence</w:t>
                      </w:r>
                    </w:ins>
                  </w:hyperlink>
                </w:p>
              </w:tc>
            </w:tr>
            <w:tr>
              <w:trPr>
                <w:ins w:id="49" w:author="Sue Hamilton" w:date="2018-12-10T21:23:00Z"/>
              </w:trPr>
              <w:tc>
                <w:tcPr>
                  <w:tcW w:w="29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50" w:author="Sue Hamilton" w:date="2018-12-10T21:23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TAEASS403</w:t>
                    </w:r>
                  </w:ins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10" w:tgtFrame="View details for unit code TAEASS403">
                    <w:ins w:id="51" w:author="Sue Hamilton" w:date="2018-12-10T21:23:00Z">
                      <w:r>
                        <w:rPr>
                          <w:kern w:val="0"/>
                          <w:szCs w:val="22"/>
                          <w:lang w:val="en-AU" w:eastAsia="en-US" w:bidi="ar-SA"/>
                        </w:rPr>
                        <w:t>Participate in assessment validation</w:t>
                      </w:r>
                    </w:ins>
                  </w:hyperlink>
                </w:p>
              </w:tc>
            </w:tr>
          </w:tbl>
          <w:p>
            <w:pPr>
              <w:pStyle w:val="Normal"/>
              <w:widowControl w:val="false"/>
              <w:rPr>
                <w:del w:id="53" w:author="Sue Hamilton" w:date="2018-12-10T21:30:00Z"/>
              </w:rPr>
            </w:pPr>
            <w:del w:id="52" w:author="Sue Hamilton" w:date="2018-12-10T21:30:00Z">
              <w:r>
                <w:rPr/>
              </w:r>
            </w:del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Prerequisit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01"/>
              <w:gridCol w:w="4701"/>
            </w:tblGrid>
            <w:tr>
              <w:trPr/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strike/>
                    </w:rPr>
                  </w:pPr>
                  <w:r>
                    <w:rPr/>
                    <w:t>ACMEQU406* Manage selection of horse for new or inexperienced handler, rider or driver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strike/>
                    </w:rPr>
                  </w:pPr>
                  <w:r>
                    <w:rPr/>
                    <w:t>ACMEQU205 Apply knowledge of horse behaviour</w:t>
                  </w:r>
                </w:p>
              </w:tc>
            </w:tr>
            <w:tr>
              <w:trPr/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HBR403* Handle and care for breeding stallions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2 Handle horses safely*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5 Apply knowledge of horse behaviour</w:t>
                  </w:r>
                </w:p>
              </w:tc>
            </w:tr>
            <w:tr>
              <w:trPr/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HBR405* Supervise natural horse mating program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5 Handle horses safely*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5 Apply knowledge of horse behaviour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6"/>
              <w:gridCol w:w="2082"/>
              <w:gridCol w:w="2718"/>
              <w:gridCol w:w="2685"/>
            </w:tblGrid>
            <w:tr>
              <w:trPr>
                <w:tblHeader w:val="true"/>
              </w:trPr>
              <w:tc>
                <w:tcPr>
                  <w:tcW w:w="1936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71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50X19 Diploma of Horse Stud Management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50317 Diploma of Horse Stud Management</w:t>
                  </w:r>
                </w:p>
              </w:tc>
              <w:tc>
                <w:tcPr>
                  <w:tcW w:w="2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Qualification recoded from ACM to RGR to reflect industry usage. </w:t>
                  </w:r>
                  <w:ins w:id="54" w:author="Sue Hamilton" w:date="2019-01-31T18:0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CM qualification superseded</w:t>
                    </w:r>
                  </w:ins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  <w:ins w:id="56" w:author="Sue Hamilton" w:date="2019-01-31T18:04:00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hanges to core and elective units and packaging rules </w:t>
                  </w:r>
                  <w:del w:id="55" w:author="Sue Hamilton" w:date="2019-01-31T18:0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 xml:space="preserve">including </w:delText>
                    </w:r>
                  </w:del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57" w:author="Sue Hamilton" w:date="2019-01-31T18:0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 xml:space="preserve">recoded </w:delText>
                    </w:r>
                  </w:del>
                  <w:r>
                    <w:rPr>
                      <w:kern w:val="0"/>
                      <w:szCs w:val="22"/>
                      <w:lang w:val="en-AU" w:eastAsia="en-US" w:bidi="ar-SA"/>
                    </w:rPr>
                    <w:t>ACMHBR units</w:t>
                  </w:r>
                  <w:ins w:id="58" w:author="Sue Hamilton" w:date="2019-01-31T18:0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 recoded</w:t>
                    </w:r>
                  </w:ins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to RGRHBR.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https://vetnet.education.gov.au/Pages/TrainingDocs.aspx?q=5c4b8489-f7e1-463b-81c8-6ecce6c192a0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8732824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RGR50X19 Diploma of Horse Stud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420bc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420b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en-AU"/>
    </w:rPr>
  </w:style>
  <w:style w:type="character" w:styleId="TitleChar" w:customStyle="1">
    <w:name w:val="Title Char"/>
    <w:basedOn w:val="DefaultParagraphFont"/>
    <w:link w:val="Title"/>
    <w:uiPriority w:val="10"/>
    <w:qFormat/>
    <w:rsid w:val="005a4506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Accessibilityonly" w:customStyle="1">
    <w:name w:val="accessibilityonly"/>
    <w:basedOn w:val="DefaultParagraphFont"/>
    <w:qFormat/>
    <w:rsid w:val="00eb19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71c92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Revision">
    <w:name w:val="Revision"/>
    <w:uiPriority w:val="99"/>
    <w:semiHidden/>
    <w:qFormat/>
    <w:rsid w:val="00f02a9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5a4506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ining.gov.au/Training/Details/BSBMGT518" TargetMode="External"/><Relationship Id="rId3" Type="http://schemas.openxmlformats.org/officeDocument/2006/relationships/hyperlink" Target="https://training.gov.au/Training/Details/BSBMGT520" TargetMode="External"/><Relationship Id="rId4" Type="http://schemas.openxmlformats.org/officeDocument/2006/relationships/hyperlink" Target="https://training.gov.au/Training/Details/BSBREL402" TargetMode="External"/><Relationship Id="rId5" Type="http://schemas.openxmlformats.org/officeDocument/2006/relationships/hyperlink" Target="https://training.gov.au/Training/Details/BSBREL502" TargetMode="External"/><Relationship Id="rId6" Type="http://schemas.openxmlformats.org/officeDocument/2006/relationships/hyperlink" Target="https://training.gov.au/Training/Details/TAEASS301" TargetMode="External"/><Relationship Id="rId7" Type="http://schemas.openxmlformats.org/officeDocument/2006/relationships/hyperlink" Target="https://training.gov.au/Training/Details/TAEDEL301" TargetMode="External"/><Relationship Id="rId8" Type="http://schemas.openxmlformats.org/officeDocument/2006/relationships/hyperlink" Target="https://training.gov.au/Training/Details/TAEASS401" TargetMode="External"/><Relationship Id="rId9" Type="http://schemas.openxmlformats.org/officeDocument/2006/relationships/hyperlink" Target="https://training.gov.au/Training/Details/TAEASS402" TargetMode="External"/><Relationship Id="rId10" Type="http://schemas.openxmlformats.org/officeDocument/2006/relationships/hyperlink" Target="https://training.gov.au/Training/Details/TAEASS403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  <Project xmlns="2dc3c562-429c-4c6e-bde0-04baaa733b0e">Racehorse breeding skills</Project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3E652D964B8AD4AB6AE5146183AAF3B" ma:contentTypeVersion="" ma:contentTypeDescription="Create a new document." ma:contentTypeScope="" ma:versionID="ecbe226ddb6972b101223248e8eebd0a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2dc3c562-429c-4c6e-bde0-04baaa733b0e" targetNamespace="http://schemas.microsoft.com/office/2006/metadata/properties" ma:root="true" ma:fieldsID="9561d7030ecb5aef84d8ebbc1640d895" ns1:_="" ns2:_="" ns3:_="">
    <xsd:import namespace="http://schemas.microsoft.com/sharepoint/v3"/>
    <xsd:import namespace="d50bbff7-d6dd-47d2-864a-cfdc2c3db0f4"/>
    <xsd:import namespace="2dc3c562-429c-4c6e-bde0-04baaa733b0e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Project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c3c562-429c-4c6e-bde0-04baaa733b0e" elementFormDefault="qualified">
    <xsd:import namespace="http://schemas.microsoft.com/office/2006/documentManagement/types"/>
    <xsd:import namespace="http://schemas.microsoft.com/office/infopath/2007/PartnerControls"/>
    <xsd:element name="Project" ma:index="10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sharepoint/v3"/>
    <ds:schemaRef ds:uri="http://purl.org/dc/terms/"/>
    <ds:schemaRef ds:uri="2dc3c562-429c-4c6e-bde0-04baaa733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d50bbff7-d6dd-47d2-864a-cfdc2c3db0f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2BC8B-5A7E-4AB7-A2BD-E875E4D3FC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2dc3c562-429c-4c6e-bde0-04baaa733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70D8378-0043-4AD8-85CE-4C539A1649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2</Pages>
  <Words>867</Words>
  <Characters>4943</Characters>
  <CharactersWithSpaces>5799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1:00Z</dcterms:created>
  <dc:creator>helen</dc:creator>
  <dc:description/>
  <dc:language>en-US</dc:language>
  <cp:lastModifiedBy>Sue Hamilton</cp:lastModifiedBy>
  <cp:lastPrinted>2016-05-27T05:21:00Z</cp:lastPrinted>
  <dcterms:modified xsi:type="dcterms:W3CDTF">2019-02-10T09:09:00Z</dcterms:modified>
  <cp:revision>15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3E652D964B8AD4AB6AE5146183AAF3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