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acing and Breeding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Release 1 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RGR40X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V in Horse Breeding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required for individuals to develop skills to meet the needs of supervisors or team leaders in horse breeding or stud farm</w:t>
            </w:r>
            <w:bookmarkStart w:id="0" w:name="_GoBack"/>
            <w:bookmarkEnd w:id="0"/>
            <w:r>
              <w:rPr/>
              <w:t>s. It applies to horse breeding operations across disciplines and sectors including for the thoroughbred</w:t>
            </w:r>
            <w:ins w:id="0" w:author="Sue Hamilton" w:date="2019-02-10T13:00:00Z">
              <w:r>
                <w:rPr/>
                <w:t xml:space="preserve"> and harness racing</w:t>
              </w:r>
            </w:ins>
            <w:r>
              <w:rPr/>
              <w:t xml:space="preserve">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occupational licensing, legislative or certification requirements apply to this qualification at the time of publication.</w:t>
            </w:r>
          </w:p>
        </w:tc>
      </w:tr>
      <w:tr>
        <w:trPr>
          <w:trHeight w:val="7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commence this qualification an individual must have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or have demonstrated experience in handling horses commensurate with one of the following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MEQU202* Handle horses safely (note ACMEQU205 Apply knowledge of horses is a prerequisite to this unit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GRPSH201 Handle racehorses in stables and at trackwork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ISOEQU001 Handle horses. </w:t>
            </w:r>
          </w:p>
        </w:tc>
      </w:tr>
      <w:tr>
        <w:trPr>
          <w:trHeight w:val="45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2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0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4 elective units from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6 electives from Group A, B or C not already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any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2"/>
              <w:gridCol w:w="5759"/>
            </w:tblGrid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5759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301</w:t>
                  </w:r>
                </w:p>
              </w:tc>
              <w:tc>
                <w:tcPr>
                  <w:tcW w:w="5759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place safety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 Supervision</w:t>
            </w:r>
          </w:p>
          <w:tbl>
            <w:tblPr>
              <w:tblStyle w:val="TableGrid"/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904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06*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election of horse for new or inexperienced handler, rider or driver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INF401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versee site biosecurity and infection controls working with animal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IS401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artificial breeding or embryo transfer progra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EL402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hyperlink r:id="rId2" w:tgtFrame="View details for unit of competency code BSBREL402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Build client relationships and business networks</w:t>
                    </w:r>
                  </w:hyperlink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1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" w:author="Sue Hamilton [2]" w:date="2019-02-06T17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Maintain horse stud records </w:t>
                    </w:r>
                  </w:ins>
                  <w:del w:id="2" w:author="Sue Hamilton [2]" w:date="2019-02-06T17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Oversee administration of horse stud records</w:delText>
                    </w:r>
                  </w:del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GRHBR402 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foaling and post-foaling proble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4*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versee care and supervise staff raising young hor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5*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natural horse mating progra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302</w:t>
                  </w:r>
                </w:p>
              </w:tc>
              <w:tc>
                <w:tcPr>
                  <w:tcW w:w="5904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handling of hors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 Breeding</w:t>
            </w:r>
          </w:p>
          <w:tbl>
            <w:tblPr>
              <w:tblStyle w:val="TableGrid"/>
              <w:tblW w:w="7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5"/>
              <w:gridCol w:w="5670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6</w:t>
                  </w:r>
                  <w:del w:id="3" w:author="Sue Hamilton" w:date="2019-01-31T17:3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*</w:delText>
                    </w:r>
                  </w:del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aise young horse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procedures for foaling down mare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e for broodmares</w:t>
                  </w:r>
                </w:p>
              </w:tc>
            </w:tr>
            <w:tr>
              <w:trPr>
                <w:del w:id="4" w:author="Sue Hamilton" w:date="2019-01-31T17:56:00Z"/>
              </w:trPr>
              <w:tc>
                <w:tcPr>
                  <w:tcW w:w="1985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5" w:author="Sue Hamilton" w:date="2019-01-31T17:5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RGRHBR401</w:delText>
                    </w:r>
                  </w:del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6" w:author="Sue Hamilton" w:date="2019-01-31T17:5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Oversee administration of horse stud records</w:delText>
                    </w:r>
                  </w:del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3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and care for breeding stallions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horses for sale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7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ducate stallions for breeding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, process and evaluate horse semen for artificial insemin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 General</w:t>
            </w:r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42"/>
              <w:gridCol w:w="7360"/>
            </w:tblGrid>
            <w:tr>
              <w:trPr>
                <w:ins w:id="7" w:author="Sue Hamilton" w:date="2019-01-31T17:42:00Z"/>
              </w:trPr>
              <w:tc>
                <w:tcPr>
                  <w:tcW w:w="204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8" w:author="Sue Hamilton" w:date="2019-01-31T17:42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ACMAIMXX1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9" w:author="Sue Hamilton" w:date="2019-01-31T17:42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Complete induction for incidents involving large animals</w:t>
                    </w:r>
                  </w:ins>
                </w:p>
              </w:tc>
            </w:tr>
            <w:tr>
              <w:trPr>
                <w:ins w:id="10" w:author="Sue Hamilton" w:date="2019-01-31T17:42:00Z"/>
              </w:trPr>
              <w:tc>
                <w:tcPr>
                  <w:tcW w:w="204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1" w:author="Sue Hamilton" w:date="2019-01-31T17:42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ACMAIMXX2</w:t>
                    </w:r>
                  </w:ins>
                  <w:ins w:id="12" w:author="Sue Hamilton" w:date="2019-01-31T17:45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*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3" w:author="Sue Hamilton" w:date="2019-01-31T17:43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Participate in a team responding to a large animal incident</w:t>
                    </w:r>
                  </w:ins>
                </w:p>
              </w:tc>
            </w:tr>
            <w:tr>
              <w:trPr>
                <w:ins w:id="14" w:author="Sue Hamilton" w:date="2019-01-31T17:42:00Z"/>
              </w:trPr>
              <w:tc>
                <w:tcPr>
                  <w:tcW w:w="204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5" w:author="Sue Hamilton" w:date="2019-01-31T17:42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ACMAIMXX3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6" w:author="Sue Hamilton" w:date="2019-01-31T17:43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Use manual techniques to safely move compromised large animals</w:t>
                    </w:r>
                  </w:ins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EQU401 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ate equine anatomical features to equine health care requirement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02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termine nutritional needs in provision of horse health care 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05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and monitor horse health and welfare</w:t>
                  </w:r>
                </w:p>
              </w:tc>
            </w:tr>
            <w:tr>
              <w:trPr>
                <w:ins w:id="17" w:author="Sue Hamilton" w:date="2019-01-31T17:38:00Z"/>
              </w:trPr>
              <w:tc>
                <w:tcPr>
                  <w:tcW w:w="204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8" w:author="Sue Hamilton" w:date="2019-01-31T17:38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ACMEQU4X7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19" w:author="Sue Hamilton" w:date="2019-01-31T17:38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Educate horses for riding</w:t>
                    </w:r>
                  </w:ins>
                </w:p>
              </w:tc>
            </w:tr>
            <w:tr>
              <w:trPr>
                <w:ins w:id="20" w:author="Sue Hamilton" w:date="2019-01-31T17:38:00Z"/>
              </w:trPr>
              <w:tc>
                <w:tcPr>
                  <w:tcW w:w="204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21" w:author="Sue Hamilton" w:date="2019-01-31T17:38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ACMEQU4X8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22" w:author="Sue Hamilton" w:date="2019-01-31T17:38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Educate horses for driving</w:t>
                    </w:r>
                  </w:ins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HBR310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vent and treat equine injury and disease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PHR401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equine behaviour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PHR</w:t>
                  </w:r>
                  <w:r>
                    <w:rPr>
                      <w:rStyle w:val="TemporarytextChar"/>
                      <w:kern w:val="0"/>
                      <w:szCs w:val="22"/>
                      <w:lang w:val="en-AU" w:eastAsia="en-US" w:bidi="ar-SA"/>
                    </w:rPr>
                    <w:t>403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Evaluate </w:t>
                  </w:r>
                  <w:ins w:id="23" w:author="Sue Hamilton" w:date="2019-01-31T17:4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methodologies to develop </w:t>
                    </w:r>
                  </w:ins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equine </w:t>
                  </w:r>
                  <w:ins w:id="24" w:author="Sue Hamilton" w:date="2019-01-31T17:41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education and </w:t>
                    </w:r>
                  </w:ins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raining </w:t>
                  </w:r>
                  <w:del w:id="25" w:author="Sue Hamilton" w:date="2019-01-31T17:4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methodologies</w:delText>
                    </w:r>
                  </w:del>
                  <w:ins w:id="26" w:author="Sue Hamilton" w:date="2019-01-31T17:4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ograms</w:t>
                    </w:r>
                  </w:ins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303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and oversee transportation of horses</w:t>
                  </w:r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01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hyperlink r:id="rId3" w:tgtFrame="View details for unit of competency code RGRPSH401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ovide care and treatment of horses</w:t>
                    </w:r>
                  </w:hyperlink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H408</w:t>
                  </w:r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horse health and welfare</w:t>
                  </w:r>
                </w:p>
              </w:tc>
            </w:tr>
            <w:tr>
              <w:trPr>
                <w:ins w:id="27" w:author="Sue Hamilton" w:date="2019-01-31T17:36:00Z"/>
              </w:trPr>
              <w:tc>
                <w:tcPr>
                  <w:tcW w:w="204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28" w:author="Sue Hamilton" w:date="2019-01-31T17:36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RGRPSHXX4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29" w:author="Sue Hamilton" w:date="2019-01-31T17:36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Re-educate horses to manage behaviours and/or transition to new purposes</w:t>
                    </w:r>
                  </w:ins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30" w:author="Sue Hamilton" w:date="2018-12-11T09:18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RGRPSHXX</w:t>
                    </w:r>
                  </w:ins>
                  <w:ins w:id="31" w:author="Sue Hamilton" w:date="2019-01-31T17:35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5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ins w:id="32" w:author="Sue Hamilton" w:date="2018-12-11T09:18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 xml:space="preserve">Advise </w:t>
                    </w:r>
                  </w:ins>
                  <w:ins w:id="33" w:author="Sue Hamilton" w:date="2019-01-31T17:35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on</w:t>
                    </w:r>
                  </w:ins>
                  <w:ins w:id="34" w:author="Sue Hamilton" w:date="2018-12-11T09:18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 xml:space="preserve"> transitioning </w:t>
                    </w:r>
                  </w:ins>
                  <w:ins w:id="35" w:author="Sue Hamilton" w:date="2019-01-31T17:35:00Z">
                    <w:r>
                      <w:rPr>
                        <w:kern w:val="0"/>
                        <w:sz w:val="22"/>
                        <w:szCs w:val="22"/>
                        <w:lang w:val="en-AU" w:bidi="ar-SA"/>
                      </w:rPr>
                      <w:t>and rehoming horses</w:t>
                    </w:r>
                  </w:ins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36" w:author="Sue Hamilton" w:date="2018-12-11T09:22:00Z">
                    <w:r>
                      <w:rPr>
                        <w:rStyle w:val="Normaltextrun1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TAEASS301</w:t>
                    </w:r>
                  </w:ins>
                  <w:ins w:id="37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38" w:author="Sue Hamilton" w:date="2018-12-11T09:22:00Z">
                    <w:r>
                      <w:rPr>
                        <w:rStyle w:val="Normaltextrun1"/>
                        <w:rFonts w:cs="Arial"/>
                        <w:color w:val="000000"/>
                        <w:kern w:val="0"/>
                        <w:szCs w:val="20"/>
                        <w:shd w:fill="E1E3E6" w:val="clear"/>
                        <w:lang w:val="en-AU" w:eastAsia="en-US" w:bidi="ar-SA"/>
                      </w:rPr>
                      <w:t>Contribute to assessment</w:t>
                    </w:r>
                  </w:ins>
                  <w:ins w:id="39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40" w:author="Sue Hamilton" w:date="2018-12-11T09:22:00Z">
                    <w:r>
                      <w:rPr>
                        <w:rStyle w:val="Normaltextrun1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TAEDEL301</w:t>
                    </w:r>
                  </w:ins>
                  <w:ins w:id="41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42" w:author="Sue Hamilton" w:date="2018-12-11T09:22:00Z">
                    <w:r>
                      <w:rPr>
                        <w:rStyle w:val="Normaltextrun1"/>
                        <w:rFonts w:cs="Arial"/>
                        <w:color w:val="000000"/>
                        <w:kern w:val="0"/>
                        <w:szCs w:val="20"/>
                        <w:shd w:fill="E1E3E6" w:val="clear"/>
                        <w:lang w:val="en-AU" w:eastAsia="en-US" w:bidi="ar-SA"/>
                      </w:rPr>
                      <w:t>Provide work skill instruction</w:t>
                    </w:r>
                  </w:ins>
                  <w:ins w:id="43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</w:tr>
            <w:tr>
              <w:trPr/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44" w:author="Sue Hamilton" w:date="2018-12-11T09:22:00Z">
                    <w:r>
                      <w:rPr>
                        <w:rStyle w:val="Normaltextrun1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TAEDEL404</w:t>
                    </w:r>
                  </w:ins>
                  <w:ins w:id="45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46" w:author="Sue Hamilton" w:date="2018-12-11T09:22:00Z">
                    <w:r>
                      <w:rPr>
                        <w:rStyle w:val="Normaltextrun1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Mentor in the workplace</w:t>
                    </w:r>
                  </w:ins>
                  <w:ins w:id="47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</w:tr>
            <w:tr>
              <w:trPr>
                <w:ins w:id="48" w:author="Sue Hamilton" w:date="2018-12-11T09:22:00Z"/>
              </w:trPr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49" w:author="Sue Hamilton" w:date="2018-12-11T09:22:00Z">
                    <w:r>
                      <w:rPr>
                        <w:rStyle w:val="Normaltextrun1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TAEASS401</w:t>
                    </w:r>
                  </w:ins>
                  <w:ins w:id="50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51" w:author="Sue Hamilton" w:date="2018-12-11T09:22:00Z">
                    <w:r>
                      <w:rPr>
                        <w:rStyle w:val="Normaltextrun1"/>
                        <w:rFonts w:cs="Arial"/>
                        <w:color w:val="000000"/>
                        <w:kern w:val="0"/>
                        <w:szCs w:val="20"/>
                        <w:shd w:fill="E1E3E6" w:val="clear"/>
                        <w:lang w:val="en-AU" w:eastAsia="en-US" w:bidi="ar-SA"/>
                      </w:rPr>
                      <w:t>Plan assessment activities and processes</w:t>
                    </w:r>
                  </w:ins>
                  <w:ins w:id="52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</w:tr>
            <w:tr>
              <w:trPr>
                <w:ins w:id="53" w:author="Sue Hamilton" w:date="2018-12-11T09:22:00Z"/>
              </w:trPr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54" w:author="Sue Hamilton" w:date="2018-12-11T09:22:00Z">
                    <w:r>
                      <w:rPr>
                        <w:rStyle w:val="Normaltextrun1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TAEASS402</w:t>
                    </w:r>
                  </w:ins>
                  <w:ins w:id="55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56" w:author="Sue Hamilton" w:date="2018-12-11T09:22:00Z">
                    <w:r>
                      <w:rPr>
                        <w:rStyle w:val="Normaltextrun1"/>
                        <w:rFonts w:cs="Arial"/>
                        <w:color w:val="000000"/>
                        <w:kern w:val="0"/>
                        <w:szCs w:val="20"/>
                        <w:shd w:fill="E1E3E6" w:val="clear"/>
                        <w:lang w:val="en-AU" w:eastAsia="en-US" w:bidi="ar-SA"/>
                      </w:rPr>
                      <w:t>Assess competence</w:t>
                    </w:r>
                  </w:ins>
                  <w:ins w:id="57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</w:tr>
            <w:tr>
              <w:trPr>
                <w:ins w:id="58" w:author="Sue Hamilton" w:date="2018-12-11T09:22:00Z"/>
              </w:trPr>
              <w:tc>
                <w:tcPr>
                  <w:tcW w:w="2042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59" w:author="Sue Hamilton" w:date="2018-12-11T09:22:00Z">
                    <w:r>
                      <w:rPr>
                        <w:rStyle w:val="Normaltextrun1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TAEASS403</w:t>
                    </w:r>
                  </w:ins>
                  <w:ins w:id="60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  <w:tc>
                <w:tcPr>
                  <w:tcW w:w="7360" w:type="dxa"/>
                  <w:tcBorders/>
                </w:tcPr>
                <w:p>
                  <w:pPr>
                    <w:pStyle w:val="SIText"/>
                    <w:widowControl w:val="false"/>
                    <w:spacing w:before="0" w:after="0"/>
                    <w:jc w:val="left"/>
                    <w:rPr/>
                  </w:pPr>
                  <w:ins w:id="61" w:author="Sue Hamilton" w:date="2018-12-11T09:22:00Z">
                    <w:r>
                      <w:rPr>
                        <w:rStyle w:val="Normaltextrun1"/>
                        <w:rFonts w:cs="Arial"/>
                        <w:color w:val="000000"/>
                        <w:kern w:val="0"/>
                        <w:szCs w:val="20"/>
                        <w:shd w:fill="E1E3E6" w:val="clear"/>
                        <w:lang w:val="en-AU" w:eastAsia="en-US" w:bidi="ar-SA"/>
                      </w:rPr>
                      <w:t>Participate in assessment validation</w:t>
                    </w:r>
                  </w:ins>
                  <w:ins w:id="62" w:author="Sue Hamilton" w:date="2018-12-11T09:22:00Z">
                    <w:r>
                      <w:rPr>
                        <w:rStyle w:val="Eop"/>
                        <w:rFonts w:cs="Arial"/>
                        <w:kern w:val="0"/>
                        <w:szCs w:val="20"/>
                        <w:lang w:val="en-AU" w:eastAsia="en-US" w:bidi="ar-SA"/>
                      </w:rPr>
                      <w:t> </w:t>
                    </w:r>
                  </w:ins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82"/>
              <w:gridCol w:w="5020"/>
            </w:tblGrid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ins w:id="63" w:author="Sue Hamilton" w:date="2019-01-31T17:45:00Z"/>
              </w:trPr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64" w:author="Sue Hamilton" w:date="2019-01-31T17:45:00Z">
                    <w:r>
                      <w:rPr/>
                      <w:t>ACMAIMXX2 Participate in a team responding to a large animal incident</w:t>
                    </w:r>
                  </w:ins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ins w:id="65" w:author="Sue Hamilton" w:date="2019-01-31T17:45:00Z">
                    <w:r>
                      <w:rPr/>
                      <w:t>ACMAIMXX1 Complete induction for incidents involving large animals</w:t>
                    </w:r>
                  </w:ins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strike/>
                    </w:rPr>
                  </w:pPr>
                  <w:r>
                    <w:rPr/>
                    <w:t>ACMEQU406* Manage selection of horse for new or inexperienced handler, rider or driver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>
                <w:del w:id="66" w:author="Sue Hamilton" w:date="2019-01-31T17:34:00Z"/>
              </w:trPr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del w:id="67" w:author="Sue Hamilton" w:date="2019-01-31T17:34:00Z">
                    <w:r>
                      <w:rPr/>
                      <w:delText>RGRHBR306* Raise young horses</w:delText>
                    </w:r>
                  </w:del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del w:id="69" w:author="Sue Hamilton" w:date="2019-01-31T17:34:00Z"/>
                    </w:rPr>
                  </w:pPr>
                  <w:del w:id="68" w:author="Sue Hamilton" w:date="2019-01-31T17:34:00Z">
                    <w:r>
                      <w:rPr/>
                      <w:delText>ACMEQU202 Handle horses safely*</w:delText>
                    </w:r>
                  </w:del>
                </w:p>
                <w:p>
                  <w:pPr>
                    <w:pStyle w:val="SIText"/>
                    <w:widowControl w:val="false"/>
                    <w:rPr/>
                  </w:pPr>
                  <w:del w:id="70" w:author="Sue Hamilton" w:date="2019-01-31T17:34:00Z">
                    <w:r>
                      <w:rPr/>
                      <w:delText>ACMEQU205 Apply knowledge of horse behaviour</w:delText>
                    </w:r>
                  </w:del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RGRHBR403* Handle and care for </w:t>
                  </w:r>
                  <w:ins w:id="71" w:author="Sue Hamilton" w:date="2018-12-11T15:00:00Z">
                    <w:r>
                      <w:rPr/>
                      <w:t xml:space="preserve">breeding </w:t>
                    </w:r>
                  </w:ins>
                  <w:r>
                    <w:rPr/>
                    <w:t>stallions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 Handle horses safely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HBR404* Supervise staff raising young horses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Handle horses safely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HBR405* Supervise natural horse mating program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Handle horses safely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HBR407* Educate stallions for breeding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RGRHBR403 Handle and care for </w:t>
                  </w:r>
                  <w:ins w:id="72" w:author="Sue Hamilton" w:date="2018-12-11T15:00:00Z">
                    <w:r>
                      <w:rPr/>
                      <w:t xml:space="preserve">breeding </w:t>
                    </w:r>
                  </w:ins>
                  <w:r>
                    <w:rPr/>
                    <w:t>stallions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Handle horses safely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5 Apply knowledge of horse behaviou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tabs>
                <w:tab w:val="clear" w:pos="720"/>
                <w:tab w:val="left" w:pos="1831" w:leader="none"/>
              </w:tabs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6"/>
              <w:gridCol w:w="2082"/>
              <w:gridCol w:w="2718"/>
              <w:gridCol w:w="2685"/>
            </w:tblGrid>
            <w:tr>
              <w:trPr>
                <w:tblHeader w:val="true"/>
              </w:trPr>
              <w:tc>
                <w:tcPr>
                  <w:tcW w:w="193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71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TemporarytextChar"/>
                      <w:color w:val="auto"/>
                      <w:kern w:val="0"/>
                      <w:szCs w:val="22"/>
                      <w:lang w:val="en-AU" w:eastAsia="en-US" w:bidi="ar-SA"/>
                    </w:rPr>
                    <w:t>RGR40X19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Certificate IV in Horse Breeding 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40717 Certificate IV in Horse Breeding</w:t>
                  </w:r>
                </w:p>
              </w:tc>
              <w:tc>
                <w:tcPr>
                  <w:tcW w:w="2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73" w:author="Sue Hamilton" w:date="2019-01-31T17:47:00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ded from ACM to RGR to reflect industry usage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74" w:author="Sue Hamilton" w:date="2019-01-31T17:4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CM qualification superseded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hanges to core and elective units and packaging rules</w:t>
                  </w:r>
                  <w:ins w:id="75" w:author="Sue Hamilton" w:date="2019-01-31T17:4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 including addition of new units</w:t>
                    </w:r>
                  </w:ins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5c4b8489-f7e1-463b-81c8-6ecce6c192a0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>
          <w:lang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81624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RGR40X19 Certificate IV in Horse Bree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420b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420b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AU"/>
    </w:rPr>
  </w:style>
  <w:style w:type="character" w:styleId="TitleChar" w:customStyle="1">
    <w:name w:val="Title Char"/>
    <w:basedOn w:val="DefaultParagraphFont"/>
    <w:link w:val="Title"/>
    <w:uiPriority w:val="10"/>
    <w:qFormat/>
    <w:rsid w:val="005a450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Normaltextrun1" w:customStyle="1">
    <w:name w:val="normaltextrun1"/>
    <w:basedOn w:val="DefaultParagraphFont"/>
    <w:qFormat/>
    <w:rsid w:val="004364bb"/>
    <w:rPr/>
  </w:style>
  <w:style w:type="character" w:styleId="Eop" w:customStyle="1">
    <w:name w:val="eop"/>
    <w:basedOn w:val="DefaultParagraphFont"/>
    <w:qFormat/>
    <w:rsid w:val="004364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71c92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f02a9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5a4506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BSBREL402" TargetMode="External"/><Relationship Id="rId3" Type="http://schemas.openxmlformats.org/officeDocument/2006/relationships/hyperlink" Target="https://training.gov.au/Training/Details/RGRPSH4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2dc3c562-429c-4c6e-bde0-04baaa733b0e">Racehorse breeding skills</Project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E652D964B8AD4AB6AE5146183AAF3B" ma:contentTypeVersion="" ma:contentTypeDescription="Create a new document." ma:contentTypeScope="" ma:versionID="ecbe226ddb6972b101223248e8eebd0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c3c562-429c-4c6e-bde0-04baaa733b0e" targetNamespace="http://schemas.microsoft.com/office/2006/metadata/properties" ma:root="true" ma:fieldsID="9561d7030ecb5aef84d8ebbc1640d895" ns1:_="" ns2:_="" ns3:_="">
    <xsd:import namespace="http://schemas.microsoft.com/sharepoint/v3"/>
    <xsd:import namespace="d50bbff7-d6dd-47d2-864a-cfdc2c3db0f4"/>
    <xsd:import namespace="2dc3c562-429c-4c6e-bde0-04baaa733b0e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c3c562-429c-4c6e-bde0-04baaa733b0e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2dc3c562-429c-4c6e-bde0-04baaa733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3ADD20-22EF-4EEB-8918-DC52A19FB5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c3c562-429c-4c6e-bde0-04baaa733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8542CB-D509-4150-AA42-283509FCB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-draft Cert4inHorseBreedingV1.dotx</Template>
  <TotalTime>89</TotalTime>
  <Application>LibreOffice/7.4.7.2$Linux_X86_64 LibreOffice_project/40$Build-2</Application>
  <AppVersion>15.0000</AppVersion>
  <Pages>3</Pages>
  <Words>906</Words>
  <Characters>5168</Characters>
  <CharactersWithSpaces>6062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02:00Z</dcterms:created>
  <dc:creator>Sue Hamilton</dc:creator>
  <dc:description/>
  <dc:language>en-US</dc:language>
  <cp:lastModifiedBy>Sue Hamilton</cp:lastModifiedBy>
  <cp:lastPrinted>2016-05-27T05:21:00Z</cp:lastPrinted>
  <dcterms:modified xsi:type="dcterms:W3CDTF">2019-02-10T02:32:00Z</dcterms:modified>
  <cp:revision>1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3E652D964B8AD4AB6AE5146183AAF3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