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acing and Breeding Training Package Version 3.0.</w:t>
            </w:r>
          </w:p>
        </w:tc>
      </w:tr>
      <w:tr>
        <w:trPr>
          <w:ins w:id="0" w:author="Sue Hamilton" w:date="2018-12-10T21:12:00Z"/>
        </w:trPr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ins w:id="1" w:author="Sue Hamilton" w:date="2018-12-10T21:12:00Z">
              <w:r>
                <w:rPr>
                  <w:kern w:val="0"/>
                  <w:szCs w:val="22"/>
                  <w:lang w:val="en-AU" w:eastAsia="en-US" w:bidi="ar-SA"/>
                </w:rPr>
                <w:t>Release 1</w:t>
              </w:r>
            </w:ins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ins w:id="2" w:author="Sue Hamilton" w:date="2018-12-10T21:12:00Z">
              <w:r>
                <w:rPr>
                  <w:kern w:val="0"/>
                  <w:szCs w:val="22"/>
                  <w:lang w:val="en-AU" w:eastAsia="en-US" w:bidi="ar-SA"/>
                </w:rPr>
                <w:t>This version released with ACM Animal Care and management Training Package Version 1.0.</w:t>
              </w:r>
            </w:ins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30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Horse Breeding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skills and knowledge required for persons working in a horse breeding or stud farm operation. It applies to horse breeding activities across disciplines and sectors including for the thoroughbred </w:t>
            </w:r>
            <w:ins w:id="3" w:author="Sue Hamilton" w:date="2019-01-31T16:53:00Z">
              <w:r>
                <w:rPr/>
                <w:t>and harness racing codes</w:t>
              </w:r>
            </w:ins>
            <w:del w:id="4" w:author="Sue Hamilton" w:date="2019-01-31T16:53:00Z">
              <w:r>
                <w:rPr/>
                <w:delText>industry</w:delText>
              </w:r>
            </w:del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862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5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2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 elective unit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5 electives from Group B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6 electives from Group B or Group C not already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5670"/>
            </w:tblGrid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INF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equine biosecurity and infection control procedure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WHS201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tribute to health and safety of self and others 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horse breeding sector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 Horse safety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202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andle horses safely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andle racehorses in stables and at trackwork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OEQU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andle horses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 Breeding</w:t>
            </w:r>
          </w:p>
          <w:tbl>
            <w:tblPr>
              <w:tblStyle w:val="TableGrid"/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95"/>
              <w:gridCol w:w="5669"/>
            </w:tblGrid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HBR306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ovide information on horses 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201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oestrus detection in mares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2*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natural mare mating procedures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3*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artificial insemination of mares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4*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suitability of horses for specific uses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5*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young horses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6</w:t>
                  </w:r>
                  <w:del w:id="5" w:author="Sue Hamilton" w:date="2019-01-31T17:1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*</w:delText>
                    </w:r>
                  </w:del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aise young horses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rocedures for foaling down mares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8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are for broodmares </w:t>
                  </w:r>
                </w:p>
              </w:tc>
            </w:tr>
            <w:tr>
              <w:trPr>
                <w:del w:id="6" w:author="Sue Hamilton [2]" w:date="2019-02-06T17:31:00Z"/>
              </w:trPr>
              <w:tc>
                <w:tcPr>
                  <w:tcW w:w="189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7" w:author="Sue Hamilton [2]" w:date="2019-02-06T17:31:00Z">
                    <w:bookmarkStart w:id="0" w:name="_GoBack"/>
                    <w:bookmarkEnd w:id="0"/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HBR309</w:delText>
                    </w:r>
                  </w:del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8" w:author="Sue Hamilton [2]" w:date="2019-02-06T17:3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Maintain horse stud records</w:delText>
                    </w:r>
                  </w:del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General</w:t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1"/>
              <w:gridCol w:w="7541"/>
            </w:tblGrid>
            <w:tr>
              <w:trPr>
                <w:ins w:id="9" w:author="Sue Hamilton" w:date="2019-01-31T17:25:00Z"/>
              </w:trPr>
              <w:tc>
                <w:tcPr>
                  <w:tcW w:w="186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0" w:author="Sue Hamilton" w:date="2019-01-31T17:2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 xml:space="preserve">ACMAIMXX1 </w:t>
                    </w:r>
                  </w:ins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1" w:author="Sue Hamilton" w:date="2019-01-31T17:2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Complete induction for incidents involving large animals</w:t>
                    </w:r>
                  </w:ins>
                </w:p>
              </w:tc>
            </w:tr>
            <w:tr>
              <w:trPr>
                <w:ins w:id="12" w:author="Sue Hamilton" w:date="2019-01-31T17:25:00Z"/>
              </w:trPr>
              <w:tc>
                <w:tcPr>
                  <w:tcW w:w="186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3" w:author="Sue Hamilton" w:date="2019-01-31T17:2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CMAIMXX2</w:t>
                    </w:r>
                  </w:ins>
                  <w:ins w:id="14" w:author="Sue Hamilton" w:date="2019-01-31T17:50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*</w:t>
                    </w:r>
                  </w:ins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5" w:author="Sue Hamilton" w:date="2019-01-31T17:2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Participate in a team responding to a large animal incident</w:t>
                    </w:r>
                  </w:ins>
                </w:p>
              </w:tc>
            </w:tr>
            <w:tr>
              <w:trPr>
                <w:ins w:id="16" w:author="Sue Hamilton" w:date="2019-01-31T17:25:00Z"/>
              </w:trPr>
              <w:tc>
                <w:tcPr>
                  <w:tcW w:w="186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7" w:author="Sue Hamilton" w:date="2019-01-31T17:2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CMAIMXX3</w:t>
                    </w:r>
                  </w:ins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8" w:author="Sue Hamilton" w:date="2019-01-31T17:2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Use manual techniques to safely move a compromised large animal</w:t>
                    </w:r>
                  </w:ins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204*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daily tasks in the horse industry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205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knowledge of horse behaviour </w:t>
                  </w:r>
                </w:p>
              </w:tc>
            </w:tr>
            <w:tr>
              <w:trPr>
                <w:ins w:id="19" w:author="Sue Hamilton" w:date="2018-12-10T21:08:00Z"/>
              </w:trPr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0" w:author="Sue Hamilton" w:date="2018-12-10T21:0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CMEQU208</w:t>
                    </w:r>
                  </w:ins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1" w:author="Sue Hamilton" w:date="2018-12-10T21:08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anage personal health and fitness for working with horses</w:t>
                    </w:r>
                  </w:ins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05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nd monitor horse health and welfare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HBR301*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ansport horses 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HBR302*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basic hoof procedures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HBR310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vent and treat equine injury and disease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203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mply with racing industry ethics and integrity 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202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transportation of horses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301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stable operations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302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handling of horses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GRPSH308 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ovide first aid and emergency care for horses or other equines 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SXEMR001 </w:t>
                  </w:r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spond to emergency situations 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2" w:author="Sue Hamilton" w:date="2018-12-10T21:0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DEL301</w:t>
                    </w:r>
                  </w:ins>
                </w:p>
              </w:tc>
              <w:tc>
                <w:tcPr>
                  <w:tcW w:w="75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3" w:author="Sue Hamilton" w:date="2018-12-10T21:0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vide work skill instructions</w:t>
                    </w:r>
                  </w:ins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ins w:id="24" w:author="Sue Hamilton" w:date="2019-01-31T17:50:00Z"/>
                <w:trHeight w:val="52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5" w:author="Sue Hamilton" w:date="2019-01-31T17:50:00Z">
                    <w:r>
                      <w:rPr/>
                      <w:t>ACMAIMXX2 Participate in a team responding to a large animal incident</w:t>
                    </w:r>
                  </w:ins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26" w:author="Sue Hamilton" w:date="2019-01-31T17:50:00Z">
                    <w:r>
                      <w:rPr/>
                      <w:t>ACMAIMXX1 Complete induction for incidents involving large animals</w:t>
                    </w:r>
                  </w:ins>
                </w:p>
              </w:tc>
            </w:tr>
            <w:tr>
              <w:trPr>
                <w:trHeight w:val="52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4* Perform daily tasks in the horse industr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ACMHBR301* Transport horses 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HBR302* Carry out basic hoof procedur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302* Carry out natural mare mating procedur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*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303* Assist with artificial insemination of mar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*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304* Assess suitability of horses for specific us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*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305* Handle young hors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*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del w:id="27" w:author="Sue Hamilton" w:date="2019-01-31T17:15:00Z"/>
                <w:trHeight w:val="52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del w:id="28" w:author="Sue Hamilton" w:date="2019-01-31T17:15:00Z">
                    <w:r>
                      <w:rPr/>
                      <w:delText>RGRHBR306* Raise young horses</w:delText>
                    </w:r>
                  </w:del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Fonts w:cs="Arial"/>
                      <w:sz w:val="19"/>
                      <w:szCs w:val="19"/>
                      <w:del w:id="30" w:author="Sue Hamilton" w:date="2019-01-31T17:15:00Z"/>
                    </w:rPr>
                  </w:pPr>
                  <w:del w:id="29" w:author="Sue Hamilton" w:date="2019-01-31T17:15:00Z">
                    <w:r>
                      <w:rPr>
                        <w:rFonts w:cs="Arial"/>
                        <w:sz w:val="19"/>
                        <w:szCs w:val="19"/>
                      </w:rPr>
                      <w:delText>RGRHBR305* Handle young horses</w:delText>
                    </w:r>
                  </w:del>
                </w:p>
                <w:p>
                  <w:pPr>
                    <w:pStyle w:val="SIText"/>
                    <w:widowControl w:val="false"/>
                    <w:rPr>
                      <w:del w:id="32" w:author="Sue Hamilton" w:date="2019-01-31T17:15:00Z"/>
                    </w:rPr>
                  </w:pPr>
                  <w:del w:id="31" w:author="Sue Hamilton" w:date="2019-01-31T17:15:00Z">
                    <w:r>
                      <w:rPr/>
                      <w:delText>ACMEQU202* Handle horses safely*</w:delText>
                    </w:r>
                  </w:del>
                </w:p>
                <w:p>
                  <w:pPr>
                    <w:pStyle w:val="SIText"/>
                    <w:widowControl w:val="false"/>
                    <w:rPr/>
                  </w:pPr>
                  <w:del w:id="33" w:author="Sue Hamilton" w:date="2019-01-31T17:15:00Z">
                    <w:r>
                      <w:rPr/>
                      <w:delText>ACMEQU205 Apply knowledge of horse behaviour</w:delText>
                    </w:r>
                  </w:del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tabs>
                <w:tab w:val="clear" w:pos="720"/>
                <w:tab w:val="left" w:pos="1831" w:leader="none"/>
              </w:tabs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RGR30X19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Certificate III in Horse Breeding 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30717 Certificate III in Horse Breed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ded from ACM to RGR to reflect industry usage</w:t>
                  </w:r>
                  <w:ins w:id="34" w:author="Sue Hamilton" w:date="2019-01-31T17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.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hanges to core and elective units and packaging rules </w:t>
                  </w:r>
                  <w:ins w:id="35" w:author="Sue Hamilton" w:date="2019-01-31T17:1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Supersedes ACM qualification</w:t>
                    </w:r>
                  </w:ins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39750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RGR30X19 Certificate III in Horse Bree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20b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420b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71c92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f02a9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E652D964B8AD4AB6AE5146183AAF3B" ma:contentTypeVersion="" ma:contentTypeDescription="Create a new document." ma:contentTypeScope="" ma:versionID="ecbe226ddb6972b101223248e8eebd0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c3c562-429c-4c6e-bde0-04baaa733b0e" targetNamespace="http://schemas.microsoft.com/office/2006/metadata/properties" ma:root="true" ma:fieldsID="9561d7030ecb5aef84d8ebbc1640d895" ns1:_="" ns2:_="" ns3:_="">
    <xsd:import namespace="http://schemas.microsoft.com/sharepoint/v3"/>
    <xsd:import namespace="d50bbff7-d6dd-47d2-864a-cfdc2c3db0f4"/>
    <xsd:import namespace="2dc3c562-429c-4c6e-bde0-04baaa733b0e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c3c562-429c-4c6e-bde0-04baaa733b0e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2dc3c562-429c-4c6e-bde0-04baaa733b0e">Racehorse breeding skills</Projec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37ED7-AEA1-4F4C-8096-FDA5ED1890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c3c562-429c-4c6e-bde0-04baaa733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2dc3c562-429c-4c6e-bde0-04baaa733b0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7F2D5A0-C8B5-43B4-9CAB-D7AA4FEAF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-draft Cert3inHorseBreedingV1</Template>
  <TotalTime>73</TotalTime>
  <Application>LibreOffice/7.4.7.2$Linux_X86_64 LibreOffice_project/40$Build-2</Application>
  <AppVersion>15.0000</AppVersion>
  <Pages>3</Pages>
  <Words>751</Words>
  <Characters>4285</Characters>
  <CharactersWithSpaces>5026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3:00Z</dcterms:created>
  <dc:creator>Sue Hamilton</dc:creator>
  <dc:description/>
  <dc:language>en-US</dc:language>
  <cp:lastModifiedBy>Sue Hamilton</cp:lastModifiedBy>
  <cp:lastPrinted>2016-05-27T05:21:00Z</cp:lastPrinted>
  <dcterms:modified xsi:type="dcterms:W3CDTF">2019-02-06T06:31:00Z</dcterms:modified>
  <cp:revision>1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3E652D964B8AD4AB6AE5146183AAF3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