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SAW4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timise timber production for volume and value recove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optimise the volume and value of sawn timber based on analysis of timber characteristics, machine capability and product demand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optimise timber production for volume and value recovery in a timber sawmil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AW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optimise timber produ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 to determine job requirements and where required seek clarification from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apply workplace health and safety  requirements, including use of personal protective equipment and safe manual handling techniques, throughout the work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assess and take actions to mitigate risks and hazards associated with sawing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implement workplace procedures for minimising waste material and maximising energy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1.5 Consult with appropriate personnel to ensure that work is coordinated effectively with others in the workplace</w:t>
            </w:r>
          </w:p>
          <w:p>
            <w:pPr>
              <w:pStyle w:val="SIText"/>
              <w:widowControl w:val="false"/>
              <w:rPr/>
            </w:pPr>
            <w:r>
              <w:rPr/>
              <w:t>1.6 Obtain tools, equipment and timber or boards needed for the wor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lan to optimise the volume and value of timber produ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cutting plan and output mix based on analysis of timber characteristics, machine capability and product demand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processing constraints and potential solutions to ensure that production and quality requirements are met</w:t>
            </w:r>
          </w:p>
          <w:p>
            <w:pPr>
              <w:pStyle w:val="SIText"/>
              <w:widowControl w:val="false"/>
              <w:rPr/>
            </w:pPr>
            <w:r>
              <w:rPr/>
              <w:t>2.3 Check input material against specification and production ru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Inspect timber for defects and identify potential impact on the cutting plan, production run and product quality </w:t>
            </w:r>
          </w:p>
          <w:p>
            <w:pPr>
              <w:pStyle w:val="SIText"/>
              <w:widowControl w:val="false"/>
              <w:rPr/>
            </w:pPr>
            <w:r>
              <w:rPr/>
              <w:t>2.5 Finalise cutting plan based on inspection outcomes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 implications of poor decision making on volume and value of timber production and associated impacts on customers and saw centre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7 Check trial pieces to ensure compliance with production and product quality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2.8 Communicate cutting plan, production rate and quality requirements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mplement and report on the optimisation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mplement cutting plan to optimise volume and value of timber production</w:t>
            </w:r>
          </w:p>
          <w:p>
            <w:pPr>
              <w:pStyle w:val="SIText"/>
              <w:widowControl w:val="false"/>
              <w:rPr/>
            </w:pPr>
            <w:r>
              <w:rPr/>
              <w:t>3.2 Manage production rate to ensure compliance with optimisation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3.4 Manage quality of cut timber to ensure compliance with optimisation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5 Manage reuse, recycling or disposal of items that do not meet quality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3.5 Manage product flow to optimise downstream process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port on optimis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Review optimisation objectives in relation to timber volume and value recovery</w:t>
            </w:r>
          </w:p>
          <w:p>
            <w:pPr>
              <w:pStyle w:val="SIText"/>
              <w:widowControl w:val="false"/>
              <w:rPr/>
            </w:pPr>
            <w:r>
              <w:rPr/>
              <w:t>4.2 Record production outcom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Compare production outcomes with optimisation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4.4 Report production outcomes and compliance with optimisation objectives to the appropriate pers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xtract essential information from operational manuals regarding the capability of sawing machin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routine written reports using the required format, language and structu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mploy active listening and questioning to clarify content of work orders 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graphical and statistical data to compare production output against optimisation objectiv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stand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odes of communication suitable to purpose to confirm and clarify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and respond to routine problem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SAW4XXX Optimise timber production for volume and value recove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SAW4XXX Optimise timber production for volume and value recover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 There must be evidence that, on at least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viewed work order to determine job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applied workplace health and safety requirements throughout the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, assessed and taken actions to mitigate risks and hazards associated with saw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ed and implemented a plan for optimising the volume and value recovery of timber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corded and reported on production outcomes and their compliance with optimisation objective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timisation princi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ting patter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ber processing constrai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supp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ferred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wnstream processing op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terminants of product mix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chine capabili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dem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timisation softw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fluences on timber volume and value recov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reusing, recycling or disposing of items that do not meet qual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ber 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on volume and value of recovered timb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pection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s and hazards associated with saw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 and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sawmill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timisation software package and associated computing hardw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, equipment and timber or boards needed for the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 for sawmill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late documents for recording production outco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instructions for optimisation softw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 with specific instructions for optimising timber production for volume and value recov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optimising timber production for volume and value recove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 / 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13103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77492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86291200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3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FWPSAW4XXX </w:t>
        </w:r>
        <w:r>
          <w:rPr/>
          <w:t>Optimise timber production for volume and value recovery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13197374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3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FWPSAW4XXX </w:t>
        </w:r>
        <w:r>
          <w:rPr/>
          <w:t>Optimise timber production for volume and value recovery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2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locked/>
    <w:rsid w:val="00a55122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5512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e4f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2761df"/>
    <w:pPr>
      <w:spacing w:before="0" w:after="0"/>
      <w:ind w:left="720" w:hanging="360"/>
      <w:contextualSpacing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761df"/>
    <w:pPr>
      <w:spacing w:before="0" w:after="100"/>
    </w:pPr>
    <w:rPr/>
  </w:style>
  <w:style w:type="paragraph" w:styleId="ListNumber">
    <w:name w:val="List Number"/>
    <w:basedOn w:val="Normal"/>
    <w:uiPriority w:val="99"/>
    <w:semiHidden/>
    <w:unhideWhenUsed/>
    <w:qFormat/>
    <w:locked/>
    <w:rsid w:val="002761df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ECE869D34376B4CB674A0B1828168DD" ma:contentTypeVersion="4" ma:contentTypeDescription="Create a new document." ma:contentTypeScope="" ma:versionID="2ee7dbe7512562b647b2eb0babf4241c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555ccac6-322d-460a-be37-c9579ff23dc6" targetNamespace="http://schemas.microsoft.com/office/2006/metadata/properties" ma:root="true" ma:fieldsID="fc2f61b019c23f8312b7affedf8b0571" ns1:_="" ns2:_="" ns3:_="">
    <xsd:import namespace="http://schemas.microsoft.com/sharepoint/v3"/>
    <xsd:import namespace="d50bbff7-d6dd-47d2-864a-cfdc2c3db0f4"/>
    <xsd:import namespace="555ccac6-322d-460a-be37-c9579ff23dc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5ccac6-322d-460a-be37-c9579ff23d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7AA50-EB91-4048-8EC7-62CF5E7D73D8}"/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A46E82-7FB7-4DAF-BF97-DCFF6ACC9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188</TotalTime>
  <Application>LibreOffice/7.4.7.2$Linux_X86_64 LibreOffice_project/40$Build-2</Application>
  <AppVersion>15.0000</AppVersion>
  <Pages>5</Pages>
  <Words>1102</Words>
  <Characters>6286</Characters>
  <CharactersWithSpaces>7374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6:00Z</dcterms:created>
  <dc:creator>Lucinda O'Brien</dc:creator>
  <dc:description/>
  <dc:language>en-US</dc:language>
  <cp:lastModifiedBy>gdaian</cp:lastModifiedBy>
  <cp:lastPrinted>2016-05-27T05:21:00Z</cp:lastPrinted>
  <dcterms:modified xsi:type="dcterms:W3CDTF">2019-01-15T21:39:00Z</dcterms:modified>
  <cp:revision>3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ECE869D34376B4CB674A0B1828168D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