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harpen circular saw blad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assess and sharpen circular saw blades with an automatic or manually controlled grinde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harpen circular saw blades used in a saw technician workshop or timber process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workplace health and safety requirements including the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sharpening circular saw blad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and implement workplace procedures for minimising waste material and maximising energy efficiency 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ppropriate equipment for grinding and check for safety and operational effectiveness according to manufacturer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saw blade condition and set up the grind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move and replace saw blades from sawing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2 Assess cutting performance of the blade and determine the need to replace or sharpen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prior repairs and condition of teeth, set and straightness of blade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grinding machine with suitable wheel characteristics, diameter and thickness and dress and profile wheel to match saw blade profi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Adjust grinding machine settings to suit required tooth profile geometry, blade set or kerf, blade thickness and diameter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2.6 Set up saw blade in the grinder with appropriate attachments for tooth pitc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arpen circular saw bla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Grind saw blade body before sharpening the tooth to maintain clearance</w:t>
            </w:r>
          </w:p>
          <w:p>
            <w:pPr>
              <w:pStyle w:val="SIText"/>
              <w:widowControl w:val="false"/>
              <w:rPr/>
            </w:pPr>
            <w:r>
              <w:rPr/>
              <w:t>3.2 Grind tooth profiles to achieve required sharpness, surface finish and back clearance angle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tooth profile to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4 Keep variations in tooth height within industry or manufacturer tolerances for concentricity</w:t>
            </w:r>
          </w:p>
          <w:p>
            <w:pPr>
              <w:pStyle w:val="SIText"/>
              <w:widowControl w:val="false"/>
              <w:rPr/>
            </w:pPr>
            <w:r>
              <w:rPr/>
              <w:t>3.5 Control wheel and saw hand feeds to minimise wear, avoid burn marks and maintain smooth surface finish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 damaged and exhausted circular saw blades and dispose of these according to workplace procedures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7 Clean the work area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8 Identify and record routine processing and equipment faults and resolve or report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erform precise mathematical calculations to determine correct specifications for grinding teeth to angle, pitch, tooth height and gullet dept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basic mathematical symbols and conventions in completing routine workplace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XXX Sharpen circular saw blad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208 Sharpen circular saw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vised performance criteria and performance evidence to clarify tasks; minor updates to knowledge evidence; updated unit code and title for clarity and compliance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</w:t>
            </w:r>
            <w:bookmarkStart w:id="0" w:name="_GoBack"/>
            <w:bookmarkEnd w:id="0"/>
            <w:r>
              <w:rPr/>
              <w:t>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3XXX Sharpen circular saw blad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operated a manually controlled grinder to sharpen one or both of the following types of circular saw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 crosscut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 saw blades</w:t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 job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viewed work order to determine job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personal protective equipment (PPE), equipment lockout and safe manual handling techniques throughout th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assessed and taken actions to mitigate risks and hazards associated with sharpening circular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replaced circular saw blades from the saw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cutting performance and determined need to replace or sharpen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condition of blade teeth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ness of tooth cutting ed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gles within the tooth 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th str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mage to tee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llet dep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arpened circular saw blad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routine processing and equipment faults and resolved or reported to appropriate personne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knowledge of physics of sawing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w blade material and proper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timber properties on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of c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ces on a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remov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tooth config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saws for which circular saw blades are sharpe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names of different parts of circular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tools and equipment used to sharpen circular saw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lleting and grind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chine attach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rasive whe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-hel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sharpening and setting teeth and tension to match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of various materials sa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the saw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of the saw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angle for sa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blade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saw blades from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saw blade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aining clearance between the body and the tooth of a saw blad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ening blades to specifie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teeth to a specified 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concentricity of tee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th pitch and tooth angles at which blades are sharpened (blade geometr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speeds at which abrasive wheels can be operated without damaging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and hazards and mitigation measures associated with sharpening circular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specific to sharpening circular saw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health and safety with particular emphasis on equipment lockout, the use of PPE and safe manual handling techniq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cessing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applied to saw technician workshops and timber processing facil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materia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 technician workshop, timber process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used to sharpen circular saw blades: gulleting and grinding machines, machine attachments, hand-held tools and abrasive whe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for which circular saw blades are to be sharpe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ne or more of the following types of circular saw blades to be sharpened: circular crosscut blades, rip saw blad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sharpening circular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order with specific instructions for sharpening circular saw blad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operational problem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harpening circular saw bl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 / 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8675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4102000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SAW3XXX </w:t>
        </w:r>
        <w:r>
          <w:rPr/>
          <w:t>Sharpen circular saw blad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02f7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7c0845"/>
    <w:pPr/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uiPriority w:val="99"/>
    <w:semiHidden/>
    <w:unhideWhenUsed/>
    <w:qFormat/>
    <w:locked/>
    <w:rsid w:val="008c7256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057b5f7b-2bba-430b-affa-fb755e24ce65">Common</Project>
    <Project_x0020_phase xmlns="4d074fc5-4881-4904-900d-cdf408c29254">Development</Project_x0020_phase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5E43991794B545BD755A470CF39242" ma:contentTypeVersion="" ma:contentTypeDescription="Create a new document." ma:contentTypeScope="" ma:versionID="abf1309880601120c5f92e628bee014b">
  <xsd:schema xmlns:xsd="http://www.w3.org/2001/XMLSchema" xmlns:xs="http://www.w3.org/2001/XMLSchema" xmlns:p="http://schemas.microsoft.com/office/2006/metadata/properties" xmlns:ns2="4d074fc5-4881-4904-900d-cdf408c29254" xmlns:ns3="057b5f7b-2bba-430b-affa-fb755e24ce65" targetNamespace="http://schemas.microsoft.com/office/2006/metadata/properties" ma:root="true" ma:fieldsID="5c405db48785ecc7dd2b8917014583c7" ns2:_="" ns3:_="">
    <xsd:import namespace="4d074fc5-4881-4904-900d-cdf408c29254"/>
    <xsd:import namespace="057b5f7b-2bba-430b-affa-fb755e24ce6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b5f7b-2bba-430b-affa-fb755e24ce6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b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57b5f7b-2bba-430b-affa-fb755e24ce65"/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889A568-1A43-4039-AB86-3B95C407D5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057b5f7b-2bba-430b-affa-fb755e24ce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E18560-3243-4748-885F-B17D20DCD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28</TotalTime>
  <Application>LibreOffice/7.4.7.2$Linux_X86_64 LibreOffice_project/40$Build-2</Application>
  <AppVersion>15.0000</AppVersion>
  <Pages>5</Pages>
  <Words>1338</Words>
  <Characters>7631</Characters>
  <CharactersWithSpaces>8952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6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05:16:00Z</dcterms:modified>
  <cp:revision>2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5E43991794B545BD755A470CF3924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