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Set up and operate production saws used in sawmill opera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, align, operate and maintain circular and band sawing machines used in sawmill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et up, align, and maintain sawing machines used in sawmilling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Wood Machin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environmental protection procedures and workplace health and safety requirements including the use of personal protective equipment,  equipment lockout and safe manual handling techniqu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dentify, assess and take actions to mitigate risks and hazards associated with working with sawing machines 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appropriate personnel to ensure that work is coordinated effectively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6 Obtain tools, equipment and materials needed for the work and check for correct operation and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sawing mach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heck existence and serviceability of safety equipment, including emergency stops, gauges, guards and controls </w:t>
            </w:r>
          </w:p>
          <w:p>
            <w:pPr>
              <w:pStyle w:val="SIText"/>
              <w:widowControl w:val="false"/>
              <w:rPr/>
            </w:pPr>
            <w:r>
              <w:rPr/>
              <w:t>2.2 Establish sawing machine settings and make adjustments according to job requirement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onduct trial runs to check sawing machine operation, accuracy, alignment and quality of finished work</w:t>
            </w:r>
          </w:p>
          <w:p>
            <w:pPr>
              <w:pStyle w:val="SIText"/>
              <w:widowControl w:val="false"/>
              <w:rPr/>
            </w:pPr>
            <w:r>
              <w:rPr/>
              <w:t>2.4 Make necessary adjustments to sawing machine settings based on outcomes of trial ru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lign sawing mach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conditions related to saw blades and accuracy of cuts that indicate that sawing machine is out of alignment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alignment of sawing machine according to manufacturer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Establish current alignment of sawing machine, identifying corrective action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Align sawing machine according to workplace and manufacturer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and report corrective actions that are taken to realign sawing machine</w:t>
            </w:r>
          </w:p>
        </w:tc>
      </w:tr>
      <w:tr>
        <w:trPr>
          <w:trHeight w:val="299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Operate sawing mach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plete sawing machine start-up procedure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Position material to be sawed according to manufacturer instructions, tooling requirements, safe handling procedure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Operate sawing machine according to designed capacity and purpose and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sawing machine operation to ensure product quality and output</w:t>
            </w:r>
          </w:p>
          <w:p>
            <w:pPr>
              <w:pStyle w:val="SIText"/>
              <w:widowControl w:val="false"/>
              <w:rPr/>
            </w:pPr>
            <w:r>
              <w:rPr/>
              <w:t>4.5 Minimise waste according to the workplace and environmental protec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6 Reuse, recycle or dispose of output timber that does not meet quality requirements according to the workplace and environmental protec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7 Identify problems with the required work and/or the operation of the sawing machine and rectify or report to appropriate persons</w:t>
            </w:r>
          </w:p>
          <w:p>
            <w:pPr>
              <w:pStyle w:val="SIText"/>
              <w:widowControl w:val="false"/>
              <w:rPr/>
            </w:pPr>
            <w:r>
              <w:rPr/>
              <w:t>4.8 Shut sawing machine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9 Record production outcomes and equipment faults or malfunctions and take corrective actions according to workplace procedures</w:t>
            </w:r>
          </w:p>
        </w:tc>
      </w:tr>
      <w:tr>
        <w:trPr>
          <w:trHeight w:val="161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sawing mach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Clean work area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5.2 Clean, maintain and store hand and/or power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Clean sawing machine and leave in a safe mode</w:t>
            </w:r>
          </w:p>
          <w:p>
            <w:pPr>
              <w:pStyle w:val="SIText"/>
              <w:widowControl w:val="false"/>
              <w:rPr/>
            </w:pPr>
            <w:r>
              <w:rPr/>
              <w:t>5.3 Tag and report faulty and/or def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ollect and store unused hardware for re-use, recycling or disposal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operational manuals to determine software parameters of scann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tandard measures to record calibr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graphical and statistical data used in calibration proces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XXX and operate production saws used in sawmill oper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XXX Set up and operate production saws used in sawmill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, aligned, and maintained one or more of the following types of sawing machines according to a specific work ord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 s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the above task, the individual h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ied, assessed and taken actions to mitigate risks and hazards associated with working with sawing mach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personal protective equipment (PPE), lockout procedures and safe manual handling techniques throughout the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ed routine maintenance of sawing mach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ed production outcomes and equipment faults or malfunctions and took corrective actions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characteristics, uses and limitations of the following sawing machines used in sawmill oper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 s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wing processes and techniques 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materials and uses of products produced 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saw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igning saw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saw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sawing mach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itions related to saw blades and accuracy of cuts that indicate that sawing machine is out of alig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 of alignment factors which will impact on the performance of the machine cent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porting machinery faults and material def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the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al, ethical and work health and safety requirements specific to the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environmental sustainability issues as they relate to the work tas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orest product factory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ing machines used in sawmilling operation including circular saws and ban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ools, equipment and testing devices used in setting up, aligning, operating and maintaining sawing mach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for setting up and operating sawing machines in sawmil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setting up, aligning, operating and maintaining saw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setting up, aligning, operating and maintaining saw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etting up, aligning, operating and maintaining sawing mach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6827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0985001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</w:t>
        </w:r>
        <w:r>
          <w:rPr/>
          <w:t xml:space="preserve">SAW3XXX Set up and operate production saws used in sawmill operation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4f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CE869D34376B4CB674A0B1828168DD" ma:contentTypeVersion="4" ma:contentTypeDescription="Create a new document." ma:contentTypeScope="" ma:versionID="2ee7dbe7512562b647b2eb0babf4241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55ccac6-322d-460a-be37-c9579ff23dc6" targetNamespace="http://schemas.microsoft.com/office/2006/metadata/properties" ma:root="true" ma:fieldsID="fc2f61b019c23f8312b7affedf8b0571" ns1:_="" ns2:_="" ns3:_="">
    <xsd:import namespace="http://schemas.microsoft.com/sharepoint/v3"/>
    <xsd:import namespace="d50bbff7-d6dd-47d2-864a-cfdc2c3db0f4"/>
    <xsd:import namespace="555ccac6-322d-460a-be37-c9579ff23dc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5ccac6-322d-460a-be37-c9579ff23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1AB3F0-DE19-45DE-8465-AD9A9EFE1E9F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C7DB2014-32F5-4CC9-B122-18D28011A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217</TotalTime>
  <Application>LibreOffice/7.4.7.2$Linux_X86_64 LibreOffice_project/40$Build-2</Application>
  <AppVersion>15.0000</AppVersion>
  <Pages>5</Pages>
  <Words>1311</Words>
  <Characters>7477</Characters>
  <CharactersWithSpaces>877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6T01:09:00Z</dcterms:modified>
  <cp:revision>3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ECE869D34376B4CB674A0B1828168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