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SAW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secondary log breakdow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perform secondary log breakdown by sawing flitches and cants to produce edged (cut lengthwise) and trimmed (cut widthwise) boa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saw flitches and cants to produce edged (cut lengthwise) and trimmed (cut widthwise) boards in a timber processing pla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secondary log break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and where required check with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Review environmental protection procedures and workplace health and safety requirements including personal protective equipment, equipment lockout and safe manual handling techniques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risks and hazards and apply appropriate control techniqu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Match cutting pattern and product mix to cants and fitch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processing constraints and potential solution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saw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mplete pre-start-up checks according to manufacturer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input cants and fitches to ensure compliance with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that other upstream and downstream processing stages are ready for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 cutting programme based on incoming cants and fitches and work ord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Cut trial cant or flitch to check for quality and compliance with cutting schedul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Operate sawing equipment to comply with the cutting strategy, maximise grade and size, and optimise recovery value</w:t>
            </w:r>
          </w:p>
          <w:p>
            <w:pPr>
              <w:pStyle w:val="SIText"/>
              <w:widowControl w:val="false"/>
              <w:rPr/>
            </w:pPr>
            <w:r>
              <w:rPr/>
              <w:t>2.7 Manage product flow to ensure efficient workflow in the sawmill and optimise secondary breakdown op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the performance of saw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ter control information into any control device fitted to the sawing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and interpret output dat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Monitor output from the sawing equipment and implement corrective action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4 Complete production, maintenance and quality recor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routine processing problems and resolve or report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mplement routine maintenance procedures for saw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arry out preventative maintenance and cleaning schedule for sawing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oordinate saw changes with other staff and make adjustments to breakdown equipment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tract information from manufacturer procedures to verify safe lockout procedures when performing routine equipment maintena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 work specifications by identifying information in work or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basic written reports for maintenance staff on observe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hazard identification for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open and closed questions to clarify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questions on routine matters related to output quality from quality control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 number of cants and fitches to be sa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 basic calculations to determine feed rate to optimise quality and quantity of production outpu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ith WHS procedures relevant to a forest and forest products factory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workplace policies and procedures relevant to work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 in conversations with team members relevant to the implementation of maintenan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spond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 and organise own work activities and resour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XXX Perform secondary log break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203 Saw cants and flitch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unit title, Application statement, Elements and Performance Criteria to focus unit on secondary log breakdown process; updated Foundation Skills; clarified Assessment Requirements by providing clearer definition of performance evidence and associated assessment conditions and matching knowledge evidence requirements with work task; clarified Assessment Condition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n-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SAW3XXX Perform primary log breakdow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health and safety requirements and environmental protection procedures for setting up sawing equipment and carrying out secondary log break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sawing equipment to break down flitches and cants to produce edged (cut lengthwise) and trimmed (cut widthwise)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the performance of saw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routine maintenance procedures for sawing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isk and hazards and mitigation measures associated with secondary log breakdow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breaking down lo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out and 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cessing problem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for forest products factory set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water and energy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nction between primary and secondary log break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ons that transform logs into sawn bo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d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secondary log breakdown on recov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operating components and operation of saw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perating parameters and capability of saw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ty features of saw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p butt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kout switch or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ld c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ing constraints and potential solu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ch and cant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ownstream processing op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workflow processes for secondary log break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zards associated with the operation of saw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ov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us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obile pla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flow of log supply in and out of the sawing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cutting patterns used on logs to produce edged (cut lengthwise) and trimmed (cut widthwise)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to achieve maximum output of edged (cut lengthwise) and trimmed (cut widthwise)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feed rates and how they affect production output and finished quality of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reakdown processes, feed rates and fini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saw blade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storage and labell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log defects and the impact on production of quality flitches and ca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rv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and processes for implementing routine operator maintenance activities associated with sawing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pla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omatic, manual or semi-automated sawing equipment for use in secondary log breakd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for the secondary log breakd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selection of cants and fitch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equipment operation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secondary log breakdown and dispatching to downstream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equipment faults and mainten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olicies and procedures for secondary log break dow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98293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SAW3XXX Perform secondary log breakd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f73c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1d49c7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5E43991794B545BD755A470CF39242" ma:contentTypeVersion="" ma:contentTypeDescription="Create a new document." ma:contentTypeScope="" ma:versionID="abf1309880601120c5f92e628bee014b">
  <xsd:schema xmlns:xsd="http://www.w3.org/2001/XMLSchema" xmlns:xs="http://www.w3.org/2001/XMLSchema" xmlns:p="http://schemas.microsoft.com/office/2006/metadata/properties" xmlns:ns2="4d074fc5-4881-4904-900d-cdf408c29254" xmlns:ns3="057b5f7b-2bba-430b-affa-fb755e24ce65" targetNamespace="http://schemas.microsoft.com/office/2006/metadata/properties" ma:root="true" ma:fieldsID="5c405db48785ecc7dd2b8917014583c7" ns2:_="" ns3:_="">
    <xsd:import namespace="4d074fc5-4881-4904-900d-cdf408c29254"/>
    <xsd:import namespace="057b5f7b-2bba-430b-affa-fb755e24ce6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b5f7b-2bba-430b-affa-fb755e24ce6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b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057b5f7b-2bba-430b-affa-fb755e24ce65">Sawmill Timer and Process</Project>
    <Project_x0020_phase xmlns="4d074fc5-4881-4904-900d-cdf408c29254">Development</Project_x0020_phase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50D31A-073C-4A6E-A0EC-ACFB3EBF20BE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057b5f7b-2bba-430b-affa-fb755e24ce65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6A8B93-E71F-4F5B-9BE9-56DE4019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39</TotalTime>
  <Application>LibreOffice/7.4.7.2$Linux_X86_64 LibreOffice_project/40$Build-2</Application>
  <AppVersion>15.0000</AppVersion>
  <Pages>5</Pages>
  <Words>1391</Words>
  <Characters>7931</Characters>
  <CharactersWithSpaces>9304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24:00Z</dcterms:created>
  <dc:creator>Lucinda O'Brien</dc:creator>
  <dc:description/>
  <dc:language>en-US</dc:language>
  <cp:lastModifiedBy>gdaian</cp:lastModifiedBy>
  <cp:lastPrinted>2016-05-27T05:21:00Z</cp:lastPrinted>
  <dcterms:modified xsi:type="dcterms:W3CDTF">2019-01-15T21:53:00Z</dcterms:modified>
  <cp:revision>1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5E43991794B545BD755A470CF3924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