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SAW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 and maintain wide band saw blad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level, tension, back-gauge, weld and replace teeth on wide band saw blades which are over 70mm in width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maintain wide band saw blades in a forest and forest product factory setting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to determine job requirements and where required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Review environmental protection procedures and workplace health and safety requirements including the use of personal protective equipment, equipment lockout and safe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maintaining wide band saw blade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mplement workplace procedures for minimising waste material and maximising energy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ppropriate tools and equipment and check for operational effectiveness according to manufacturer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1.6 Plan maintenance process according to work order and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ess saw blade condi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move wide band saw blade from machinery</w:t>
            </w:r>
          </w:p>
          <w:p>
            <w:pPr>
              <w:pStyle w:val="SIText"/>
              <w:widowControl w:val="false"/>
              <w:rPr/>
            </w:pPr>
            <w:r>
              <w:rPr/>
              <w:t>2.2 Handle saw blade to avoid damaging teeth</w:t>
            </w:r>
          </w:p>
          <w:p>
            <w:pPr>
              <w:pStyle w:val="SIText"/>
              <w:widowControl w:val="false"/>
              <w:rPr/>
            </w:pPr>
            <w:r>
              <w:rPr/>
              <w:t>2.3 Clean foreign material on blade surfaces for inspection</w:t>
            </w:r>
          </w:p>
          <w:p>
            <w:pPr>
              <w:pStyle w:val="SIText"/>
              <w:widowControl w:val="false"/>
              <w:rPr/>
            </w:pPr>
            <w:r>
              <w:rPr/>
              <w:t>2.4 Inspect saw blade to assess the condition of teeth, tips and saw blade</w:t>
            </w:r>
          </w:p>
          <w:p>
            <w:pPr>
              <w:pStyle w:val="SIText"/>
              <w:widowControl w:val="false"/>
              <w:rPr/>
            </w:pPr>
            <w:r>
              <w:rPr/>
              <w:t>2.5 Check and mark teeth or tips requiring repair or replacement</w:t>
            </w:r>
          </w:p>
          <w:p>
            <w:pPr>
              <w:pStyle w:val="SIText"/>
              <w:widowControl w:val="false"/>
              <w:rPr/>
            </w:pPr>
            <w:r>
              <w:rPr/>
              <w:t>2.6 Declare saw blades unserviceable where hazardous defects are found,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or blade has become too narrow for use</w:t>
            </w:r>
          </w:p>
          <w:p>
            <w:pPr>
              <w:pStyle w:val="SIText"/>
              <w:widowControl w:val="false"/>
              <w:rPr/>
            </w:pPr>
            <w:r>
              <w:rPr/>
              <w:t>2.7 Segregate and dispose of unserviceable saw blades according to workplace procedures and environmental protection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Level, tension and back-gauge saw blad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Use a straight edge to identify lumps and ridges across and along saw blade on both sides of the blade</w:t>
            </w:r>
          </w:p>
          <w:p>
            <w:pPr>
              <w:pStyle w:val="Normal"/>
              <w:widowControl w:val="false"/>
              <w:rPr/>
            </w:pPr>
            <w:r>
              <w:rPr/>
              <w:t>3.3 Remove ridges or lumps progressively by levelling the saw blade with hammers, levelling attachments or stretcher rolls</w:t>
            </w:r>
          </w:p>
          <w:p>
            <w:pPr>
              <w:pStyle w:val="Normal"/>
              <w:widowControl w:val="false"/>
              <w:rPr/>
            </w:pPr>
            <w:r>
              <w:rPr/>
              <w:t>3.4 Control rolling patterns to induce the correct amount of tension into the saw blade</w:t>
            </w:r>
          </w:p>
          <w:p>
            <w:pPr>
              <w:pStyle w:val="Normal"/>
              <w:widowControl w:val="false"/>
              <w:rPr/>
            </w:pPr>
            <w:r>
              <w:rPr/>
              <w:t>3.5 Use a tension gauge of appropriate curvature to verify the saw blade has sufficient tension, tension is correctly positioned across the blade and is evenly distributed along the length of the blade</w:t>
            </w:r>
          </w:p>
          <w:p>
            <w:pPr>
              <w:pStyle w:val="SIText"/>
              <w:widowControl w:val="false"/>
              <w:rPr/>
            </w:pPr>
            <w:r>
              <w:rPr/>
              <w:t>3.6 Use an accurate back gauge to check back length and roll nonconforming areas to adjust back length to workplace toler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pair teeth and blade crac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Place saw blade in welding jig for heat application and welding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4.2 Check amount of damaged tooth to be removed or crack to be repaired and mark weld line</w:t>
            </w:r>
          </w:p>
          <w:p>
            <w:pPr>
              <w:pStyle w:val="SIText"/>
              <w:widowControl w:val="false"/>
              <w:rPr/>
            </w:pPr>
            <w:r>
              <w:rPr/>
              <w:t>4.3 Remove metal to proposed line, prepare the edge for welding and clean burn marks</w:t>
            </w:r>
          </w:p>
          <w:p>
            <w:pPr>
              <w:pStyle w:val="SIText"/>
              <w:widowControl w:val="false"/>
              <w:rPr/>
            </w:pPr>
            <w:r>
              <w:rPr/>
              <w:t>4.4 Apply heat and pressure to prepare worn, broken or ground surface for metal build up or replacement</w:t>
            </w:r>
          </w:p>
          <w:p>
            <w:pPr>
              <w:pStyle w:val="SIText"/>
              <w:widowControl w:val="false"/>
              <w:rPr/>
            </w:pPr>
            <w:r>
              <w:rPr/>
              <w:t>4.5 Build up or replace teeth or cracked area using material and processes that ensure specified metal penetration and density</w:t>
            </w:r>
          </w:p>
          <w:p>
            <w:pPr>
              <w:pStyle w:val="SIText"/>
              <w:widowControl w:val="false"/>
              <w:rPr/>
            </w:pPr>
            <w:r>
              <w:rPr/>
              <w:t>4.6 Use weld run-off tabs to limit stress and hollows at edges of the saw blade</w:t>
            </w:r>
          </w:p>
          <w:p>
            <w:pPr>
              <w:pStyle w:val="SIText"/>
              <w:widowControl w:val="false"/>
              <w:rPr/>
            </w:pPr>
            <w:r>
              <w:rPr/>
              <w:t>4.7 Grind or file teeth or cracks to required shape, tolerance and pitch</w:t>
            </w:r>
          </w:p>
          <w:p>
            <w:pPr>
              <w:pStyle w:val="SIText"/>
              <w:widowControl w:val="false"/>
              <w:rPr/>
            </w:pPr>
            <w:r>
              <w:rPr/>
              <w:t>4.8 Dispose of saws with irreparable teeth, tips or blades according to workplace procedures and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4.9 Identify routine processing and equipment faults and resolve or report to appropriate personn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xtract essential information from operational manuals to determine safe operating procedures for equipment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routine written reports using the required format, language and structu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mploy active listening and questioning to clarify content of work orders 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a gauge to measure results of hammering and/or rolling the blad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SAW3XXX Assess and maintain wide band saw blad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WPSAW3220 Maintain wide band saw blade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worded application statement for clarity; revised performance criteria of element 3; updated performance evidence, knowledge evidence and assessment conditions for clarity and mapping; updated unit code and title to reflect changes and for compliance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n-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SAW3XXX Assess and maintain wide band saw blad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the elements and performance criteria in this unit. There must be evidence that, on at least on one occasion,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place health and safety procedures relevant to maintaining wide band saw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replaced saws from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saw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velled, tensioned and  measured the back-crown of the saw bla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pair teeth and blade crack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welding processes and materials to produ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ld beads which provides full penetration fusing together adjacent metal pa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lds free from any faults that would have the potential to weaken the strength and endurance capability of the weld deposit and weld zon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wide band saw blade for which repairs are comple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names of different parts of wide band saw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tools and equipment used to repair and maintain wide band saw blad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mm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etcher or tension ro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ling rolls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sion gauges and straight edges, back gau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lding equipment and welding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levelling and tensioning blades and applying curvature to match workplace requirement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racteristics of various materials sa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ed of the saw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rection of the saw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 blade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ing saw blades from band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saw blade 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ling and tensioning blades to specified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curv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lding to build up and replace tee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inding and filing rebuilt or replaced teeth to required shape, tolerance and pi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knowledge of physics of sa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 blade material and proper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f timber properties on saw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rection of c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ces on a blad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 remov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tooth configu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metal used in wide band saw blades and range of forces which can be applied without damaging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isk and hazards and mitigation measures associated with maintaining wide band saw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specific to maintaining wide band saw blad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with particular emphasis on equipment lockout, use of personal protective equipment (PPE) and safe manual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cessing an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practices for repairing and maintaining tools and equipment in sawmil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ducing water and energy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lant,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 of, recycling and reusing materia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awmill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mm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etcher or tension ro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ling rolls and attach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sion gauges and straight edges, back gau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ld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ing and anneal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lding ji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n-on and run-off tab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nch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gineers' hamm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gle grin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n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 fi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brasive paper or clo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lding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ide band saw blades to be maintaine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suitable for repairing and maintaining wide band saw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use, repair and maintenance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order with specific instructions for repairing wide band saw blad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s, spreadsheets and proformas for recording processing and equipment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maintaining wide band saw blad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66034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8653513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SAW</w:t>
        </w:r>
        <w:r>
          <w:rPr/>
          <w:t xml:space="preserve">3XXX Assess and maintain wide band saw blades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596c9b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596c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1540e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a94d38"/>
    <w:pPr/>
    <w:rPr>
      <w:rFonts w:ascii="Times New Roman" w:hAnsi="Times New Roman"/>
      <w:sz w:val="24"/>
      <w:szCs w:val="24"/>
    </w:rPr>
  </w:style>
  <w:style w:type="paragraph" w:styleId="ListBullet">
    <w:name w:val="List Bullet"/>
    <w:basedOn w:val="Normal"/>
    <w:uiPriority w:val="99"/>
    <w:semiHidden/>
    <w:unhideWhenUsed/>
    <w:qFormat/>
    <w:locked/>
    <w:rsid w:val="00596c9b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057b5f7b-2bba-430b-affa-fb755e24ce65">Sawdoctoring</Project>
    <Project_x0020_phase xmlns="4d074fc5-4881-4904-900d-cdf408c29254">Development</Project_x0020_phase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5E43991794B545BD755A470CF39242" ma:contentTypeVersion="" ma:contentTypeDescription="Create a new document." ma:contentTypeScope="" ma:versionID="abf1309880601120c5f92e628bee014b">
  <xsd:schema xmlns:xsd="http://www.w3.org/2001/XMLSchema" xmlns:xs="http://www.w3.org/2001/XMLSchema" xmlns:p="http://schemas.microsoft.com/office/2006/metadata/properties" xmlns:ns2="4d074fc5-4881-4904-900d-cdf408c29254" xmlns:ns3="057b5f7b-2bba-430b-affa-fb755e24ce65" targetNamespace="http://schemas.microsoft.com/office/2006/metadata/properties" ma:root="true" ma:fieldsID="5c405db48785ecc7dd2b8917014583c7" ns2:_="" ns3:_="">
    <xsd:import namespace="4d074fc5-4881-4904-900d-cdf408c29254"/>
    <xsd:import namespace="057b5f7b-2bba-430b-affa-fb755e24ce6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b5f7b-2bba-430b-affa-fb755e24ce6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b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057b5f7b-2bba-430b-affa-fb755e24ce65"/>
    <ds:schemaRef ds:uri="http://schemas.microsoft.com/office/2006/metadata/propertie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B3C3C2-D030-4DC6-B140-26DA4C2E1E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057b5f7b-2bba-430b-affa-fb755e24ce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54E40CD-FE20-4EFF-A616-46FC81DB1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04</TotalTime>
  <Application>LibreOffice/7.4.7.2$Linux_X86_64 LibreOffice_project/40$Build-2</Application>
  <AppVersion>15.0000</AppVersion>
  <Pages>5</Pages>
  <Words>1447</Words>
  <Characters>8250</Characters>
  <CharactersWithSpaces>9678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35:00Z</dcterms:created>
  <dc:creator>Lucinda O'Brien</dc:creator>
  <dc:description/>
  <dc:language>en-US</dc:language>
  <cp:lastModifiedBy>Georgiana Daian</cp:lastModifiedBy>
  <cp:lastPrinted>2016-05-27T05:21:00Z</cp:lastPrinted>
  <dcterms:modified xsi:type="dcterms:W3CDTF">2019-02-21T03:38:00Z</dcterms:modified>
  <cp:revision>3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5E43991794B545BD755A470CF3924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