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32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pply principles of blade design to saw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outcomes required to select blades for various sawing operations and apply principles of blade design in the selection to maintain quality production output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intain the quality of saw blades in a saw technician workshop or timber process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aintain quality outpu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Follow quality system procedures for the use and care of blades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blades visually for defects before processing products and completing 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blade design princip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lassify blades according to type and style suitable for different saws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evaluate blade characteristics, properties and design capacities according to manufacturer specifications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blades to suit material being cut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Plan sawing to minimise blade damage and wear and optimise blade lifesp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ess the blade condi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Identify and resolve during daily operations machinery and equipment issues that can cause product waste and adversely affect blade lifespan </w:t>
            </w:r>
          </w:p>
          <w:p>
            <w:pPr>
              <w:pStyle w:val="SIText"/>
              <w:widowControl w:val="false"/>
              <w:rPr/>
            </w:pPr>
            <w:r>
              <w:rPr/>
              <w:t>3.2 Assess saw blade condition and recognise the need to rectify blade wear and damage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and report blade faults to appropriate personnel according to blade design specif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asure blade characteristics for different blade typ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228 Apply principles of blade design to sawing procedures Release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SAW3228 Apply principles of blade design to sawing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3228 Apply principles of blade design to sawing proced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 and performance criteria in this unit. There must be evidence that, on at least one occasion,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blades for sawing procedure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evaluated blade characteristics, properties and design capacities for at least three of the following types of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lar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nd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e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ste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ungsten tipp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llite tipp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aw blade condition and completed basic records of faults for at least three types of bla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ppropriate blades to suit material being cut and production requirements for three separate work ord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blad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lar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nd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ng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e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ste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ungsten tipp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llite tipp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ies of blades used in the timber processing and manufacturing industr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al from which blades are m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ometry and concentric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blades and names and purpose of blade par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th pit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r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ll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th f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igh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th pro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th and side clearance ang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llet depth / tooth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sion 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(crosscutting or ripp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optimise the use of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different types of materials on saw blade w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machinery and equipment issues that can cause product waste and adversely affect blade lifesp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saw blade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quality system procedures for the use and care of blad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ades for at least three of the following types of saws: circular saws, narrow band saws and wide band s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styles of blade: solid tooth, tungsten tipped and stellite tipp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tools and equipment for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suitable for handling blad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blade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specifications for blade use and recommendations for repairing and maintaining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s with specific information on materials to be cut and produc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quality system procedures for the use and care of bla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4698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2792722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SAW</w:t>
        </w:r>
        <w:r>
          <w:rPr/>
          <w:t>3228 Apply principles of blade design to sawing procedur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313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db765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057b5f7b-2bba-430b-affa-fb755e24ce65">Common</Project>
    <Project_x0020_phase xmlns="4d074fc5-4881-4904-900d-cdf408c29254">Development</Project_x0020_phase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5E43991794B545BD755A470CF39242" ma:contentTypeVersion="" ma:contentTypeDescription="Create a new document." ma:contentTypeScope="" ma:versionID="abf1309880601120c5f92e628bee014b">
  <xsd:schema xmlns:xsd="http://www.w3.org/2001/XMLSchema" xmlns:xs="http://www.w3.org/2001/XMLSchema" xmlns:p="http://schemas.microsoft.com/office/2006/metadata/properties" xmlns:ns2="4d074fc5-4881-4904-900d-cdf408c29254" xmlns:ns3="057b5f7b-2bba-430b-affa-fb755e24ce65" targetNamespace="http://schemas.microsoft.com/office/2006/metadata/properties" ma:root="true" ma:fieldsID="5c405db48785ecc7dd2b8917014583c7" ns2:_="" ns3:_="">
    <xsd:import namespace="4d074fc5-4881-4904-900d-cdf408c29254"/>
    <xsd:import namespace="057b5f7b-2bba-430b-affa-fb755e24ce6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b5f7b-2bba-430b-affa-fb755e24ce6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b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57b5f7b-2bba-430b-affa-fb755e24ce65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E2421DF-3A28-4BEF-AD03-7F19C9F590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057b5f7b-2bba-430b-affa-fb755e24ce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9EE99E-DEAC-4AC0-9C0E-45242E190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6</TotalTime>
  <Application>LibreOffice/7.4.7.2$Linux_X86_64 LibreOffice_project/40$Build-2</Application>
  <AppVersion>15.0000</AppVersion>
  <Pages>4</Pages>
  <Words>963</Words>
  <Characters>5491</Characters>
  <CharactersWithSpaces>644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11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03:20:00Z</dcterms:modified>
  <cp:revision>1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5E43991794B545BD755A470CF3924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