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WP Forest and Wood Products Training Package Version 5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WP Forest and Wood Product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SAW32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oduce sawn green boar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re-saw green timber boards to width and on the cant with sawing machine to optimise its conversion and usability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saw green boards in a timber processing pla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Sawmilling and Processing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 Prepare for re-sawing green timber board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view work order to determine job requirements and where required seek clarification from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1.2 Review environmental protection procedures and health and safety requirements, including the use of personal protective equipment, equipment lockout and safe manual handling technique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, assess and take actions to mitigate risks and hazards associated with sawing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and implement workplace procedures for minimising waste material and maximising energy efficiency</w:t>
            </w:r>
          </w:p>
          <w:p>
            <w:pPr>
              <w:pStyle w:val="SIText"/>
              <w:widowControl w:val="false"/>
              <w:rPr/>
            </w:pPr>
            <w:r>
              <w:rPr/>
              <w:t>1.5 Plan timber conversion and saw set-up in line with work order</w:t>
            </w:r>
          </w:p>
          <w:p>
            <w:pPr>
              <w:pStyle w:val="SIText"/>
              <w:widowControl w:val="false"/>
              <w:rPr/>
            </w:pPr>
            <w:r>
              <w:rPr/>
              <w:t>1.6 Acquire the type, quantity and quality of material to be cut from the storage loc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oduce green timber boar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1 Set up saw, carriage and feeding system according to workplace safety procedures, manufacturer instructions and environmental protection practices </w:t>
            </w:r>
          </w:p>
          <w:p>
            <w:pPr>
              <w:pStyle w:val="SIText"/>
              <w:widowControl w:val="false"/>
              <w:rPr/>
            </w:pPr>
            <w:r>
              <w:rPr/>
              <w:t>2.2 Check the operational capability of saw and equipment and adjust regularly to suit conversion plan and product sizes and tolerances according to work order</w:t>
            </w:r>
          </w:p>
          <w:p>
            <w:pPr>
              <w:pStyle w:val="SIText"/>
              <w:widowControl w:val="false"/>
              <w:rPr/>
            </w:pPr>
            <w:r>
              <w:rPr/>
              <w:t>2.3 Monitor timber quantity to ensure a constant supply to the saw</w:t>
            </w:r>
          </w:p>
          <w:p>
            <w:pPr>
              <w:pStyle w:val="SIText"/>
              <w:widowControl w:val="false"/>
              <w:rPr/>
            </w:pPr>
            <w:r>
              <w:rPr/>
              <w:t>2.4 Operate saw and equipment while maintaining feed rate to optimise production without damaging timber or saw blade</w:t>
            </w:r>
          </w:p>
          <w:p>
            <w:pPr>
              <w:pStyle w:val="SIText"/>
              <w:widowControl w:val="false"/>
              <w:rPr/>
            </w:pPr>
            <w:r>
              <w:rPr/>
              <w:t>2.5 Reuse, recycle or dispose of incorrect cuts, off-cuts and sub-standard timber according to workplace and environmental protection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6 Stack timber safely according to work order</w:t>
            </w:r>
          </w:p>
          <w:p>
            <w:pPr>
              <w:pStyle w:val="SIText"/>
              <w:widowControl w:val="false"/>
              <w:rPr/>
            </w:pPr>
            <w:r>
              <w:rPr/>
              <w:t>2.7 Identify routine processing problems and resolve or report to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2.8 Record and report production outpu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operator maintena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Lock out equipment according to workplace safety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>3.2 Check saw blades for bluntness or damage</w:t>
            </w:r>
          </w:p>
          <w:p>
            <w:pPr>
              <w:pStyle w:val="SIText"/>
              <w:widowControl w:val="false"/>
              <w:rPr/>
            </w:pPr>
            <w:r>
              <w:rPr/>
              <w:t>3.3 Remove and replace saw blades according to manufacturer recommendations</w:t>
            </w:r>
          </w:p>
          <w:p>
            <w:pPr>
              <w:pStyle w:val="SIText"/>
              <w:widowControl w:val="false"/>
              <w:rPr/>
            </w:pPr>
            <w:r>
              <w:rPr/>
              <w:t>3.4 Dispose of used blades according to workplace and environmental protection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5 Complete basic non-specialist maintenance for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3.6 Keep machine clear of dust and debris according to workplace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7 Record and report equipment faults and maintenance requirements to appropriate personnel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tract essential information from operational manuals to determine safe operating procedures for equip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 routine written reports using the required format, language and structur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mploy active listening and questioning to clarify the content of work orders  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standard units of measure when using measuring equipment, determining order sizes and setting up saws to achieve correct depth, width and thickness of the cu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 basic arithmetic calculations to count numbers of flitches or cants to be sawn and calculate feed rat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nderstand main tasks, responsibilities and boundaries of own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modes of communication suitable to purpose to confirm and clarify understand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 and respond to routine problem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SAW3202 Produce sawn green boards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SAW3202 Produce sawn green board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dated workplace health and safety requirements in performance criteria and evidence; updated foundation skills.</w:t>
            </w:r>
            <w:bookmarkStart w:id="0" w:name="_GoBack"/>
            <w:bookmarkEnd w:id="0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SAWXXXX Produce sawn green board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in this unit. There must be evidence that, on at least one occasion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 up and operated sawing equipment to produce sawn green timber bo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ed sawn green boards for one or more of the following types of timber according to an individual work order prescribing different lengths, tolerances and a number of boards for each job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rdwoo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ftwoo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tive timber spe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orted timber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one or more of the following types of saw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wer operated, automatic feed controlled ripping sa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ws with adjustable cant (sloping tabl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ws with one blad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ip sa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able sa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nch saw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r each of the above jobs, the individual ha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used personal protective equipment (PPE)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ied safe manual handl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ied, assessed and taken actions to mitigate risks and hazards associated with resawing timb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inimised wast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tacked batches of cut timber in storage location according to common size, length, width and ca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ed and reported production outpu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r each of the above jobs, the individual completed the following basic non-specialist operator maintenance activiti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ed the machine of wood chips and sawdus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laced blunt saw blades, if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pected machine parts for wear or damage, including gu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eased and lubricated moving par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ed the operation of emergency stop buttons and lockout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ed and reported equipment faults and maintenance requirements to appropriate personnel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timber defects and the impact on production of quality sawn timbe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r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p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ak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ect defe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no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in pock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workflow processes for sawing green timber bo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flow of flitch and cant supply into the sawing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nge of cutting patterns used on green flitches and cants to achieve maximum output of green timber bo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nge of industry standard lengths, cross sections and tolerances and applicable terminology for green timb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nge of feed rates and impact on production output and finished quality of green timber bo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rage layout and categories for stacking finished green timber bo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features and operation of measuring equipment used in the production of sawn green timber bo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features and operation of saw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wer operated, automatic feed controlled ripping sa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ws with adjustable cant (sloping tabl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ws with one blad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ip sa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able sa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nch saw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features and operation of maintenance tools and equipment for saw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for assessing saw blade cond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ual handling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protection practices for sawing oper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lant, too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iteria and processes for disposing of, recycling and reusing timb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nimising waste material and maximising energy efficienc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s for implementing routine operator maintenance activities associated with saw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workplace procedures specific to producing sawn green timber board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health and safety with particular emphasis on equipment lockout, use of personal protective equipment (PPE) and manual hand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reporting 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production output, processing problems and equipment faul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timber processing plant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asur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ws including one or more of the following: power operated, automatic feed controlled ripping saw, saw with adjustable cant (sloping table), saw with one blade, rip saw, table saw, bench saw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enance tools and equipment for sa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al handl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sumable saw bla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PE suitable for producing sawn green bo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diverse, comprehensive and commercial range of green flitches and c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facturer instructions for use, repair and maintenance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ork order with specific instructions for cutting green timber board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late documents for recording equipment faults and mainten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for producing sawn green boar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 / 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321794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WPSAW3202 Produce sawn green bo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50513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 xmlns="057b5f7b-2bba-430b-affa-fb755e24ce65">Sawmill Timber and Process</Project>
    <Project_x0020_phase xmlns="4d074fc5-4881-4904-900d-cdf408c29254">Development</Project_x0020_phase>
    <Assigned_x0020_to0 xmlns="4d074fc5-4881-4904-900d-cdf408c29254">
      <UserInfo>
        <DisplayName>Rob Stowell</DisplayName>
        <AccountId>2660</AccountId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B5E43991794B545BD755A470CF39242" ma:contentTypeVersion="" ma:contentTypeDescription="Create a new document." ma:contentTypeScope="" ma:versionID="abf1309880601120c5f92e628bee014b">
  <xsd:schema xmlns:xsd="http://www.w3.org/2001/XMLSchema" xmlns:xs="http://www.w3.org/2001/XMLSchema" xmlns:p="http://schemas.microsoft.com/office/2006/metadata/properties" xmlns:ns2="4d074fc5-4881-4904-900d-cdf408c29254" xmlns:ns3="057b5f7b-2bba-430b-affa-fb755e24ce65" targetNamespace="http://schemas.microsoft.com/office/2006/metadata/properties" ma:root="true" ma:fieldsID="5c405db48785ecc7dd2b8917014583c7" ns2:_="" ns3:_="">
    <xsd:import namespace="4d074fc5-4881-4904-900d-cdf408c29254"/>
    <xsd:import namespace="057b5f7b-2bba-430b-affa-fb755e24ce65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Deletion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b5f7b-2bba-430b-affa-fb755e24ce65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Common"/>
          <xsd:enumeration value="Sawdoctoring"/>
          <xsd:enumeration value="Sawmill Timber and Process"/>
          <xsd:enumeration value="Woodmachining"/>
          <xsd:enumeration value="Mapping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057b5f7b-2bba-430b-affa-fb755e24ce65"/>
    <ds:schemaRef ds:uri="http://purl.org/dc/elements/1.1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C7701DC-1EC2-4F88-89DB-A27103A310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057b5f7b-2bba-430b-affa-fb755e24ce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BA765BB-A41A-4DE1-9D50-D78C0B21D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54</TotalTime>
  <Application>LibreOffice/7.4.7.2$Linux_X86_64 LibreOffice_project/40$Build-2</Application>
  <AppVersion>15.0000</AppVersion>
  <Pages>5</Pages>
  <Words>1457</Words>
  <Characters>8307</Characters>
  <CharactersWithSpaces>9745</CharactersWithSpaces>
  <Paragraphs>1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38:00Z</dcterms:created>
  <dc:creator>Lucinda O'Brien</dc:creator>
  <dc:description/>
  <dc:language>en-US</dc:language>
  <cp:lastModifiedBy>Georgiana Daian</cp:lastModifiedBy>
  <cp:lastPrinted>2016-05-27T05:21:00Z</cp:lastPrinted>
  <dcterms:modified xsi:type="dcterms:W3CDTF">2019-02-21T02:33:00Z</dcterms:modified>
  <cp:revision>4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8B5E43991794B545BD755A470CF3924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