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et up and run multi-head moulder to produce complex profi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t up and run a computer numerically controlled (CNC) or semi-automated multi-head moulder in a sawmill to produce timber with complex profiles such as tongue and groove flooring, lining board, shiplap, joinery profiles and other detailed moulding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et up and run multi-head moulders in a sawmill to produce timber with complex profi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for work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environmental protection procedures and workplace health and safety requirements including the use of personal protective equipment, equipment lock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working with multi-head moulder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Consult with appropriate personnel to ensure that work is coordinated effectively with other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6 Obtain tools, equipment and testing devices needed for the work and check for correct operation and safe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and fit cutter heads for complex timber profi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cutter heads consistent with required timber profile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cutter heads for damage and defects according to manufacturer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cutter head according to manufacturer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and fit splitting units, as required, according to workplace procedures to produce required timber siz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Complete setup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djust machine components to meet produc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Set safety hoods and machine guards according to manufacturer and workplace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alculate feed speed and set in relation to timber size, profile and spec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Calibrate moulde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move setting-up tools and other tools and equipment from the moulder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omplete start-up chec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un test piece through the moulder to check equipment operation, accuracy, quality and dimensions of finished work</w:t>
            </w:r>
          </w:p>
          <w:p>
            <w:pPr>
              <w:pStyle w:val="SIText"/>
              <w:widowControl w:val="false"/>
              <w:rPr/>
            </w:pPr>
            <w:r>
              <w:rPr/>
              <w:t>4.4 Accept or reject trialled material and dispose of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5 Monitor dust extraction system during the test run and test piece machining to ensure compliance with workplace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6 Adjust components until output timber conforms to the required profile</w:t>
            </w:r>
          </w:p>
          <w:p>
            <w:pPr>
              <w:pStyle w:val="SIText"/>
              <w:widowControl w:val="false"/>
              <w:rPr/>
            </w:pPr>
            <w:r>
              <w:rPr/>
              <w:t>4.7 Check operation of branding equipment and install brand, as required,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8 Reset tally meter as requir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9 Record and report outcomes of set-up and calibration activities, including equipment faults and maintenance requirements,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Operate multi-head mould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Maintain feed rate appropriate to machine capability, timber condition and board size</w:t>
            </w:r>
          </w:p>
          <w:p>
            <w:pPr>
              <w:pStyle w:val="SIText"/>
              <w:widowControl w:val="false"/>
              <w:rPr/>
            </w:pPr>
            <w:r>
              <w:rPr/>
              <w:t>5.2 Assess dressing conditions regularly to ensure continuity of supply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5.3 Adjust conditions to optimise feed rate and maintain finished dimensions according to work ord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4 Regularly evaluate finish and measure dressed board dimensions and make adjustments to ensure product quality and required dimensions</w:t>
            </w:r>
          </w:p>
          <w:p>
            <w:pPr>
              <w:pStyle w:val="SIText"/>
              <w:widowControl w:val="false"/>
              <w:rPr/>
            </w:pPr>
            <w:r>
              <w:rPr/>
              <w:t>5.5 Dispose of incorrect cuts, off cuts and defective material according to environmental protection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6. Monitor multi-head moulde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Monitor in-feed and out-feed of timber to prevent degrading of output product</w:t>
            </w:r>
          </w:p>
          <w:p>
            <w:pPr>
              <w:pStyle w:val="SIText"/>
              <w:widowControl w:val="false"/>
              <w:rPr/>
            </w:pPr>
            <w:r>
              <w:rPr/>
              <w:t>6.2 Monitor quality of output product and make adjustments to correct identified quality issu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3 Monitor and maintain supplies of timber to ensure consistent operation of the mould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Maintain multi-head mould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Follow workplace safety procedures to lock out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7.2 Check cutter for bluntness or damage</w:t>
            </w:r>
          </w:p>
          <w:p>
            <w:pPr>
              <w:pStyle w:val="SIText"/>
              <w:widowControl w:val="false"/>
              <w:rPr/>
            </w:pPr>
            <w:r>
              <w:rPr/>
              <w:t>7.3 Remove and replace cutters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7.4 Dispose of used cutters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7.5 Monitor dust extraction system during operation to ensure compliance with workplace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7.6 Keep machine area clear of dust and debri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7.7 Record and report production outcomes, equipment faults and maintenance requirement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essential information from workplace documents on the operation of multi-head moul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that inform others about the outcomes of work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information on process flow in sawmill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finished dimensions against specifications and allowable tolera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Set up and run multi-head moulder to produce complex profi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05 Dress boards using multi-headed mach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This unit and FWPCOT3XXX have replaced FWPCOT3205 for creating specific skills required of operators using multi-head moulder/planer to produce timber with a simple or complex profiles.</w:t>
            </w:r>
            <w:bookmarkEnd w:id="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n-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requirements for FWPCOT3XXX Set up and run multi-head moulder to produce complex profi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run a multi-head moulder to produce timber with any of the following complex profil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ngue and groove flo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ing bo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ipla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inery pro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detailed mould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 doing the above job, the individual h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ed safely including following workplace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ed and fitted cutter heads for a profile specified in a work or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ed the moulder to ensure output timber conforms to the required pro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n the moul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leted workplace reports on set up and calibration activiti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, operating parameters, components and operation of multi-head mou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used in setting up and running multi-head mou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utters used to produce complex profi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applications of complex profil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ongue and groove floor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ning boar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ipla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inery pro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detailed mould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er head damage and defe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ulti-head moulder machine component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d pl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ables impacting of the finished quality of machined timb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variables including cutting speed, cutter pitch, feed speed, cutting angles, cutter sharp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variables including moisture content, grade, age,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eed rates and how they affect production output and finished quality of timber bo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calculating feed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actors that impact on the selection of feed spe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z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defects and how these impact on the quality of finished timber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profiles, lengths, cross sections and tolerances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atterns used on timber boards to achieve maximum volume reco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cutter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dressing timber boards using multi-head mou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dressing timber boards using multi-head moul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 and 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, equipment faults and maintenance requirements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vironment protection legislation relating to sawmill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codes of practice relating to sawmill ope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sawmil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lti-head moul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ers for complex pro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for setting up and calibrating multi-head moul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setting up and running a multi-head mould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outcomes of setting up and running multi-head moul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setting up and running multi-head moul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order with specific instructions for setting up and running multi-head mould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etting up and running multi-head mould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1590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COT3XXX Set up and run multi-head moulder to produce complex profil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4f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c61a79"/>
    <w:pPr/>
    <w:rPr/>
  </w:style>
  <w:style w:type="paragraph" w:styleId="List2">
    <w:name w:val="List Bullet 3"/>
    <w:basedOn w:val="Normal"/>
    <w:uiPriority w:val="99"/>
    <w:semiHidden/>
    <w:unhideWhenUsed/>
    <w:locked/>
    <w:rsid w:val="00d90e93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locked/>
    <w:rsid w:val="00a2210c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a2210c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Woodmachin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C9F30-A3AD-4B84-B3A3-7C90990D6310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210d968f-8710-4c94-86ee-df33c4b77451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98C9EC-DE1B-4D3F-9EFD-2D24E0E00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73</TotalTime>
  <Application>LibreOffice/7.4.7.2$Linux_X86_64 LibreOffice_project/40$Build-2</Application>
  <AppVersion>15.0000</AppVersion>
  <Pages>5</Pages>
  <Words>1596</Words>
  <Characters>9102</Characters>
  <CharactersWithSpaces>10677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2:00Z</dcterms:created>
  <dc:creator>Lucinda O'Brien</dc:creator>
  <dc:description/>
  <dc:language>en-US</dc:language>
  <cp:lastModifiedBy>gdaian</cp:lastModifiedBy>
  <cp:lastPrinted>2019-01-10T21:16:00Z</cp:lastPrinted>
  <dcterms:modified xsi:type="dcterms:W3CDTF">2019-01-16T09:51:00Z</dcterms:modified>
  <cp:revision>2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